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工商总局</w:t>
      </w:r>
      <w:r>
        <w:rPr>
          <w:rFonts w:eastAsia="华文中宋" w:cs="华文中宋" w:ascii="华文中宋" w:hAnsi="华文中宋"/>
          <w:sz w:val="44"/>
          <w:szCs w:val="44"/>
        </w:rPr>
        <w:t>2014-2015</w:t>
      </w:r>
      <w:r>
        <w:rPr>
          <w:rFonts w:ascii="华文中宋" w:hAnsi="华文中宋" w:cs="华文中宋" w:eastAsia="华文中宋"/>
          <w:sz w:val="44"/>
          <w:szCs w:val="44"/>
        </w:rPr>
        <w:t>年度</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守合同重信用”企业公示名单</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北京市</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4-2015</w:t>
      </w:r>
      <w:r>
        <w:rPr>
          <w:rFonts w:ascii="黑体;SimHei" w:hAnsi="黑体;SimHei" w:cs="黑体;SimHei" w:eastAsia="黑体;SimHei"/>
          <w:sz w:val="28"/>
          <w:szCs w:val="28"/>
        </w:rPr>
        <w:t>年度首次公示的“守合同重信用”企业</w:t>
      </w:r>
    </w:p>
    <w:tbl>
      <w:tblPr>
        <w:tblW w:w="7371" w:type="dxa"/>
        <w:jc w:val="left"/>
        <w:tblInd w:w="108" w:type="dxa"/>
        <w:tblLayout w:type="fixed"/>
        <w:tblCellMar>
          <w:top w:w="0" w:type="dxa"/>
          <w:left w:w="108" w:type="dxa"/>
          <w:bottom w:w="0" w:type="dxa"/>
          <w:right w:w="108" w:type="dxa"/>
        </w:tblCellMar>
      </w:tblPr>
      <w:tblGrid>
        <w:gridCol w:w="7371"/>
      </w:tblGrid>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正元伟业科技发展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吴裕泰茶业股份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泰豪智能工程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雅昌艺术印刷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海林节能科技股份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绿创声学工程股份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华通恒盛电气设备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康比特体育科技股份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通利达汽车租赁有限责任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特普丽装饰装帧材料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博龙阳光新能源高科技开发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海阳能源集团股份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志恒达科技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中拓机械集团有限责任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奥康达体育用品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中农劲腾生物技术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康莱德国际环保植被（北京）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宏科高软科技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市房山城建集团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交水运规划设计院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顺鑫控股集团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首都机场动力能源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新雷能科技股份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奥凯立科技发展股份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商务中心区通信科技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玻钢院复合材料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中卓时代消防装备科技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洛娃科技实业集团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禹辉净化技术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图博润（北京）国际教育装备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精博现代假肢矫形器技术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思卓特装备技术有限公司</w:t>
            </w:r>
          </w:p>
          <w:p>
            <w:pPr>
              <w:pStyle w:val="Normal"/>
              <w:widowControl/>
              <w:jc w:val="left"/>
              <w:rPr>
                <w:rFonts w:ascii="Arial" w:hAnsi="Arial" w:cs="Arial"/>
                <w:kern w:val="0"/>
                <w:sz w:val="20"/>
                <w:szCs w:val="20"/>
              </w:rPr>
            </w:pPr>
            <w:r>
              <w:rPr>
                <w:rFonts w:ascii="Arial" w:hAnsi="Arial" w:cs="Arial"/>
                <w:kern w:val="0"/>
                <w:sz w:val="20"/>
                <w:szCs w:val="20"/>
              </w:rPr>
              <w:t>北京龙天建筑装饰工程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双鹤制药装备有限责任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市公交汽车驾驶学校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绿奥蔬菜合作社</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汇金科技有限责任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燕化正邦设备检修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首科化微电子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科园信海医药经营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方正国际软件（北京）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京铁卫士保安服务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亦庄国际投资发展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华天幕墙工程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韩建河山管业股份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航国际航空发展有限公司</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润福通石油化工有限公司</w:t>
            </w:r>
            <w:r>
              <w:rPr>
                <w:rFonts w:ascii="Arial" w:hAnsi="Arial" w:cs="Arial"/>
                <w:kern w:val="0"/>
                <w:sz w:val="20"/>
                <w:szCs w:val="20"/>
              </w:rPr>
              <w:t>　</w:t>
            </w:r>
          </w:p>
        </w:tc>
      </w:tr>
      <w:tr>
        <w:trPr>
          <w:trHeight w:val="255" w:hRule="atLeast"/>
        </w:trPr>
        <w:tc>
          <w:tcPr>
            <w:tcW w:w="737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富昱元升机械设备有限公司</w:t>
            </w:r>
          </w:p>
          <w:p>
            <w:pPr>
              <w:pStyle w:val="Normal"/>
              <w:widowControl/>
              <w:jc w:val="left"/>
              <w:rPr>
                <w:rFonts w:ascii="Arial" w:hAnsi="Arial" w:cs="Arial"/>
                <w:kern w:val="0"/>
                <w:sz w:val="20"/>
                <w:szCs w:val="20"/>
              </w:rPr>
            </w:pPr>
            <w:r>
              <w:rPr>
                <w:rFonts w:cs="Arial" w:ascii="Arial" w:hAnsi="Arial"/>
                <w:kern w:val="0"/>
                <w:sz w:val="20"/>
                <w:szCs w:val="20"/>
              </w:rPr>
            </w:r>
          </w:p>
        </w:tc>
      </w:tr>
    </w:tbl>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已在</w:t>
      </w:r>
      <w:r>
        <w:rPr>
          <w:rFonts w:eastAsia="黑体;SimHei" w:cs="黑体;SimHei" w:ascii="黑体;SimHei" w:hAnsi="黑体;SimHei"/>
          <w:sz w:val="28"/>
          <w:szCs w:val="28"/>
        </w:rPr>
        <w:t>2012-2013</w:t>
      </w:r>
      <w:r>
        <w:rPr>
          <w:rFonts w:ascii="黑体;SimHei" w:hAnsi="黑体;SimHei" w:cs="黑体;SimHei" w:eastAsia="黑体;SimHei"/>
          <w:sz w:val="28"/>
          <w:szCs w:val="28"/>
        </w:rPr>
        <w:t>年度公示、申请继续公示的“守合同重信用”企业</w:t>
      </w:r>
    </w:p>
    <w:tbl>
      <w:tblPr>
        <w:tblW w:w="4096" w:type="dxa"/>
        <w:jc w:val="left"/>
        <w:tblInd w:w="0" w:type="dxa"/>
        <w:tblLayout w:type="fixed"/>
        <w:tblCellMar>
          <w:top w:w="0" w:type="dxa"/>
          <w:left w:w="108" w:type="dxa"/>
          <w:bottom w:w="0" w:type="dxa"/>
          <w:right w:w="108" w:type="dxa"/>
        </w:tblCellMar>
      </w:tblPr>
      <w:tblGrid>
        <w:gridCol w:w="4096"/>
      </w:tblGrid>
      <w:tr>
        <w:trPr>
          <w:trHeight w:val="255" w:hRule="atLeast"/>
        </w:trPr>
        <w:tc>
          <w:tcPr>
            <w:tcW w:w="40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嘉禾国际拍卖有限公司</w:t>
            </w:r>
          </w:p>
        </w:tc>
      </w:tr>
      <w:tr>
        <w:trPr>
          <w:trHeight w:val="255" w:hRule="atLeast"/>
        </w:trPr>
        <w:tc>
          <w:tcPr>
            <w:tcW w:w="40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中融安全印务公司</w:t>
            </w:r>
          </w:p>
        </w:tc>
      </w:tr>
      <w:tr>
        <w:trPr>
          <w:trHeight w:val="255" w:hRule="atLeast"/>
        </w:trPr>
        <w:tc>
          <w:tcPr>
            <w:tcW w:w="40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市煤气热力工程设计院有限公司</w:t>
            </w:r>
          </w:p>
        </w:tc>
      </w:tr>
      <w:tr>
        <w:trPr>
          <w:trHeight w:val="255" w:hRule="atLeast"/>
        </w:trPr>
        <w:tc>
          <w:tcPr>
            <w:tcW w:w="40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金吉列企业集团有限公司</w:t>
            </w:r>
          </w:p>
        </w:tc>
      </w:tr>
      <w:tr>
        <w:trPr>
          <w:trHeight w:val="255" w:hRule="atLeast"/>
        </w:trPr>
        <w:tc>
          <w:tcPr>
            <w:tcW w:w="40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花乡花木集团有限公司</w:t>
            </w:r>
          </w:p>
        </w:tc>
      </w:tr>
      <w:tr>
        <w:trPr>
          <w:trHeight w:val="255" w:hRule="atLeast"/>
        </w:trPr>
        <w:tc>
          <w:tcPr>
            <w:tcW w:w="40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中贸拍卖行有限责任公司</w:t>
            </w:r>
          </w:p>
        </w:tc>
      </w:tr>
      <w:tr>
        <w:trPr>
          <w:trHeight w:val="255" w:hRule="atLeast"/>
        </w:trPr>
        <w:tc>
          <w:tcPr>
            <w:tcW w:w="40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西南物流中心有限公司</w:t>
            </w:r>
          </w:p>
        </w:tc>
      </w:tr>
      <w:tr>
        <w:trPr>
          <w:trHeight w:val="255" w:hRule="atLeast"/>
        </w:trPr>
        <w:tc>
          <w:tcPr>
            <w:tcW w:w="40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赛德丽科技股份有限公司</w:t>
            </w:r>
          </w:p>
        </w:tc>
      </w:tr>
      <w:tr>
        <w:trPr>
          <w:trHeight w:val="255" w:hRule="atLeast"/>
        </w:trPr>
        <w:tc>
          <w:tcPr>
            <w:tcW w:w="40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同方人工环境有限公司</w:t>
            </w:r>
          </w:p>
        </w:tc>
      </w:tr>
      <w:tr>
        <w:trPr>
          <w:trHeight w:val="255" w:hRule="atLeast"/>
        </w:trPr>
        <w:tc>
          <w:tcPr>
            <w:tcW w:w="40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物资集团有限公司</w:t>
            </w:r>
          </w:p>
        </w:tc>
      </w:tr>
      <w:tr>
        <w:trPr>
          <w:trHeight w:val="255" w:hRule="atLeast"/>
        </w:trPr>
        <w:tc>
          <w:tcPr>
            <w:tcW w:w="40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利德衡环保工程有限公司</w:t>
            </w:r>
          </w:p>
        </w:tc>
      </w:tr>
      <w:tr>
        <w:trPr>
          <w:trHeight w:val="255" w:hRule="atLeast"/>
        </w:trPr>
        <w:tc>
          <w:tcPr>
            <w:tcW w:w="40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立思辰科技股份有限公司</w:t>
            </w:r>
          </w:p>
        </w:tc>
      </w:tr>
      <w:tr>
        <w:trPr>
          <w:trHeight w:val="255" w:hRule="atLeast"/>
        </w:trPr>
        <w:tc>
          <w:tcPr>
            <w:tcW w:w="40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送变电公司</w:t>
            </w:r>
          </w:p>
        </w:tc>
      </w:tr>
      <w:tr>
        <w:trPr>
          <w:trHeight w:val="255" w:hRule="atLeast"/>
        </w:trPr>
        <w:tc>
          <w:tcPr>
            <w:tcW w:w="40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润通石油化工有限责任公司</w:t>
            </w:r>
          </w:p>
        </w:tc>
      </w:tr>
      <w:tr>
        <w:trPr>
          <w:trHeight w:val="255" w:hRule="atLeast"/>
        </w:trPr>
        <w:tc>
          <w:tcPr>
            <w:tcW w:w="40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国艺家具有限责任公司</w:t>
            </w:r>
          </w:p>
        </w:tc>
      </w:tr>
      <w:tr>
        <w:trPr>
          <w:trHeight w:val="255" w:hRule="atLeast"/>
        </w:trPr>
        <w:tc>
          <w:tcPr>
            <w:tcW w:w="40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博士山科技有限公司</w:t>
            </w:r>
          </w:p>
        </w:tc>
      </w:tr>
      <w:tr>
        <w:trPr>
          <w:trHeight w:val="255" w:hRule="atLeast"/>
        </w:trPr>
        <w:tc>
          <w:tcPr>
            <w:tcW w:w="40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曲美家居集团股份有限公司</w:t>
            </w:r>
          </w:p>
        </w:tc>
      </w:tr>
      <w:tr>
        <w:trPr>
          <w:trHeight w:val="255" w:hRule="atLeast"/>
        </w:trPr>
        <w:tc>
          <w:tcPr>
            <w:tcW w:w="40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市昌平医药药材有限公司</w:t>
            </w:r>
          </w:p>
        </w:tc>
      </w:tr>
      <w:tr>
        <w:trPr>
          <w:trHeight w:val="255" w:hRule="atLeast"/>
        </w:trPr>
        <w:tc>
          <w:tcPr>
            <w:tcW w:w="40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宝丰钢结构工程有限公司</w:t>
            </w:r>
          </w:p>
        </w:tc>
      </w:tr>
      <w:tr>
        <w:trPr>
          <w:trHeight w:val="255" w:hRule="atLeast"/>
        </w:trPr>
        <w:tc>
          <w:tcPr>
            <w:tcW w:w="40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绿得利工贸有限公司</w:t>
            </w:r>
          </w:p>
        </w:tc>
      </w:tr>
      <w:tr>
        <w:trPr>
          <w:trHeight w:val="255" w:hRule="atLeast"/>
        </w:trPr>
        <w:tc>
          <w:tcPr>
            <w:tcW w:w="40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航洋健康科技有限公司</w:t>
            </w:r>
          </w:p>
        </w:tc>
      </w:tr>
      <w:tr>
        <w:trPr>
          <w:trHeight w:val="255" w:hRule="atLeast"/>
        </w:trPr>
        <w:tc>
          <w:tcPr>
            <w:tcW w:w="40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美巢集团股份公司</w:t>
            </w:r>
          </w:p>
        </w:tc>
      </w:tr>
      <w:tr>
        <w:trPr>
          <w:trHeight w:val="255" w:hRule="atLeast"/>
        </w:trPr>
        <w:tc>
          <w:tcPr>
            <w:tcW w:w="40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红星股份有限公司</w:t>
            </w:r>
          </w:p>
        </w:tc>
      </w:tr>
      <w:tr>
        <w:trPr>
          <w:trHeight w:val="255" w:hRule="atLeast"/>
        </w:trPr>
        <w:tc>
          <w:tcPr>
            <w:tcW w:w="40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御食园食品股份有限公司</w:t>
            </w:r>
          </w:p>
        </w:tc>
      </w:tr>
      <w:tr>
        <w:trPr>
          <w:trHeight w:val="255" w:hRule="atLeast"/>
        </w:trPr>
        <w:tc>
          <w:tcPr>
            <w:tcW w:w="40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伟发建筑装饰有限公司</w:t>
            </w:r>
          </w:p>
        </w:tc>
      </w:tr>
      <w:tr>
        <w:trPr>
          <w:trHeight w:val="255" w:hRule="atLeast"/>
        </w:trPr>
        <w:tc>
          <w:tcPr>
            <w:tcW w:w="40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富特盘式电机有限公司</w:t>
            </w:r>
          </w:p>
        </w:tc>
      </w:tr>
      <w:tr>
        <w:trPr>
          <w:trHeight w:val="255" w:hRule="atLeast"/>
        </w:trPr>
        <w:tc>
          <w:tcPr>
            <w:tcW w:w="4096" w:type="dxa"/>
            <w:tcBorders/>
            <w:vAlign w:val="center"/>
          </w:tcPr>
          <w:p>
            <w:pPr>
              <w:pStyle w:val="Normal"/>
              <w:widowControl/>
              <w:jc w:val="left"/>
              <w:rPr/>
            </w:pPr>
            <w:r>
              <w:rPr>
                <w:rFonts w:ascii="Arial" w:hAnsi="Arial" w:cs="Arial"/>
                <w:kern w:val="0"/>
                <w:sz w:val="20"/>
                <w:szCs w:val="20"/>
              </w:rPr>
              <w:t>雅派朗迪（北京）科技发展股份有限公司</w:t>
            </w:r>
          </w:p>
        </w:tc>
      </w:tr>
      <w:tr>
        <w:trPr>
          <w:trHeight w:val="255" w:hRule="atLeast"/>
        </w:trPr>
        <w:tc>
          <w:tcPr>
            <w:tcW w:w="40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倍舒特妇幼用品有限公司</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bookmarkStart w:id="0" w:name="天津"/>
      <w:bookmarkStart w:id="1" w:name="北京"/>
      <w:bookmarkEnd w:id="0"/>
      <w:bookmarkEnd w:id="1"/>
      <w:r>
        <w:rPr>
          <w:rFonts w:ascii="黑体;SimHei" w:hAnsi="黑体;SimHei" w:cs="黑体;SimHei" w:eastAsia="黑体;SimHei"/>
          <w:sz w:val="30"/>
          <w:szCs w:val="30"/>
        </w:rPr>
        <w:t>天津市</w:t>
      </w:r>
    </w:p>
    <w:p>
      <w:pPr>
        <w:pStyle w:val="Normal"/>
        <w:jc w:val="center"/>
        <w:rPr/>
      </w:pPr>
      <w:r>
        <w:rPr/>
        <w:t>2014-2015</w:t>
      </w:r>
      <w:r>
        <w:rPr/>
        <w:t>年度首次公示的“守合同重信用”企业</w:t>
      </w:r>
    </w:p>
    <w:tbl>
      <w:tblPr>
        <w:tblW w:w="4976" w:type="dxa"/>
        <w:jc w:val="left"/>
        <w:tblInd w:w="108" w:type="dxa"/>
        <w:tblLayout w:type="fixed"/>
        <w:tblCellMar>
          <w:top w:w="0" w:type="dxa"/>
          <w:left w:w="108" w:type="dxa"/>
          <w:bottom w:w="0" w:type="dxa"/>
          <w:right w:w="108" w:type="dxa"/>
        </w:tblCellMar>
      </w:tblPr>
      <w:tblGrid>
        <w:gridCol w:w="4976"/>
      </w:tblGrid>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电气化勘测设计研究院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津通铁塔股份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静海县宝来工贸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铁道第三勘察设计院集团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力生制药股份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凯诺实业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恒达文博科技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津亚电子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森罗科技股份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久安集团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津丰管业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石建工程建设监理有限责任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恒银金融科技股份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桂发祥十八街麻花食品股份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宏仁堂药业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世纪金辉医用设备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保富电气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宇刚保温建材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乾丰防腐保温工程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绿茵景观生态建设股份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津通华电气设备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建城基业集团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雍阳公路工程集团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建芝市政建筑工程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中创龙科科技发展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津勘岩土工程股份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科林自行车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南华利生体育用品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泰元饲料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江山医药贸易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华北工程监理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津利堡消防装饰工程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绿川环保设备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华夏装饰工程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建六局建设发展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金立盛业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九三集团天津大豆科技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创世生态景观建设股份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一建建筑工程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二建建筑工程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津协建筑安装工程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南洋建筑工程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圣纳科技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滨海新区大港荣达科贸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河北区乐迪蔬菜市场</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中得保温材料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际华三五二二装具饰品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江林科技发展有限公司</w:t>
            </w:r>
          </w:p>
        </w:tc>
      </w:tr>
      <w:tr>
        <w:trPr>
          <w:trHeight w:val="255" w:hRule="atLeast"/>
        </w:trPr>
        <w:tc>
          <w:tcPr>
            <w:tcW w:w="49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蓟县联合包装制品有限公司</w:t>
            </w:r>
          </w:p>
          <w:p>
            <w:pPr>
              <w:pStyle w:val="Normal"/>
              <w:widowControl/>
              <w:jc w:val="left"/>
              <w:rPr>
                <w:rFonts w:ascii="Arial" w:hAnsi="Arial" w:cs="Arial"/>
                <w:kern w:val="0"/>
                <w:sz w:val="20"/>
                <w:szCs w:val="20"/>
              </w:rPr>
            </w:pPr>
            <w:r>
              <w:rPr>
                <w:rFonts w:ascii="Arial" w:hAnsi="Arial" w:cs="Arial"/>
                <w:kern w:val="0"/>
                <w:sz w:val="20"/>
                <w:szCs w:val="20"/>
              </w:rPr>
              <w:t>天津市天泰建筑设计院</w:t>
            </w:r>
          </w:p>
          <w:p>
            <w:pPr>
              <w:pStyle w:val="Normal"/>
              <w:widowControl/>
              <w:jc w:val="left"/>
              <w:rPr>
                <w:rFonts w:ascii="Arial" w:hAnsi="Arial" w:cs="Arial"/>
                <w:kern w:val="0"/>
                <w:sz w:val="20"/>
                <w:szCs w:val="20"/>
              </w:rPr>
            </w:pPr>
            <w:r>
              <w:rPr>
                <w:rFonts w:ascii="Arial" w:hAnsi="Arial" w:cs="Arial"/>
                <w:kern w:val="0"/>
                <w:sz w:val="20"/>
                <w:szCs w:val="20"/>
              </w:rPr>
              <w:t>天津市三房建建筑工程有限公司</w:t>
            </w:r>
          </w:p>
          <w:p>
            <w:pPr>
              <w:pStyle w:val="Normal"/>
              <w:widowControl/>
              <w:jc w:val="left"/>
              <w:rPr>
                <w:rFonts w:ascii="Arial" w:hAnsi="Arial" w:cs="Arial"/>
                <w:kern w:val="0"/>
                <w:sz w:val="20"/>
                <w:szCs w:val="20"/>
              </w:rPr>
            </w:pPr>
            <w:r>
              <w:rPr>
                <w:rFonts w:ascii="Arial" w:hAnsi="Arial" w:cs="Arial"/>
                <w:kern w:val="0"/>
                <w:sz w:val="20"/>
                <w:szCs w:val="20"/>
              </w:rPr>
              <w:t>天津市择天商标代理有限责任公司</w:t>
            </w:r>
          </w:p>
          <w:p>
            <w:pPr>
              <w:pStyle w:val="Normal"/>
              <w:widowControl/>
              <w:jc w:val="left"/>
              <w:rPr>
                <w:rFonts w:ascii="Arial" w:hAnsi="Arial" w:cs="Arial"/>
                <w:kern w:val="0"/>
                <w:sz w:val="20"/>
                <w:szCs w:val="20"/>
              </w:rPr>
            </w:pPr>
            <w:r>
              <w:rPr>
                <w:rFonts w:ascii="Arial" w:hAnsi="Arial" w:cs="Arial"/>
                <w:kern w:val="0"/>
                <w:sz w:val="20"/>
                <w:szCs w:val="20"/>
              </w:rPr>
              <w:t>天津市利达钢管集团有限公司</w:t>
            </w:r>
          </w:p>
          <w:p>
            <w:pPr>
              <w:pStyle w:val="Normal"/>
              <w:widowControl/>
              <w:jc w:val="left"/>
              <w:rPr>
                <w:rFonts w:ascii="Arial" w:hAnsi="Arial" w:cs="Arial"/>
                <w:kern w:val="0"/>
                <w:sz w:val="20"/>
                <w:szCs w:val="20"/>
              </w:rPr>
            </w:pPr>
            <w:r>
              <w:rPr>
                <w:rFonts w:cs="Arial" w:ascii="Arial" w:hAnsi="Arial"/>
                <w:kern w:val="0"/>
                <w:sz w:val="20"/>
                <w:szCs w:val="20"/>
              </w:rPr>
            </w:r>
          </w:p>
        </w:tc>
      </w:tr>
    </w:tbl>
    <w:p>
      <w:pPr>
        <w:pStyle w:val="Normal"/>
        <w:jc w:val="center"/>
        <w:rPr/>
      </w:pPr>
      <w:r>
        <w:rPr/>
        <w:t>已在</w:t>
      </w:r>
      <w:r>
        <w:rPr/>
        <w:t>2012-2013</w:t>
      </w:r>
      <w:r>
        <w:rPr/>
        <w:t>年度公示、申请继续公示的“守合同重信用”企业</w:t>
      </w:r>
    </w:p>
    <w:tbl>
      <w:tblPr>
        <w:tblW w:w="4716" w:type="dxa"/>
        <w:jc w:val="left"/>
        <w:tblInd w:w="108" w:type="dxa"/>
        <w:tblLayout w:type="fixed"/>
        <w:tblCellMar>
          <w:top w:w="0" w:type="dxa"/>
          <w:left w:w="108" w:type="dxa"/>
          <w:bottom w:w="0" w:type="dxa"/>
          <w:right w:w="108" w:type="dxa"/>
        </w:tblCellMar>
      </w:tblPr>
      <w:tblGrid>
        <w:gridCol w:w="4716"/>
      </w:tblGrid>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管道工程集团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市政工程设计研究院</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和平建工集团建筑工程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十六局集团第二工程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五市政公路工程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三建建筑工程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路安电气化监理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送变电工程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新业送变电安装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能源建设集团天津电力建设有限公司</w:t>
            </w:r>
          </w:p>
        </w:tc>
      </w:tr>
      <w:tr>
        <w:trPr>
          <w:trHeight w:val="255" w:hRule="atLeast"/>
        </w:trPr>
        <w:tc>
          <w:tcPr>
            <w:tcW w:w="4716" w:type="dxa"/>
            <w:tcBorders/>
            <w:vAlign w:val="center"/>
          </w:tcPr>
          <w:p>
            <w:pPr>
              <w:pStyle w:val="Normal"/>
              <w:widowControl/>
              <w:jc w:val="left"/>
              <w:rPr/>
            </w:pPr>
            <w:r>
              <w:rPr>
                <w:rFonts w:ascii="Arial" w:hAnsi="Arial" w:cs="Arial"/>
                <w:kern w:val="0"/>
                <w:sz w:val="20"/>
                <w:szCs w:val="20"/>
              </w:rPr>
              <w:t>安利（中国）日用品有限公司天津分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住宅集团建设工程总承包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安装工程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水利工程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建筑设计院</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华泰建设监理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振津工程集团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交天津航道局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轨道交通集团工程建设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市政工程华北设计研究总院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华惠安信装饰工程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第二市政公路工程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第六市政公路工程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第七市政公路工程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中发机电工程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城建集团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宏路园林绿化工程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一局集团天津建设工程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建大桥工程局集团电气化工程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华水自来水建设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正本电气股份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华一有限责任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丽豪装饰工程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海油天津化工研究设计院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北方创业市政工程集团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亚平市政工程集团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东丽区建筑工程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钢管集团股份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宏瑞集团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新宇彩板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大桥焊材集团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天一建设集团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达仁堂京万红药业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柯文实业股份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大站集团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十八局集团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立林机械集团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南洋装饰工程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松江生态产业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小站建筑安装工程有限责任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荣程联合钢铁集团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银龙预应力材料股份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金锚集团有限责任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万源龙顺度假庄园</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盛象塑料管业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美伦医药集团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金轮自行车集团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腾达集团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水电基础局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君利房地产开发集团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慧翔实业集团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踏浪科技股份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泉州建设工程集团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振宇服装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奔骜服饰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兴渤海建设发展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兴源化工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建六局土木工程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天保房地产开发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五建建筑工程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天地伟业数码科技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十二局集团电气化工程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世纪五矿贸易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泰达建设集团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交一航局安装工程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昊航复合管业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开发区广厦园林建筑工程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冶天工集团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油天然气股份有限公司大港油田分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凯发电气股份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交第一航务工程局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建六局第三建筑工程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石化第四建设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交天航滨海环保浚航工程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一商友谊大港店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交一航局第一工程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海泰科技发展股份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德力电子仪器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铝国际（天津）建设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渤化永利化工股份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水利水电第十三工程局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建工工程总承包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建工集团北方工程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港航工程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科迈化工股份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华迈燃气装备股份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功达建筑集团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交一公局第六工程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铁建大桥工程局集团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建筑第六工程局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交天航港湾建设工程有限公司</w:t>
            </w:r>
          </w:p>
        </w:tc>
      </w:tr>
      <w:tr>
        <w:trPr>
          <w:trHeight w:val="255" w:hRule="atLeast"/>
        </w:trPr>
        <w:tc>
          <w:tcPr>
            <w:tcW w:w="4716" w:type="dxa"/>
            <w:tcBorders/>
            <w:vAlign w:val="center"/>
          </w:tcPr>
          <w:p>
            <w:pPr>
              <w:pStyle w:val="Normal"/>
              <w:widowControl/>
              <w:jc w:val="left"/>
              <w:rPr/>
            </w:pPr>
            <w:r>
              <w:rPr>
                <w:rFonts w:ascii="Arial" w:hAnsi="Arial" w:cs="Arial"/>
                <w:kern w:val="0"/>
                <w:sz w:val="20"/>
                <w:szCs w:val="20"/>
              </w:rPr>
              <w:t>洛伊热工工程（天津）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市信达实业总公司（天津）</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恒悦化工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百利种苗培育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华源工业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天立独流老醋股份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友惠电线电缆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恒兴钢业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德利泰开关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新宇建筑工程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三和众诚石油制品销售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万事兴建工集团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市东方红太阳门业有限公司</w:t>
            </w:r>
          </w:p>
        </w:tc>
      </w:tr>
      <w:tr>
        <w:trPr>
          <w:trHeight w:val="255"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宏泰华凯科技有限公司</w:t>
            </w:r>
          </w:p>
        </w:tc>
      </w:tr>
    </w:tbl>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bookmarkStart w:id="2" w:name="河北"/>
      <w:bookmarkEnd w:id="2"/>
      <w:r>
        <w:rPr>
          <w:rFonts w:ascii="黑体;SimHei" w:hAnsi="黑体;SimHei" w:cs="黑体;SimHei" w:eastAsia="黑体;SimHei"/>
          <w:sz w:val="30"/>
          <w:szCs w:val="30"/>
        </w:rPr>
        <w:t>河北省</w:t>
      </w:r>
    </w:p>
    <w:p>
      <w:pPr>
        <w:pStyle w:val="Normal"/>
        <w:jc w:val="center"/>
        <w:rPr/>
      </w:pPr>
      <w:r>
        <w:rPr/>
        <w:t>2014-2015</w:t>
      </w:r>
      <w:r>
        <w:rPr/>
        <w:t>年度首次公示的“守合同重信用”企业</w:t>
      </w:r>
    </w:p>
    <w:tbl>
      <w:tblPr>
        <w:tblW w:w="3736" w:type="dxa"/>
        <w:jc w:val="left"/>
        <w:tblInd w:w="108" w:type="dxa"/>
        <w:tblLayout w:type="fixed"/>
        <w:tblCellMar>
          <w:top w:w="0" w:type="dxa"/>
          <w:left w:w="108" w:type="dxa"/>
          <w:bottom w:w="0" w:type="dxa"/>
          <w:right w:w="108" w:type="dxa"/>
        </w:tblCellMar>
      </w:tblPr>
      <w:tblGrid>
        <w:gridCol w:w="3736"/>
      </w:tblGrid>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神威药业集团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亿鑫通讯设备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美客多食品集团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任丘市创新采暖设备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承德森源绿色食品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石家庄洛杉奇食品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石家庄市丸京干果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绿岭果业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宁纺集团有限责任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三河市桂宇星体育用品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遵化市原野园林绿化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石家庄君乐宝乳业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石家庄宇惠制药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京缆电缆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古城香业集团股份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建设集团天辰建筑工程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衡水市橡胶总厂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邯郸市茂光电力器材制造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辛建建设集团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唐山兴邦管道工程设备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乐寿鸭业有限责任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建设集团安装工程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承德亚欧果仁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衡水金徽水工机械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承德神栗食品股份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邯郸市名福植物油有限责任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石家庄人民商场股份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金桥线缆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承德绿世界活性炭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中创安装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华升富士达电梯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唐山城乡建筑工程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天一电器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肥乡县远达车辆制造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东振网络科技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邯郸市丛台区玉林调味食品厂</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华通线缆集团股份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黄骅市五一机械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亮点水族科技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秦皇岛骊骅淀粉股份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沧州市同天购物中心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永通电子科技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邢台纳科诺尔精轧科技股份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博信通信股份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邯郸市亚森家具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廊坊祥云木业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秦皇岛正大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阜平县盖宇天然饮料食品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定州市建安建筑工程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保定市公安头盔厂</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勘冶金勘察设计研究院有限责任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保定金大商贸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华鲁建设集团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廊坊新奥房地产开发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万矿机械厂</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廊坊市建安建筑工程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新隆基项目管理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张家口天勤农贸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廊坊市明珠商业企业集团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香河北方家具城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世达建设集团有限公司</w:t>
            </w:r>
          </w:p>
          <w:p>
            <w:pPr>
              <w:pStyle w:val="Normal"/>
              <w:widowControl/>
              <w:jc w:val="left"/>
              <w:rPr>
                <w:rFonts w:ascii="Arial" w:hAnsi="Arial" w:cs="Arial"/>
                <w:kern w:val="0"/>
                <w:sz w:val="20"/>
                <w:szCs w:val="20"/>
              </w:rPr>
            </w:pPr>
            <w:r>
              <w:rPr>
                <w:rFonts w:ascii="Arial" w:hAnsi="Arial" w:cs="Arial"/>
                <w:kern w:val="0"/>
                <w:sz w:val="20"/>
                <w:szCs w:val="20"/>
              </w:rPr>
              <w:t>河北中北商贸股份有限公司</w:t>
            </w:r>
          </w:p>
        </w:tc>
      </w:tr>
      <w:tr>
        <w:trPr>
          <w:trHeight w:val="255" w:hRule="atLeast"/>
        </w:trPr>
        <w:tc>
          <w:tcPr>
            <w:tcW w:w="37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平乡县平乡矿山工具厂</w:t>
            </w:r>
            <w:r>
              <w:rPr>
                <w:rFonts w:ascii="Arial" w:hAnsi="Arial" w:cs="Arial" w:eastAsia="Arial"/>
                <w:kern w:val="0"/>
                <w:sz w:val="20"/>
                <w:szCs w:val="20"/>
              </w:rPr>
              <w:t xml:space="preserve">           </w:t>
            </w:r>
          </w:p>
        </w:tc>
      </w:tr>
      <w:tr>
        <w:trPr>
          <w:trHeight w:val="255" w:hRule="atLeast"/>
        </w:trPr>
        <w:tc>
          <w:tcPr>
            <w:tcW w:w="3736"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jc w:val="center"/>
        <w:rPr/>
      </w:pPr>
      <w:r>
        <w:rPr/>
        <w:t>已在</w:t>
      </w:r>
      <w:r>
        <w:rPr/>
        <w:t>2012-2013</w:t>
      </w:r>
      <w:r>
        <w:rPr/>
        <w:t>年度公示、申请继续公示的“守合同重信用”企业</w:t>
      </w:r>
    </w:p>
    <w:tbl>
      <w:tblPr>
        <w:tblW w:w="4823" w:type="dxa"/>
        <w:jc w:val="left"/>
        <w:tblInd w:w="108" w:type="dxa"/>
        <w:tblLayout w:type="fixed"/>
        <w:tblCellMar>
          <w:top w:w="0" w:type="dxa"/>
          <w:left w:w="108" w:type="dxa"/>
          <w:bottom w:w="0" w:type="dxa"/>
          <w:right w:w="108" w:type="dxa"/>
        </w:tblCellMar>
      </w:tblPr>
      <w:tblGrid>
        <w:gridCol w:w="3828"/>
        <w:gridCol w:w="995"/>
      </w:tblGrid>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天天乳业集团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汇金机电股份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石家庄四药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石家庄市油漆厂</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壹名服装服饰装备科技集团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物资集团华北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众诚新型建材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石家庄科林电气股份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镇州电器集团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建设勘察研究院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唐山市福乐药业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惠达卫浴股份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建筑第二工程局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蓝贝酒业集团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山桥集团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宏岳塑胶集团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交一航局第五工程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煤建筑安装工程集团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邯郸钢铁集团有限责任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邯郸制药股份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珠峰仪器仪表设备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邯郸市正大制管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涉县亨大建筑工程有限责任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沃土种业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邯郸丛台酒业股份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企美农业科技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力尔铝业股份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魏县兴达实业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晨光生物科技集团股份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新武安钢铁集团明芳钢铁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协美橡胶制品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超达电线电缆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联电缆集团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玉锋实业集团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亿润线缆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明达线缆集团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东方交联电力电缆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汇工机械设备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恒驰自行车零件集团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书浩轴承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沙河市育才教学教具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宏亮电缆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晨阳工贸集团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建设集团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保定吉达电力建设集团有限责任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航空港建设第十工程总队</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交建集团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保定建业集团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巨力索具股份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汉印印刷有限责任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顺天电极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保定市建筑设计院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保建设集团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保定五洲汽车销售服务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汇通路桥建设集团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4823" w:type="dxa"/>
            <w:gridSpan w:val="2"/>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四通新型金属材料股份有限公司</w:t>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立中有色金属集团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保定冀开电力器材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保定鼎阳电力科技发展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英利集团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巡天农业科技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张家口帝达集团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宣化钢铁集团有限责任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大青鸟环宇消防设备股份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承德避暑山庄企业集团有限责任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北塑管业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承德乐野食品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承德华远自动化设备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旺建设集团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承德露露股份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北辰电网建设股份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丰管道集团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天昕建设集团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沧州市华北商厦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亚都管道装备集团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沧州三丰水利水电工程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东风线缆集团股份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沧州市益奥特体育装备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冀春实业集团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沧州临港九易市政工程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沧州信和商贸集团有限责任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南风汽车设备集团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油天然气管道工程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神州保温建材集团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永清县中远房地产开发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油天然气管道局</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廊坊市管道人机械设备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驰野玻璃珠有限责任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82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固安县参花面粉有限公司</w:t>
            </w:r>
          </w:p>
        </w:tc>
        <w:tc>
          <w:tcPr>
            <w:tcW w:w="9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bl>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bookmarkStart w:id="3" w:name="山西"/>
      <w:bookmarkEnd w:id="3"/>
      <w:r>
        <w:rPr>
          <w:rFonts w:ascii="黑体;SimHei" w:hAnsi="黑体;SimHei" w:cs="黑体;SimHei" w:eastAsia="黑体;SimHei"/>
          <w:sz w:val="30"/>
          <w:szCs w:val="30"/>
        </w:rPr>
        <w:t>山西省</w:t>
      </w:r>
    </w:p>
    <w:p>
      <w:pPr>
        <w:pStyle w:val="Normal"/>
        <w:jc w:val="center"/>
        <w:rPr/>
      </w:pPr>
      <w:r>
        <w:rPr/>
        <w:t>2014-2015</w:t>
      </w:r>
      <w:r>
        <w:rPr/>
        <w:t>年度首次公示的“守合同重信用”企业</w:t>
      </w:r>
    </w:p>
    <w:tbl>
      <w:tblPr>
        <w:tblW w:w="6676" w:type="dxa"/>
        <w:jc w:val="left"/>
        <w:tblInd w:w="108" w:type="dxa"/>
        <w:tblLayout w:type="fixed"/>
        <w:tblCellMar>
          <w:top w:w="0" w:type="dxa"/>
          <w:left w:w="108" w:type="dxa"/>
          <w:bottom w:w="0" w:type="dxa"/>
          <w:right w:w="108" w:type="dxa"/>
        </w:tblCellMar>
      </w:tblPr>
      <w:tblGrid>
        <w:gridCol w:w="6676"/>
      </w:tblGrid>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同市华立科技有限责任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同市政建设集团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联创电子信息技术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临猗漆器工艺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笃瑞达建筑工程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十七局集团电气化工程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同市联翔科技商贸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壶化集团股份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山里红食品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同市华岳房地产开发有限责任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浮山县神山土特产品开发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同济药业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天立电缆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同市同方网络科技有限责任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同市新网科技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古城乳业集团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运城市四方科技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午城酿酒有限责任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中德塑钢型材有限责任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三局集团第五工程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隰州野里垣土特产品开发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海达消防工程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源源醋业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汉中洋食品饮料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沁水县顺世达铸业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临汾市天韵装饰设计工程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通征特钢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富邦肥业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振东制药股份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省灵石县鑫源煤化有限责任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垣曲县五龙实业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移动通信集团山西有限公司芮城县分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兆益生物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潞安矿业（集团）有限责任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津市小梁建筑工程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建筑工程（集团）总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双人药业有限责任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天星能源产业集团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省邮电建设工程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恒大化工有限责任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蒲县正茂核桃综合加工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运城市格瑞特酒业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省忻州汽车工业贸易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长治市华通物业管理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曲兴农科技开发有限责任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赛鼎工程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威顿水泥集团有限责任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霍尔辛赫煤业有限责任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诚杰建设集团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舜达建筑工程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实美食品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吉祥锅炉制造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阳城县书兰眼镜专营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临汾汾能电力科技试验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春雷铜材有限责任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通明家具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汾阳市杏花千年古韵酒业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芮城县新宇化工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晋城市玉农种业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箕城酿造业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隰县金土地粮油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平陆群力钢结构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天地科技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日益康食品股份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晋龙集团饲料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芮城县汉渡建筑安装工程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潞玉种业股份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芮城县宏光医药包装业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阳城县环城房地产开发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长治市方圆建筑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陵川县欣民鑫贸易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阳泉市瀑里炉料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繁峙县中兴实业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省长治经坊煤业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长治市方兴种苗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朔州市科信工程质量检测试验有限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漳泽电力股份有限公司河津发电分公司</w:t>
            </w:r>
          </w:p>
        </w:tc>
      </w:tr>
      <w:tr>
        <w:trPr>
          <w:trHeight w:val="255" w:hRule="atLeast"/>
        </w:trPr>
        <w:tc>
          <w:tcPr>
            <w:tcW w:w="66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九康食品科技股份有限公司</w:t>
            </w:r>
          </w:p>
        </w:tc>
      </w:tr>
    </w:tbl>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已在</w:t>
      </w:r>
      <w:r>
        <w:rPr>
          <w:rFonts w:eastAsia="黑体;SimHei" w:cs="黑体;SimHei" w:ascii="黑体;SimHei" w:hAnsi="黑体;SimHei"/>
          <w:sz w:val="28"/>
          <w:szCs w:val="28"/>
        </w:rPr>
        <w:t>2012-2013</w:t>
      </w:r>
      <w:r>
        <w:rPr>
          <w:rFonts w:ascii="黑体;SimHei" w:hAnsi="黑体;SimHei" w:cs="黑体;SimHei" w:eastAsia="黑体;SimHei"/>
          <w:sz w:val="28"/>
          <w:szCs w:val="28"/>
        </w:rPr>
        <w:t>年度公示、申请继续公示的“守合同重信用”企业</w:t>
      </w:r>
    </w:p>
    <w:tbl>
      <w:tblPr>
        <w:tblW w:w="7088" w:type="dxa"/>
        <w:jc w:val="left"/>
        <w:tblInd w:w="108" w:type="dxa"/>
        <w:tblLayout w:type="fixed"/>
        <w:tblCellMar>
          <w:top w:w="0" w:type="dxa"/>
          <w:left w:w="108" w:type="dxa"/>
          <w:bottom w:w="0" w:type="dxa"/>
          <w:right w:w="108" w:type="dxa"/>
        </w:tblCellMar>
      </w:tblPr>
      <w:tblGrid>
        <w:gridCol w:w="7088"/>
      </w:tblGrid>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太原罗克佳华工业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海油太原贵金属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一建集团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二建集团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六建集团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机械化建设集团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昌陆建筑工程集团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省安业集团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十七局集团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太原重型机械集团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十二局集团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化二建集团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西山煤电（集团）有限责任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铁建电气化局集团第二工程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西山金城建筑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八建集团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十二局集团第二工程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三局集团第三工程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三局集团建筑安装工程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省工业设备安装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紫林醋业股份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四建集团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西山煤电建筑工程集团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帝尧府文化艺术股份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十七局集团第五工程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六局集团太原铁路建设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十七局集团第一工程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十二局集团建筑安装工程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十七局集团建筑工程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十二局集团第三工程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太原合创自动化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十七局集团物资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太原南瑞继保电力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索易科技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汇镪磁性材料制作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同市三建集团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同银星金店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同翔龙集团房地产开发有限责任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车大同电力机车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同地方铁路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同华岳建安有限责任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同市第五建筑工程有限责任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重汽集团大同齿轮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太行建设开发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宏厦建筑工程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宏厦第一建设有限责任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昕亮木业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沁新能源集团股份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淮海工业集团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华晟荣煤矿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振东健康产业集团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通洲煤焦集团股份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潞安环保能源开发股份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潞安工程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杰盛房地产开发集团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康宝生物制品股份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长治市杰盛建筑工程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宏图永盛房地产开发集团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玉华建设集团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澳瑞特健康产业股份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潞宝集团焦化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晋城无烟煤矿业集团有限责任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晋城市金建集团投资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晋城蓝焰煤业股份有限公司凤凰山矿</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晋煤集团金鼎煤机矿业有限责任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晋城市神利电器有限责任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晋城市商业大厦</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晋城古书院工贸有限公司万德福超市</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煤国际能源集团晋城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晋城市凤展购物广场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晋城宏圣建筑工程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晋煤集团沁秀煤业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沁水县复昶工贸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省沁水县兰金选煤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华昱控股集团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阳城阳泰集团竹林山煤业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阳城蟒河生态旅游有限责任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阳城县侨枫瓷业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骏通铸管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兰花集团东峰煤矿有限公司王莽岭旅游分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晋城蓝焰煤业股份有限公司成庄矿</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晋城市瑞麒建筑工程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晋城市东方实业发展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泽州县南村镇腾达铸造厂</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泽州珏山旅游开发有限责任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高平市绿茵草业技术开发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红萍服饰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怀仁县天丰商贸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德昌圆拍卖行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朔州飞马国际旅行社有限责任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农业银行股份有限公司朔州市分行</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国网山西省电力公司朔州供电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新时代房地产开发集团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梨花春酿酒集团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鼎和正德拍卖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东华制衣有限责任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省晋中市拍卖行</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三局集团第六工程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省晋中建设集团第三建筑工程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晋中市宏艺园林绿化工程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福润家俱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海玉食品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榆社化工股份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和顺中兴建筑工程有限责任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地厚建安集团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晋中市鑫阳顺建筑工程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太谷通宝醋业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省平遥牛肉集团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天海泵业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运城市金鑫房地产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佳惠科技电子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家乐食品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恒晟纺织印染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兵娟制衣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一洲纺织印染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卓里集团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青山化工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凯迪建材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天王台建材集团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闻喜县华隆瓷业有限责任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华南纺织有限责任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维之王食品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华茸保健品有限责任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宇达青铜文化艺术股份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晋星牧业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杜庄橡胶制品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芮城大禹动物药品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西建集团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运城市风陵渡开发区晋风建筑安装工程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亚宝药业集团股份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忠民集团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北化关铝化工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粟海集团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津市政工程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达康铸业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阳光焦化集团股份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铝厂</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千鼎建筑安装工程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人民财产保险股份有限公司忻州市忻府支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省定襄金瑞高压环件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管家营法兰锻造集团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冠力法兰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双环重型机械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同德化工股份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原平市兴胜机械制造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华强家居汇展中心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化销售有限公司山西临汾石油分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国电集团公司霍州发电厂</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泰康人寿保险股份有限公司临汾中心支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临汾竹林大药房连锁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通才工贸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曲沃县盛源建材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翼城县北关建筑安装有限责任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焦化集团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虹通酒业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陆合煤化集团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耀泽公路工程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煤炭运销集团临汾蒲县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汤荣机械制造股份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省第二地质工程勘察院</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建邦集团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吕梁市泰化石油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吕梁市华宇广告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吕梁市离石通达运输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离石电缆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省烟草公司吕梁市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光华铸管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大象农牧集团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星耀建材设备制造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交城县三喜化工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文源包装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高科磁电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阳县桃园水泥有限责任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中阳钢铁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交口县天马能源实业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地方电力有限公司交口分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汾阳市利前陶瓷科技有限责任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汾阳市酒厂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汾阳市新合作经济发展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西杏花村汾酒集团有限责任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汾阳市威龙钢结构工程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汾阳市恒利源实业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汾阳市汉精矿机制造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汾阳市虹宇网架结构工程有限公司</w:t>
            </w:r>
          </w:p>
        </w:tc>
      </w:tr>
      <w:tr>
        <w:trPr>
          <w:trHeight w:val="25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汾阳市橡胶厂（有限公司）</w:t>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30"/>
          <w:szCs w:val="30"/>
        </w:rPr>
      </w:pPr>
      <w:bookmarkStart w:id="4" w:name="内蒙"/>
      <w:bookmarkEnd w:id="4"/>
      <w:r>
        <w:rPr>
          <w:rFonts w:ascii="黑体;SimHei" w:hAnsi="黑体;SimHei" w:cs="黑体;SimHei" w:eastAsia="黑体;SimHei"/>
          <w:sz w:val="30"/>
          <w:szCs w:val="30"/>
        </w:rPr>
        <w:t>内蒙古自治区</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4-2015</w:t>
      </w:r>
      <w:r>
        <w:rPr>
          <w:rFonts w:ascii="黑体;SimHei" w:hAnsi="黑体;SimHei" w:cs="黑体;SimHei" w:eastAsia="黑体;SimHei"/>
          <w:sz w:val="30"/>
          <w:szCs w:val="30"/>
        </w:rPr>
        <w:t>年度首次公示的“守合同重信用”企业</w:t>
      </w:r>
    </w:p>
    <w:tbl>
      <w:tblPr>
        <w:tblW w:w="5276" w:type="dxa"/>
        <w:jc w:val="left"/>
        <w:tblInd w:w="108" w:type="dxa"/>
        <w:tblLayout w:type="fixed"/>
        <w:tblCellMar>
          <w:top w:w="0" w:type="dxa"/>
          <w:left w:w="108" w:type="dxa"/>
          <w:bottom w:w="0" w:type="dxa"/>
          <w:right w:w="108" w:type="dxa"/>
        </w:tblCellMar>
      </w:tblPr>
      <w:tblGrid>
        <w:gridCol w:w="5276"/>
      </w:tblGrid>
      <w:tr>
        <w:trPr>
          <w:trHeight w:val="255" w:hRule="atLeast"/>
        </w:trPr>
        <w:tc>
          <w:tcPr>
            <w:tcW w:w="5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赤峰鑫盛隆建筑工程有限责任公司</w:t>
            </w:r>
          </w:p>
        </w:tc>
      </w:tr>
      <w:tr>
        <w:trPr>
          <w:trHeight w:val="255" w:hRule="atLeast"/>
        </w:trPr>
        <w:tc>
          <w:tcPr>
            <w:tcW w:w="5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内蒙古二龙屯有机农业有限责任公司</w:t>
            </w:r>
          </w:p>
        </w:tc>
      </w:tr>
      <w:tr>
        <w:trPr>
          <w:trHeight w:val="255" w:hRule="atLeast"/>
        </w:trPr>
        <w:tc>
          <w:tcPr>
            <w:tcW w:w="5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华润雪花啤酒（海拉尔）有限公司</w:t>
            </w:r>
          </w:p>
        </w:tc>
      </w:tr>
      <w:tr>
        <w:trPr>
          <w:trHeight w:val="255" w:hRule="atLeast"/>
        </w:trPr>
        <w:tc>
          <w:tcPr>
            <w:tcW w:w="5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包头西蒙皮业服饰有限公司</w:t>
            </w:r>
          </w:p>
        </w:tc>
      </w:tr>
      <w:tr>
        <w:trPr>
          <w:trHeight w:val="255" w:hRule="atLeast"/>
        </w:trPr>
        <w:tc>
          <w:tcPr>
            <w:tcW w:w="5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内蒙古第一机械集团有限公司</w:t>
            </w:r>
          </w:p>
        </w:tc>
      </w:tr>
      <w:tr>
        <w:trPr>
          <w:trHeight w:val="255" w:hRule="atLeast"/>
        </w:trPr>
        <w:tc>
          <w:tcPr>
            <w:tcW w:w="5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内蒙古阿荣旗飞龙王酿酒有限责任公司</w:t>
            </w:r>
          </w:p>
        </w:tc>
      </w:tr>
      <w:tr>
        <w:trPr>
          <w:trHeight w:val="255" w:hRule="atLeast"/>
        </w:trPr>
        <w:tc>
          <w:tcPr>
            <w:tcW w:w="5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内蒙古河套酒业集团股份有限公司</w:t>
            </w:r>
          </w:p>
        </w:tc>
      </w:tr>
      <w:tr>
        <w:trPr>
          <w:trHeight w:val="255" w:hRule="atLeast"/>
        </w:trPr>
        <w:tc>
          <w:tcPr>
            <w:tcW w:w="5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内蒙古和信园蒙草抗旱绿化股份有限公司</w:t>
            </w:r>
          </w:p>
        </w:tc>
      </w:tr>
      <w:tr>
        <w:trPr>
          <w:trHeight w:val="255" w:hRule="atLeast"/>
        </w:trPr>
        <w:tc>
          <w:tcPr>
            <w:tcW w:w="5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内蒙古佰惠生新农业科技股份有限公司</w:t>
            </w:r>
          </w:p>
        </w:tc>
      </w:tr>
      <w:tr>
        <w:trPr>
          <w:trHeight w:val="255" w:hRule="atLeast"/>
        </w:trPr>
        <w:tc>
          <w:tcPr>
            <w:tcW w:w="5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内蒙古恒丰食品工业（集团）股份有限公司</w:t>
            </w:r>
          </w:p>
        </w:tc>
      </w:tr>
      <w:tr>
        <w:trPr>
          <w:trHeight w:val="255" w:hRule="atLeast"/>
        </w:trPr>
        <w:tc>
          <w:tcPr>
            <w:tcW w:w="5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内蒙古百年酒业有限责任公司</w:t>
            </w:r>
          </w:p>
        </w:tc>
      </w:tr>
      <w:tr>
        <w:trPr>
          <w:trHeight w:val="255" w:hRule="atLeast"/>
        </w:trPr>
        <w:tc>
          <w:tcPr>
            <w:tcW w:w="5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移动通信集团内蒙古有限公司通辽分公司</w:t>
            </w:r>
          </w:p>
        </w:tc>
      </w:tr>
      <w:tr>
        <w:trPr>
          <w:trHeight w:val="255" w:hRule="atLeast"/>
        </w:trPr>
        <w:tc>
          <w:tcPr>
            <w:tcW w:w="5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赤峰宝昌建筑工程有限公司</w:t>
            </w:r>
          </w:p>
        </w:tc>
      </w:tr>
      <w:tr>
        <w:trPr>
          <w:trHeight w:val="255" w:hRule="atLeast"/>
        </w:trPr>
        <w:tc>
          <w:tcPr>
            <w:tcW w:w="5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内蒙古西蒙种业有限公司</w:t>
            </w:r>
          </w:p>
        </w:tc>
      </w:tr>
      <w:tr>
        <w:trPr>
          <w:trHeight w:val="255" w:hRule="atLeast"/>
        </w:trPr>
        <w:tc>
          <w:tcPr>
            <w:tcW w:w="5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内蒙古际华森普利服装皮业有限公司</w:t>
            </w:r>
          </w:p>
        </w:tc>
      </w:tr>
      <w:tr>
        <w:trPr>
          <w:trHeight w:val="255" w:hRule="atLeast"/>
        </w:trPr>
        <w:tc>
          <w:tcPr>
            <w:tcW w:w="5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赤峰宏德安防消防智能网络工程有限责任公司</w:t>
            </w:r>
          </w:p>
        </w:tc>
      </w:tr>
      <w:tr>
        <w:trPr>
          <w:trHeight w:val="255" w:hRule="atLeast"/>
        </w:trPr>
        <w:tc>
          <w:tcPr>
            <w:tcW w:w="5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内蒙古金鹏建设监理有限公司</w:t>
            </w:r>
          </w:p>
          <w:p>
            <w:pPr>
              <w:pStyle w:val="Normal"/>
              <w:widowControl/>
              <w:jc w:val="left"/>
              <w:rPr>
                <w:rFonts w:ascii="Arial" w:hAnsi="Arial" w:cs="Arial"/>
                <w:kern w:val="0"/>
                <w:sz w:val="20"/>
                <w:szCs w:val="20"/>
              </w:rPr>
            </w:pPr>
            <w:r>
              <w:rPr>
                <w:rFonts w:ascii="Arial" w:hAnsi="Arial" w:cs="Arial"/>
                <w:kern w:val="0"/>
                <w:sz w:val="20"/>
                <w:szCs w:val="20"/>
              </w:rPr>
              <w:t>包头市同城信电子商务有限公司</w:t>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已在</w:t>
      </w:r>
      <w:r>
        <w:rPr>
          <w:rFonts w:eastAsia="黑体;SimHei" w:cs="黑体;SimHei" w:ascii="黑体;SimHei" w:hAnsi="黑体;SimHei"/>
          <w:sz w:val="28"/>
          <w:szCs w:val="28"/>
        </w:rPr>
        <w:t>2012-2013</w:t>
      </w:r>
      <w:r>
        <w:rPr>
          <w:rFonts w:ascii="黑体;SimHei" w:hAnsi="黑体;SimHei" w:cs="黑体;SimHei" w:eastAsia="黑体;SimHei"/>
          <w:sz w:val="28"/>
          <w:szCs w:val="28"/>
        </w:rPr>
        <w:t>年度公示、申请继续公示的“守合同重信用”企业</w:t>
      </w:r>
    </w:p>
    <w:tbl>
      <w:tblPr>
        <w:tblW w:w="6521" w:type="dxa"/>
        <w:jc w:val="left"/>
        <w:tblInd w:w="108" w:type="dxa"/>
        <w:tblLayout w:type="fixed"/>
        <w:tblCellMar>
          <w:top w:w="0" w:type="dxa"/>
          <w:left w:w="108" w:type="dxa"/>
          <w:bottom w:w="0" w:type="dxa"/>
          <w:right w:w="108" w:type="dxa"/>
        </w:tblCellMar>
      </w:tblPr>
      <w:tblGrid>
        <w:gridCol w:w="6521"/>
      </w:tblGrid>
      <w:tr>
        <w:trPr>
          <w:trHeight w:val="255" w:hRule="atLeast"/>
        </w:trPr>
        <w:tc>
          <w:tcPr>
            <w:tcW w:w="652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内蒙古科沁万佳食品有限公司</w:t>
            </w:r>
          </w:p>
          <w:p>
            <w:pPr>
              <w:pStyle w:val="Normal"/>
              <w:widowControl/>
              <w:jc w:val="left"/>
              <w:rPr>
                <w:rFonts w:ascii="Arial" w:hAnsi="Arial" w:cs="Arial"/>
                <w:kern w:val="0"/>
                <w:sz w:val="20"/>
                <w:szCs w:val="20"/>
              </w:rPr>
            </w:pPr>
            <w:r>
              <w:rPr>
                <w:rFonts w:ascii="Arial" w:hAnsi="Arial" w:cs="Arial"/>
                <w:kern w:val="0"/>
                <w:sz w:val="20"/>
                <w:szCs w:val="20"/>
              </w:rPr>
              <w:t>包头市同利家电有限责任公司</w:t>
            </w:r>
          </w:p>
        </w:tc>
      </w:tr>
      <w:tr>
        <w:trPr>
          <w:trHeight w:val="255" w:hRule="atLeast"/>
        </w:trPr>
        <w:tc>
          <w:tcPr>
            <w:tcW w:w="652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包头市供水总公司</w:t>
            </w:r>
          </w:p>
        </w:tc>
      </w:tr>
      <w:tr>
        <w:trPr>
          <w:trHeight w:val="255" w:hRule="atLeast"/>
        </w:trPr>
        <w:tc>
          <w:tcPr>
            <w:tcW w:w="652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赤峰市金川市政建设工程有限公司</w:t>
            </w:r>
          </w:p>
        </w:tc>
      </w:tr>
      <w:tr>
        <w:trPr>
          <w:trHeight w:val="255" w:hRule="atLeast"/>
        </w:trPr>
        <w:tc>
          <w:tcPr>
            <w:tcW w:w="652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赤峰路达市政工程有限责任公司</w:t>
            </w:r>
          </w:p>
        </w:tc>
      </w:tr>
      <w:tr>
        <w:trPr>
          <w:trHeight w:val="255" w:hRule="atLeast"/>
        </w:trPr>
        <w:tc>
          <w:tcPr>
            <w:tcW w:w="652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人寿保险股份有限公司赤峰分公司</w:t>
            </w:r>
          </w:p>
        </w:tc>
      </w:tr>
      <w:tr>
        <w:trPr>
          <w:trHeight w:val="255" w:hRule="atLeast"/>
        </w:trPr>
        <w:tc>
          <w:tcPr>
            <w:tcW w:w="652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赤峰宏基建筑（集团）有限公司</w:t>
            </w:r>
          </w:p>
        </w:tc>
      </w:tr>
      <w:tr>
        <w:trPr>
          <w:trHeight w:val="255" w:hRule="atLeast"/>
        </w:trPr>
        <w:tc>
          <w:tcPr>
            <w:tcW w:w="652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巴林右旗巴林石集团有限责任公司</w:t>
            </w:r>
          </w:p>
        </w:tc>
      </w:tr>
      <w:tr>
        <w:trPr>
          <w:trHeight w:val="255" w:hRule="atLeast"/>
        </w:trPr>
        <w:tc>
          <w:tcPr>
            <w:tcW w:w="652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巴林右旗庆州建筑有限责任公司</w:t>
            </w:r>
          </w:p>
        </w:tc>
      </w:tr>
      <w:tr>
        <w:trPr>
          <w:trHeight w:val="255" w:hRule="atLeast"/>
        </w:trPr>
        <w:tc>
          <w:tcPr>
            <w:tcW w:w="652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鄂尔多斯市乌兰煤炭（集团）有限责任公司</w:t>
            </w:r>
          </w:p>
        </w:tc>
      </w:tr>
      <w:tr>
        <w:trPr>
          <w:trHeight w:val="255" w:hRule="atLeast"/>
        </w:trPr>
        <w:tc>
          <w:tcPr>
            <w:tcW w:w="652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内蒙古鑫安建筑安装工程有限责任公司</w:t>
            </w:r>
          </w:p>
        </w:tc>
      </w:tr>
      <w:tr>
        <w:trPr>
          <w:trHeight w:val="255" w:hRule="atLeast"/>
        </w:trPr>
        <w:tc>
          <w:tcPr>
            <w:tcW w:w="652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红云红河烟草（集团）有限责任公司乌兰浩特卷烟厂</w:t>
            </w:r>
          </w:p>
        </w:tc>
      </w:tr>
      <w:tr>
        <w:trPr>
          <w:trHeight w:val="255" w:hRule="atLeast"/>
        </w:trPr>
        <w:tc>
          <w:tcPr>
            <w:tcW w:w="652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内蒙古科尔沁王酒业有限责任公司</w:t>
            </w:r>
          </w:p>
        </w:tc>
      </w:tr>
      <w:tr>
        <w:trPr>
          <w:trHeight w:val="255" w:hRule="atLeast"/>
        </w:trPr>
        <w:tc>
          <w:tcPr>
            <w:tcW w:w="6521"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西乌珠穆沁电力有限责任公司</w:t>
            </w:r>
          </w:p>
        </w:tc>
      </w:tr>
    </w:tbl>
    <w:p>
      <w:pPr>
        <w:pStyle w:val="Normal"/>
        <w:rPr/>
      </w:pPr>
      <w:r>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bookmarkStart w:id="5" w:name="辽宁"/>
      <w:bookmarkEnd w:id="5"/>
      <w:r>
        <w:rPr>
          <w:rFonts w:ascii="黑体;SimHei" w:hAnsi="黑体;SimHei" w:cs="黑体;SimHei" w:eastAsia="黑体;SimHei"/>
          <w:sz w:val="30"/>
          <w:szCs w:val="30"/>
        </w:rPr>
        <w:t>辽宁省</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4-2015</w:t>
      </w:r>
      <w:r>
        <w:rPr>
          <w:rFonts w:ascii="黑体;SimHei" w:hAnsi="黑体;SimHei" w:cs="黑体;SimHei" w:eastAsia="黑体;SimHei"/>
          <w:sz w:val="28"/>
          <w:szCs w:val="28"/>
        </w:rPr>
        <w:t>年度首次公示的“守合同重信用”企业</w:t>
      </w:r>
    </w:p>
    <w:tbl>
      <w:tblPr>
        <w:tblW w:w="4820" w:type="dxa"/>
        <w:jc w:val="left"/>
        <w:tblInd w:w="108" w:type="dxa"/>
        <w:tblLayout w:type="fixed"/>
        <w:tblCellMar>
          <w:top w:w="0" w:type="dxa"/>
          <w:left w:w="108" w:type="dxa"/>
          <w:bottom w:w="0" w:type="dxa"/>
          <w:right w:w="108" w:type="dxa"/>
        </w:tblCellMar>
      </w:tblPr>
      <w:tblGrid>
        <w:gridCol w:w="4820"/>
      </w:tblGrid>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荣科科技股份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沈阳天众合金股份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丹东华通测控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丹东大阳物业管理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沈阳消应爆破工程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誉达电器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共益建设集团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沈阳远大智能工业集团股份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朝阳博远电力建设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商集团阜新新玛特购物广场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九局集团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阳国际硼合金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华冶集团发展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盘锦北方沥青燃料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北方建设（集团）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忠大实业集团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益康生物股份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丽都实业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中兴线缆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丹东市大洋电力设备厂</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锦州金凌商厦有限责任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沈阳市创奇游乐设备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五星测绘科技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九三集团铁岭大豆科技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沈阳全密封变压器股份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公信工程造价咨询有限责任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国美农牧集团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沈阳新飞宇橡胶制品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三寰集团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阜新永生解放专用汽车制造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同仁堂健康（大连）海洋食品有限公司</w:t>
            </w:r>
          </w:p>
        </w:tc>
      </w:tr>
      <w:tr>
        <w:trPr>
          <w:trHeight w:val="255" w:hRule="atLeast"/>
        </w:trPr>
        <w:tc>
          <w:tcPr>
            <w:tcW w:w="4820" w:type="dxa"/>
            <w:tcBorders/>
            <w:vAlign w:val="center"/>
          </w:tcPr>
          <w:p>
            <w:pPr>
              <w:pStyle w:val="Normal"/>
              <w:widowControl/>
              <w:jc w:val="left"/>
              <w:rPr/>
            </w:pPr>
            <w:r>
              <w:rPr>
                <w:rFonts w:ascii="Arial" w:hAnsi="Arial" w:cs="Arial"/>
                <w:kern w:val="0"/>
                <w:sz w:val="20"/>
                <w:szCs w:val="20"/>
              </w:rPr>
              <w:t>本溪锅炉（集团）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凌海绿共荣农业发展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财神岛集团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奇之达机电设备工程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朝阳宏基拍卖有限责任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锦州钛业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国富水产食品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中联资产评估有限责任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阳鸿飞电器制造（集团）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恩泽电器有限责任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沈阳市大东政信保安服务有限责任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悦达建设工程集团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保税区诚健国际贸易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早川电子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九局集团第四工程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泰通建设集团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本溪市双花熟食品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隆发电气设备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建科设计技术咨询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宏远电力安装检修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丰和电力科技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格林生物药业集团股份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天缘汇丰建筑安装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源庆电器设备安装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凌海市华跃农机有限责任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依利特分析仪器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源庆电器设备制造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丹东市鸿润宝业房地产开发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北方互感器集团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沈阳辽北七星米业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沈阳机床股份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油天然气股份有限公司辽河石化分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三三工业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铁岭市绿荷工贸连锁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营口天元化工研究所股份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建工机电安装工程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崇达电子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本溪电力安装有限责任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阜新新能封闭母线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建峰印业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本溪华联商厦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沈抚农村商业银行股份有限公司</w:t>
            </w:r>
          </w:p>
        </w:tc>
      </w:tr>
      <w:tr>
        <w:trPr>
          <w:trHeight w:val="255" w:hRule="atLeast"/>
        </w:trPr>
        <w:tc>
          <w:tcPr>
            <w:tcW w:w="482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小王子食品有限公司</w:t>
            </w:r>
          </w:p>
          <w:p>
            <w:pPr>
              <w:pStyle w:val="Normal"/>
              <w:widowControl/>
              <w:jc w:val="left"/>
              <w:rPr>
                <w:rFonts w:ascii="Arial" w:hAnsi="Arial" w:cs="Arial"/>
                <w:kern w:val="0"/>
                <w:sz w:val="20"/>
                <w:szCs w:val="20"/>
              </w:rPr>
            </w:pPr>
            <w:r>
              <w:rPr>
                <w:rFonts w:ascii="Arial" w:hAnsi="Arial" w:cs="Arial"/>
                <w:kern w:val="0"/>
                <w:sz w:val="20"/>
                <w:szCs w:val="20"/>
              </w:rPr>
              <w:t>中国石油集团长城钻探工程有限公司钻井一公司</w:t>
            </w:r>
          </w:p>
          <w:p>
            <w:pPr>
              <w:pStyle w:val="Normal"/>
              <w:widowControl/>
              <w:jc w:val="left"/>
              <w:rPr>
                <w:rFonts w:ascii="Arial" w:hAnsi="Arial" w:cs="Arial"/>
                <w:kern w:val="0"/>
                <w:sz w:val="20"/>
                <w:szCs w:val="20"/>
              </w:rPr>
            </w:pPr>
            <w:r>
              <w:rPr>
                <w:rFonts w:ascii="Arial" w:hAnsi="Arial" w:cs="Arial"/>
                <w:kern w:val="0"/>
                <w:sz w:val="20"/>
                <w:szCs w:val="20"/>
              </w:rPr>
              <w:t>大连獐子岛远达修造船有限公司</w:t>
            </w:r>
          </w:p>
          <w:p>
            <w:pPr>
              <w:pStyle w:val="Normal"/>
              <w:widowControl/>
              <w:jc w:val="left"/>
              <w:rPr>
                <w:rFonts w:ascii="Arial" w:hAnsi="Arial" w:cs="Arial"/>
                <w:kern w:val="0"/>
                <w:sz w:val="20"/>
                <w:szCs w:val="20"/>
              </w:rPr>
            </w:pPr>
            <w:r>
              <w:rPr>
                <w:rFonts w:ascii="Arial" w:hAnsi="Arial" w:cs="Arial"/>
                <w:kern w:val="0"/>
                <w:sz w:val="20"/>
                <w:szCs w:val="20"/>
              </w:rPr>
              <w:t>大连四方佳特流体设备有限公司</w:t>
            </w:r>
            <w:r>
              <w:rPr>
                <w:rFonts w:ascii="Arial" w:hAnsi="Arial" w:cs="Arial" w:eastAsia="Arial"/>
                <w:kern w:val="0"/>
                <w:sz w:val="20"/>
                <w:szCs w:val="20"/>
              </w:rPr>
              <w:t xml:space="preserve">                   </w:t>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已在</w:t>
      </w:r>
      <w:r>
        <w:rPr>
          <w:rFonts w:eastAsia="黑体;SimHei" w:cs="黑体;SimHei" w:ascii="黑体;SimHei" w:hAnsi="黑体;SimHei"/>
          <w:sz w:val="28"/>
          <w:szCs w:val="28"/>
        </w:rPr>
        <w:t>2012-2013</w:t>
      </w:r>
      <w:r>
        <w:rPr>
          <w:rFonts w:ascii="黑体;SimHei" w:hAnsi="黑体;SimHei" w:cs="黑体;SimHei" w:eastAsia="黑体;SimHei"/>
          <w:sz w:val="28"/>
          <w:szCs w:val="28"/>
        </w:rPr>
        <w:t>年度公示、申请继续公示的“守合同重信用”企业</w:t>
      </w:r>
    </w:p>
    <w:tbl>
      <w:tblPr>
        <w:tblW w:w="5245" w:type="dxa"/>
        <w:jc w:val="left"/>
        <w:tblInd w:w="108" w:type="dxa"/>
        <w:tblLayout w:type="fixed"/>
        <w:tblCellMar>
          <w:top w:w="0" w:type="dxa"/>
          <w:left w:w="108" w:type="dxa"/>
          <w:bottom w:w="0" w:type="dxa"/>
          <w:right w:w="108" w:type="dxa"/>
        </w:tblCellMar>
      </w:tblPr>
      <w:tblGrid>
        <w:gridCol w:w="5245"/>
      </w:tblGrid>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兴——沈阳商业大厦（集团）股份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沈阳辰宇建设集团有限责任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沈阳铝镁设计研究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沈阳市海外国际旅行社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省拍卖行</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物资集团东北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沈阳华晨金杯汽车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物资储运总公司沈阳东站仓库</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沈阳萃华金银珠宝股份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沈阳航天新光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沈阳春蒙服装服饰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沈阳北方建设股份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沈阳黎明航空发动机（集团）有限责任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沈阳飞机工业（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沈阳市旭龙出租汽车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沈阳铁路信号有限责任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方重工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沈阳电信工程局（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天久信息科技产业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沈阳化工股份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金城建设股份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轩禾装饰装修工程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沈阳远大铝业工程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沈阳市政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制药集团股份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沈阳鼓风机集团股份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有色（沈阳）冶金机械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捷机床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沈阳特种无缝钢管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沈阳兴大建设集团股份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东软集团股份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能源建设集团东北电力第一工程有限公司</w:t>
            </w:r>
            <w:r>
              <w:rPr>
                <w:rFonts w:ascii="Arial" w:hAnsi="Arial" w:cs="Arial" w:eastAsia="Arial"/>
                <w:kern w:val="0"/>
                <w:sz w:val="20"/>
                <w:szCs w:val="20"/>
              </w:rPr>
              <w:t xml:space="preserve">  </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东亚种业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沈阳兴达钛业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沈阳诚达公路工程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沈阳金龟减速机厂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沈阳王者陶瓷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众友饲料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市政设施修建总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市建设工程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钰翔生朗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市建筑设计研究院有限公司</w:t>
            </w:r>
          </w:p>
        </w:tc>
      </w:tr>
      <w:tr>
        <w:trPr>
          <w:trHeight w:val="255" w:hRule="atLeast"/>
        </w:trPr>
        <w:tc>
          <w:tcPr>
            <w:tcW w:w="5245" w:type="dxa"/>
            <w:tcBorders/>
            <w:vAlign w:val="center"/>
          </w:tcPr>
          <w:p>
            <w:pPr>
              <w:pStyle w:val="Normal"/>
              <w:widowControl/>
              <w:jc w:val="left"/>
              <w:rPr/>
            </w:pPr>
            <w:r>
              <w:rPr>
                <w:rFonts w:ascii="Arial" w:hAnsi="Arial" w:cs="Arial"/>
                <w:kern w:val="0"/>
                <w:sz w:val="20"/>
                <w:szCs w:val="20"/>
              </w:rPr>
              <w:t>中国大连国际合作（集团）股份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交一航局第三工程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华锐重工集团股份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船舶重工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市自来水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建大桥工程局集团第一工程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泛华工程建设监理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星海世博展览展示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熟食品交易中心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新型企业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软件园股份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亿达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市出租汽车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建工消防机电工程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冷冻机股份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山阳金属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美罗药业股份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港口建设监理咨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华禹建设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鑫龙铸造工业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花卉苗木绿化工程总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国际机场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起重矿山机械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鹏生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央储备粮大连直属库</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省大连海洋渔业集团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韩伟养鸡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市旅顺口区江西化工工业总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公路工程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环宇阳光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华义建设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十九局集团第五工程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宜华建设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金海建筑工程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獐子岛集团股份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长海振禄水产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兴海山水产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海洋岛水产集团股份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瑞谷科技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瓦房店轴承集团有限责任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新纪元房地产开发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三川建设集团股份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嘉帝建筑工程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大杨创世股份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碧海环保设备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大雪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九洲建设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金河铸造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丰家具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世达重工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华信计算机技术股份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瑞安八珍食品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连信土木工程建设监理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第一互感器有限责任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连盛友门业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鞍山公路工程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人民财产保险股份有限公司鞍山市分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鞍山平达购物广场</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鞍钢建设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鞍山钢铁集团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三冶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鞍山海虹工程机械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鞍山森远路桥股份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衡业汽车新材股份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冶焦耐工程技术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威尔玛大型钢管制造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华油石化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冶北方工程技术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海诺建设机械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油天然气股份有限公司抚顺石化分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抚顺中煤建设（集团）有限责任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抚顺水泥股份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人寿保险股份有限公司抚顺分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人民解放军第六四零九工厂</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北方华丰特种化工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抚顺铝业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抚顺炭素有限责任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抚顺特殊钢股份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抚顺安信化学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广安建设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抚顺特种变压器制造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中天建设（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寰球工程公司辽宁分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人民财产保险股份有限公司抚顺市分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抚顺市金杭建筑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本溪市宏宇家电有限责任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本溪钢铁（集团）有限责任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本钢集团国际经济贸易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本溪钢铁（集团）建设有限责任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奥鹏市政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本溪市地板厂</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本溪明兴大千家居商场管理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本溪啤酒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北方曲轴有限公司</w:t>
            </w:r>
          </w:p>
        </w:tc>
      </w:tr>
      <w:tr>
        <w:trPr>
          <w:trHeight w:val="255" w:hRule="atLeast"/>
        </w:trPr>
        <w:tc>
          <w:tcPr>
            <w:tcW w:w="5245" w:type="dxa"/>
            <w:tcBorders/>
            <w:vAlign w:val="center"/>
          </w:tcPr>
          <w:p>
            <w:pPr>
              <w:pStyle w:val="Normal"/>
              <w:widowControl/>
              <w:jc w:val="left"/>
              <w:rPr/>
            </w:pPr>
            <w:r>
              <w:rPr>
                <w:rFonts w:ascii="Arial" w:hAnsi="Arial" w:cs="Arial"/>
                <w:kern w:val="0"/>
                <w:sz w:val="20"/>
                <w:szCs w:val="20"/>
              </w:rPr>
              <w:t>辽宁铁刹山酒业（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上药好护士药业（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华润本溪三药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广通工程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恒星泵业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丹东药业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丹东欣泰电气股份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曙光汽车集团股份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东港市新安纺织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鲲鹏建设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东港电磁线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宝华实业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丹东蓝天环保锅炉制造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丹东克隆集团有限责任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锦州建筑安装有限责任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锦州北山建筑工程有限责任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电力烟塔工程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锦州金城建设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锦州北方航海仪器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信锦州金属股份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晨光铁合金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锦州汉拿电机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绿色芳山有机食品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绿源肉业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锦州百合食品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锦州港股份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营口绿源锅炉有限责任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营口三征有机化工股份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华福实业股份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营口宝山生态涂料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营口港务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营创三征（营口）精细化工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意泰达（营口）汽车保修设备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吕氏化工（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营口东邦冶金设备耐材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营口青花耐火材料股份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阜新市市政工程建设总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日盛机电设备安装工程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大金重工股份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振隆特产股份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阜新发电有限责任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阜新祥宇房地产开发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阜新市冶金建筑工程有限责任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三沟酒业有限责任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阜新中农农业生产资料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阜新环宇橡胶（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十九局集团第一工程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阳胜利建筑工程（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青华林绿化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十九局集团第二工程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衍水水工水泥制品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建发建筑工程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阳建设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阳盛旺化工设备制造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阳市纺织工业建筑工程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忠旺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油天然气股份有限公司辽阳石化分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文彬教学设备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阳筑路机械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阳市轧钢厂</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阳宏图碳化物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化学工程第九建设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盘锦恒生塑材改性制品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盘锦辽河油田辽南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辽河油田恒泰利实业（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盘锦禹王防水建材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油天然气股份有限公司辽河油田分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盘锦光合蟹业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盘锦旭东水利工程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大禹防水科技发展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铁岭铁光仪器仪表有限责任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大元电缆制造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铁岭天禹塑料管材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清河发电有限责任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易兴丝绵有限责任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曙光农牧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昌图粮食储备库</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铁法煤业（集团）有限责任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铁法煤业集团建设工程有限责任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开原市嬴德肉禽有限责任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凯程路桥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朝阳拍卖行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东风朝阳朝柴动力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国网辽宁省电力有限公司朝阳供电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朝阳森塬活性炭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沙海膨润土矿业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喀喇沁左翼蒙古族自治县建筑工程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票市宏发食品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凌源钢铁集团有限责任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方大锦化化工科技股份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葫芦岛市华商工程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葫芦岛中盛集团建筑安装工程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葫芦岛市建筑安装工程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葫芦岛市种业有限责任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葫芦岛市凌云房地产开发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葫芦岛渤船机械工程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绥四建设工程集团有限公司</w:t>
            </w:r>
          </w:p>
        </w:tc>
      </w:tr>
      <w:tr>
        <w:trPr>
          <w:trHeight w:val="255" w:hRule="atLeast"/>
        </w:trPr>
        <w:tc>
          <w:tcPr>
            <w:tcW w:w="524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凯森蒙集团有限公司</w:t>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30"/>
          <w:szCs w:val="30"/>
        </w:rPr>
      </w:pPr>
      <w:bookmarkStart w:id="6" w:name="吉林"/>
      <w:bookmarkEnd w:id="6"/>
      <w:r>
        <w:rPr>
          <w:rFonts w:ascii="黑体;SimHei" w:hAnsi="黑体;SimHei" w:cs="黑体;SimHei" w:eastAsia="黑体;SimHei"/>
          <w:sz w:val="30"/>
          <w:szCs w:val="30"/>
        </w:rPr>
        <w:t>吉林省</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4-2015</w:t>
      </w:r>
      <w:r>
        <w:rPr>
          <w:rFonts w:ascii="黑体;SimHei" w:hAnsi="黑体;SimHei" w:cs="黑体;SimHei" w:eastAsia="黑体;SimHei"/>
          <w:sz w:val="30"/>
          <w:szCs w:val="30"/>
        </w:rPr>
        <w:t>年度首次公示的“守合同重信用”企业</w:t>
      </w:r>
    </w:p>
    <w:tbl>
      <w:tblPr>
        <w:tblW w:w="4256" w:type="dxa"/>
        <w:jc w:val="left"/>
        <w:tblInd w:w="108" w:type="dxa"/>
        <w:tblLayout w:type="fixed"/>
        <w:tblCellMar>
          <w:top w:w="0" w:type="dxa"/>
          <w:left w:w="108" w:type="dxa"/>
          <w:bottom w:w="0" w:type="dxa"/>
          <w:right w:w="108" w:type="dxa"/>
        </w:tblCellMar>
      </w:tblPr>
      <w:tblGrid>
        <w:gridCol w:w="4256"/>
      </w:tblGrid>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省博大制药有限责任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敖东洮南药业股份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省融泽参茸工贸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通化玉圣药业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中航航空发动机维修有限责任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省柳俐粮食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公主岭市玛钢有限责任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省俊宏药业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通化双龙化工股份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源鸿图锂电隔膜科技股份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省中研高性能工程塑料股份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油天然气股份有限公司吉林石化分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敦化市百货大楼有限责任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靖宇县宝兰特产开发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省中华参加工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四环制药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靖宇县八旗参茸有限责任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长春市瑞华建筑安装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长春中之杰食品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通化力神保健品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国网吉林省电力有限公司松原供电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松原市宁江区农业科技开发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扶余市电线电缆厂</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市政工程东北设计研究总院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省爱信网络信息科技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华邦新材料科技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长春铸诚集团有限责任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通榆县天意农产品经贸有限责任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天景食品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长春圣威雅特服装集团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长岭县云才农业科学研究所</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万通药业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汪清斯宅木业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油吉林化建工程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通化海恩达高科技股份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梅河口市阜康化肥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通化耐博新材料股份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通化百泉参业集团股份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市东福米业有限责任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空港贵宾服务有限公司</w:t>
            </w:r>
          </w:p>
        </w:tc>
      </w:tr>
      <w:tr>
        <w:trPr>
          <w:trHeight w:val="270" w:hRule="atLeast"/>
        </w:trPr>
        <w:tc>
          <w:tcPr>
            <w:tcW w:w="425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省旧机动车鉴定估价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松原市三马电子技术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省诚毅车桥悬挂制造集团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央储备粮辽源直属库</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九局集团第二工程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白山市德远装饰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华建水泥制品有限责任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白城市洮北区洮河湾有机小米农民专业合作社</w:t>
            </w:r>
          </w:p>
        </w:tc>
      </w:tr>
    </w:tbl>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已在</w:t>
      </w:r>
      <w:r>
        <w:rPr>
          <w:rFonts w:eastAsia="黑体;SimHei" w:cs="黑体;SimHei" w:ascii="黑体;SimHei" w:hAnsi="黑体;SimHei"/>
          <w:sz w:val="28"/>
          <w:szCs w:val="28"/>
        </w:rPr>
        <w:t>2012-2013</w:t>
      </w:r>
      <w:r>
        <w:rPr>
          <w:rFonts w:ascii="黑体;SimHei" w:hAnsi="黑体;SimHei" w:cs="黑体;SimHei" w:eastAsia="黑体;SimHei"/>
          <w:sz w:val="28"/>
          <w:szCs w:val="28"/>
        </w:rPr>
        <w:t>年度公示、申请继续公示的“守合同重信用”企业</w:t>
      </w:r>
    </w:p>
    <w:tbl>
      <w:tblPr>
        <w:tblW w:w="4256" w:type="dxa"/>
        <w:jc w:val="left"/>
        <w:tblInd w:w="108" w:type="dxa"/>
        <w:tblLayout w:type="fixed"/>
        <w:tblCellMar>
          <w:top w:w="0" w:type="dxa"/>
          <w:left w:w="108" w:type="dxa"/>
          <w:bottom w:w="0" w:type="dxa"/>
          <w:right w:w="108" w:type="dxa"/>
        </w:tblCellMar>
      </w:tblPr>
      <w:tblGrid>
        <w:gridCol w:w="4256"/>
      </w:tblGrid>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长春际华三五零四职业装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长春中车轨道车辆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长春欧亚集团股份有限公司欧亚商都</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长春东晨实业集团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长春市西装有限责任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长春吉广控股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省长春皓月清真肉业股份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市鹿王制药股份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鼎基电力设备工程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化集团吉林市北方建设有限责任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吉化华强建设有限责任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省响铃公主网络科技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平市巨元瀚洋板式换热器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平维克斯换热设备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平线路器材厂</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吉农高新技术发展股份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省新怀德酒业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省鹿人袜业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源龙泉酒业股份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省吉东种业有限责任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辽源市欧蒂爱袜业有限责任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麦达斯铝业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省德春农业集团股份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中粮生化包装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省天雅万印毯业科技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省麒鸣牧业集团有限责任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省巨源电线电缆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通化市二建实业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通化一洋保健品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通化腾龙生物科技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通化市二轻工业建筑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省通化振国药业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通化通天酒业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通化万通药业股份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省东南工程管理咨询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通化石油化工机械制造有限责任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省大泉源酒业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卓越实业股份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紫鑫药业股份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省钓鱼台酿酒有限责任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柳河县金森碳纤维复合制品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雪兰山葡萄酒业有限责任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龙泰制药股份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斯普瑞酒业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钓鱼台医药集团吉林天强制药股份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梅河口市金松食品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梅河口市广源粮谷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省兴佳房地产开发集团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梅河口市绿农有机复合肥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省富霞农业种子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梅河口市九星米业有限责任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梅河口市海山纸业有限责任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梅河口市阜康酒精有限责任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康美新开河（吉林）药业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集安佳信通用机械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省集安益盛药业股份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集安市寰宇建筑有限责任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施慧达药业集团（吉林）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白山市林源春生态科技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白山昌泰建工集团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白山市喜丰塑料（集团）股份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省白山方大商贸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抚松金隆木业集团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临江市金豹木业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油天然气股份有限公司吉林油田分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北显生态农业集团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省金园种苗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云天化农业发展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乾安县泥林有机食品有限责任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扶余市鼎鹿水泥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省鸿翔农业集团鸿翔种业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中盐红四方肥业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洮南市物资粮油贸易有限责任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省金塔实业（集团）股份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省特恩斯制衣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白城市众信水利水电建筑有限责任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安市先达食品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白城市盛泰建筑工程有限责任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风雷网络科技股份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白城中一精锻股份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镇赉县嫩江湾米业有限责任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安市安大牧业有限责任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延边威远建筑安装有限责任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龙鑫药业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延边畜牧开发集团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天宇建设集团股份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华康药业股份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敖东延边药业股份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草还丹药业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珲春市龙裕农业发展集团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珲春华瑞参业生物工程股份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长白山森工集团珲春森林山木业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省华艺拍卖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长春神马空调工程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水利水电第一工程局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洲际拍卖中心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省吉刚汽车贸易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通国脉通信股份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安装集团股份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建工集团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省金石拍卖有限责任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建工鑫安高新建筑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车长春轨道客车股份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盐吉林盐业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省香辰有机农业有限责任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通化钢铁集团股份有限公司</w:t>
            </w:r>
          </w:p>
        </w:tc>
      </w:tr>
      <w:tr>
        <w:trPr>
          <w:trHeight w:val="270" w:hRule="atLeast"/>
        </w:trPr>
        <w:tc>
          <w:tcPr>
            <w:tcW w:w="42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省锦锋消防工程有限公司</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bookmarkStart w:id="7" w:name="黑龙江"/>
      <w:bookmarkEnd w:id="7"/>
      <w:r>
        <w:rPr>
          <w:rFonts w:ascii="黑体;SimHei" w:hAnsi="黑体;SimHei" w:cs="黑体;SimHei" w:eastAsia="黑体;SimHei"/>
          <w:sz w:val="30"/>
          <w:szCs w:val="30"/>
        </w:rPr>
        <w:t>黑龙江省</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4-2015</w:t>
      </w:r>
      <w:r>
        <w:rPr>
          <w:rFonts w:ascii="黑体;SimHei" w:hAnsi="黑体;SimHei" w:cs="黑体;SimHei" w:eastAsia="黑体;SimHei"/>
          <w:sz w:val="30"/>
          <w:szCs w:val="30"/>
        </w:rPr>
        <w:t>年度首次公示的“守合同重信用”企业</w:t>
      </w:r>
    </w:p>
    <w:tbl>
      <w:tblPr>
        <w:tblW w:w="5529" w:type="dxa"/>
        <w:jc w:val="left"/>
        <w:tblInd w:w="108" w:type="dxa"/>
        <w:tblLayout w:type="fixed"/>
        <w:tblCellMar>
          <w:top w:w="0" w:type="dxa"/>
          <w:left w:w="108" w:type="dxa"/>
          <w:bottom w:w="0" w:type="dxa"/>
          <w:right w:w="108" w:type="dxa"/>
        </w:tblCellMar>
      </w:tblPr>
      <w:tblGrid>
        <w:gridCol w:w="5529"/>
      </w:tblGrid>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牡丹江友搏药业有限责任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亿阳信通股份有限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庆石油管理局射孔弹厂</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兴安岭恒友家具有限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穆棱市金源农副产品有限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水利四处工程有限责任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双鸭山新时代水泥有限责任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瑞丰源米业有限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国力电气有限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东宁瑞峰经贸有限责任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永新助剂有限责任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牡安建设集团有限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绥芬河市龙生经贸有限责任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全库拍卖有限责任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牡丹江鼎丰防磨防腐科技有限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如新（中国）日用保健品有限公司黑龙江分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桦林佳通轮胎有限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商集团七台河新玛特购物广场有限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双鸭山集星建筑工程有限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万瑞物业管理有限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新医圣制药有限责任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鹤岗市永丰房地产开发集团有限责任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明星房地产开发有限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加格达奇市政建设工程有限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宇辉新型建筑材料有限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商集团大庆龙凤商场有限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能源建设集团黑龙江省电力设计院有限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华泰电力有限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兴安岭绿源蜂业有限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七台河新丰农产品有限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抚远县浓桥粮库有限责任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布莱登汽封技术应用有限责任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天华房地产集团有限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邮政储蓄银行股份有限公司逊克县支行</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农业银行股份有限公司九三支行</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牡丹江农垦稻花乡米业有限责任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天源铭信工程管理咨询有限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广播电视网络股份有限公司抚远分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孙吴县电业局</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七台河变压器制造有限责任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神顶峰黑蜂产品有限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伊春市兴安塔有机食品有限责任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比优特商贸有限责任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漠河五行健生物科技有限公司</w:t>
            </w:r>
          </w:p>
        </w:tc>
      </w:tr>
      <w:tr>
        <w:trPr>
          <w:trHeight w:val="270" w:hRule="atLeast"/>
        </w:trPr>
        <w:tc>
          <w:tcPr>
            <w:tcW w:w="552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央储备粮鹤岗直属库</w:t>
            </w:r>
          </w:p>
          <w:p>
            <w:pPr>
              <w:pStyle w:val="Normal"/>
              <w:widowControl/>
              <w:jc w:val="left"/>
              <w:rPr>
                <w:rFonts w:ascii="Arial" w:hAnsi="Arial" w:cs="Arial"/>
                <w:kern w:val="0"/>
                <w:sz w:val="20"/>
                <w:szCs w:val="20"/>
              </w:rPr>
            </w:pPr>
            <w:r>
              <w:rPr>
                <w:rFonts w:ascii="Arial" w:hAnsi="Arial" w:cs="Arial"/>
                <w:kern w:val="0"/>
                <w:sz w:val="20"/>
                <w:szCs w:val="20"/>
              </w:rPr>
              <w:t>黑龙江红兴隆机械制造有限公司</w:t>
            </w:r>
          </w:p>
          <w:p>
            <w:pPr>
              <w:pStyle w:val="Normal"/>
              <w:widowControl/>
              <w:jc w:val="left"/>
              <w:rPr>
                <w:rFonts w:ascii="Arial" w:hAnsi="Arial" w:cs="Arial"/>
                <w:kern w:val="0"/>
                <w:sz w:val="20"/>
                <w:szCs w:val="20"/>
              </w:rPr>
            </w:pPr>
            <w:r>
              <w:rPr>
                <w:rFonts w:ascii="Arial" w:hAnsi="Arial" w:cs="Arial"/>
                <w:kern w:val="0"/>
                <w:sz w:val="20"/>
                <w:szCs w:val="20"/>
              </w:rPr>
              <w:t>黑龙江北辰建筑工程有限公司</w:t>
            </w:r>
          </w:p>
          <w:p>
            <w:pPr>
              <w:pStyle w:val="Normal"/>
              <w:widowControl/>
              <w:jc w:val="left"/>
              <w:rPr>
                <w:rFonts w:ascii="Arial" w:hAnsi="Arial" w:cs="Arial"/>
                <w:kern w:val="0"/>
                <w:sz w:val="20"/>
                <w:szCs w:val="20"/>
              </w:rPr>
            </w:pPr>
            <w:r>
              <w:rPr>
                <w:rFonts w:ascii="Arial" w:hAnsi="Arial" w:cs="Arial"/>
                <w:kern w:val="0"/>
                <w:sz w:val="20"/>
                <w:szCs w:val="20"/>
              </w:rPr>
              <w:t>绥芬河市澳绥国贸城有限公司</w:t>
            </w:r>
          </w:p>
          <w:p>
            <w:pPr>
              <w:pStyle w:val="Normal"/>
              <w:widowControl/>
              <w:jc w:val="left"/>
              <w:rPr>
                <w:rFonts w:ascii="Arial" w:hAnsi="Arial" w:cs="Arial"/>
                <w:kern w:val="0"/>
                <w:sz w:val="20"/>
                <w:szCs w:val="20"/>
              </w:rPr>
            </w:pPr>
            <w:r>
              <w:rPr>
                <w:rFonts w:ascii="Arial" w:hAnsi="Arial" w:cs="Arial"/>
                <w:kern w:val="0"/>
                <w:sz w:val="20"/>
                <w:szCs w:val="20"/>
              </w:rPr>
              <w:t>绥化万达建筑集团有限公司</w:t>
            </w:r>
          </w:p>
          <w:p>
            <w:pPr>
              <w:pStyle w:val="Normal"/>
              <w:widowControl/>
              <w:jc w:val="left"/>
              <w:rPr>
                <w:rFonts w:ascii="Arial" w:hAnsi="Arial" w:cs="Arial"/>
                <w:kern w:val="0"/>
                <w:sz w:val="20"/>
                <w:szCs w:val="20"/>
              </w:rPr>
            </w:pPr>
            <w:r>
              <w:rPr>
                <w:rFonts w:ascii="Arial" w:hAnsi="Arial" w:cs="Arial"/>
                <w:kern w:val="0"/>
                <w:sz w:val="20"/>
                <w:szCs w:val="20"/>
              </w:rPr>
              <w:t>黑龙江亚细亚松茸酒业股份有限公司</w:t>
            </w:r>
          </w:p>
          <w:p>
            <w:pPr>
              <w:pStyle w:val="Normal"/>
              <w:widowControl/>
              <w:jc w:val="left"/>
              <w:rPr>
                <w:rFonts w:ascii="Arial" w:hAnsi="Arial" w:cs="Arial"/>
                <w:kern w:val="0"/>
                <w:sz w:val="20"/>
                <w:szCs w:val="20"/>
              </w:rPr>
            </w:pPr>
            <w:r>
              <w:rPr>
                <w:rFonts w:ascii="Arial" w:hAnsi="Arial" w:cs="Arial"/>
                <w:kern w:val="0"/>
                <w:sz w:val="20"/>
                <w:szCs w:val="20"/>
              </w:rPr>
              <w:t>七台河市金桥拍卖有限责任公司</w:t>
            </w:r>
          </w:p>
          <w:p>
            <w:pPr>
              <w:pStyle w:val="Normal"/>
              <w:widowControl/>
              <w:jc w:val="left"/>
              <w:rPr>
                <w:rFonts w:ascii="Arial" w:hAnsi="Arial" w:cs="Arial"/>
                <w:kern w:val="0"/>
                <w:sz w:val="20"/>
                <w:szCs w:val="20"/>
              </w:rPr>
            </w:pPr>
            <w:r>
              <w:rPr>
                <w:rFonts w:ascii="Arial" w:hAnsi="Arial" w:cs="Arial"/>
                <w:kern w:val="0"/>
                <w:sz w:val="20"/>
                <w:szCs w:val="20"/>
              </w:rPr>
              <w:t>绥化市雅迪彩色包装有限公司</w:t>
            </w:r>
          </w:p>
          <w:p>
            <w:pPr>
              <w:pStyle w:val="Normal"/>
              <w:widowControl/>
              <w:jc w:val="left"/>
              <w:rPr>
                <w:rFonts w:ascii="Arial" w:hAnsi="Arial" w:cs="Arial"/>
                <w:kern w:val="0"/>
                <w:sz w:val="20"/>
                <w:szCs w:val="20"/>
              </w:rPr>
            </w:pPr>
            <w:r>
              <w:rPr>
                <w:rFonts w:ascii="Arial" w:hAnsi="Arial" w:cs="Arial"/>
                <w:kern w:val="0"/>
                <w:sz w:val="20"/>
                <w:szCs w:val="20"/>
              </w:rPr>
              <w:t>中国电信股份有限公司伊春分公司</w:t>
            </w:r>
          </w:p>
          <w:p>
            <w:pPr>
              <w:pStyle w:val="Normal"/>
              <w:widowControl/>
              <w:jc w:val="left"/>
              <w:rPr>
                <w:rFonts w:ascii="Arial" w:hAnsi="Arial" w:cs="Arial"/>
                <w:kern w:val="0"/>
                <w:sz w:val="20"/>
                <w:szCs w:val="20"/>
              </w:rPr>
            </w:pPr>
            <w:r>
              <w:rPr>
                <w:rFonts w:cs="Arial" w:ascii="Arial" w:hAnsi="Arial"/>
                <w:kern w:val="0"/>
                <w:sz w:val="20"/>
                <w:szCs w:val="20"/>
              </w:rPr>
            </w:r>
          </w:p>
        </w:tc>
      </w:tr>
    </w:tbl>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已在</w:t>
      </w:r>
      <w:r>
        <w:rPr>
          <w:rFonts w:eastAsia="黑体;SimHei" w:cs="黑体;SimHei" w:ascii="黑体;SimHei" w:hAnsi="黑体;SimHei"/>
          <w:sz w:val="28"/>
          <w:szCs w:val="28"/>
        </w:rPr>
        <w:t>2012-2013</w:t>
      </w:r>
      <w:r>
        <w:rPr>
          <w:rFonts w:ascii="黑体;SimHei" w:hAnsi="黑体;SimHei" w:cs="黑体;SimHei" w:eastAsia="黑体;SimHei"/>
          <w:sz w:val="28"/>
          <w:szCs w:val="28"/>
        </w:rPr>
        <w:t>年度公示、申请继续公示的“守合同重信用”企业</w:t>
      </w:r>
    </w:p>
    <w:tbl>
      <w:tblPr>
        <w:tblW w:w="5636" w:type="dxa"/>
        <w:jc w:val="left"/>
        <w:tblInd w:w="108" w:type="dxa"/>
        <w:tblLayout w:type="fixed"/>
        <w:tblCellMar>
          <w:top w:w="0" w:type="dxa"/>
          <w:left w:w="108" w:type="dxa"/>
          <w:bottom w:w="0" w:type="dxa"/>
          <w:right w:w="108" w:type="dxa"/>
        </w:tblCellMar>
      </w:tblPr>
      <w:tblGrid>
        <w:gridCol w:w="5636"/>
      </w:tblGrid>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大荒粮食集团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绥芬河市维多宝食品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新华印刷二厂有限责任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建安建筑安装工程集团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葵花药业股份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水利水电集团第一工程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庆府民物业管理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红光锅炉集团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庆五金总汇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安利（中国）日用品有限公司黑龙江分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驼峰家具有限责任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庆高新物业管理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明达房地产开发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油天然气股份有限公司大庆石化分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庆建筑安装集团有限责任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丰禾种业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建工集团有限责任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国光建筑装饰工程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华能新华发电有限责任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华龙送变电安装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信达拍卖有限责任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庆筑安建工集团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珍宝制药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油天然气股份有限公司大庆炼化分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金迈投资有限责任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港进食品科技开发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冶金设计规划院</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庆油田有限责任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宝宇建设工程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北大仓集团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冶金工程建设监理有限责任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明达建筑企业集团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中信物流储运股份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商委肉制品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宝泉岭农垦宝泉酱业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世罕泉饮品有限责任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绥芬河市石英经贸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建筑安装集团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大荒丰缘集团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哈药集团制药总厂</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电信国脉工程股份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飞云实业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轻合金有限责任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哈南科技开发有限责任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龙建路桥股份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跨国采购中心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老鼎丰食品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华日集团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华崴焊切股份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远东木业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老村长酒业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正信伟业招标集团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飞鹤乳业有限公司</w:t>
            </w:r>
          </w:p>
        </w:tc>
      </w:tr>
      <w:tr>
        <w:trPr>
          <w:trHeight w:val="272"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哈尔滨综合开发建设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齐齐哈尔百货大楼股份有限公司</w:t>
            </w:r>
          </w:p>
        </w:tc>
      </w:tr>
      <w:tr>
        <w:trPr>
          <w:trHeight w:val="8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齐齐哈尔市富尔农艺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商股份有限公司齐齐哈尔新玛特购物广场</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完达山酒业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鸡西德元电器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鸡西市庚辰电机制造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绿都集团股份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东粮经贸（集团）有限公司</w:t>
            </w:r>
          </w:p>
        </w:tc>
      </w:tr>
      <w:tr>
        <w:trPr>
          <w:trHeight w:val="51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鸡西矿务局建筑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珍宝岛药业股份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奥宇石墨集团有限公司</w:t>
            </w:r>
          </w:p>
        </w:tc>
      </w:tr>
      <w:tr>
        <w:trPr>
          <w:trHeight w:val="51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东方红林业局</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鹤岗市龙江酒业有限责任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绥滨县宏和米业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鹤岗市佰平米业有限责任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万源粮油食品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双鸭山市同心橡胶厂</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建龙钢铁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松江投资发展集团</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宝清县北大荒米业有限责任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建龙化工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飞龙种业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庆石化工程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伊春市升辉房地产集团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伊春市三亚生态旅游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佳信建筑工程有限责任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铁力九河泉米业有限责任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伊春市鑫野实业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伊春市忠芝大山王酒业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佳木斯冬梅大豆食品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佳木斯北方水泥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大明宝贝面粉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移动通信集团黑龙江有限公司佳木斯分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恒泰建设集团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商集团佳木斯百货大楼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佳木斯骥驰拖拉机制造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龙建电力建设股份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七台河市第二建筑工程有限责任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七台河市运输有限责任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唐七台河发电有限责任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商集团牡丹江新玛特购物广场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商集团牡丹江百货大楼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合石油集团汇丰石油装备股份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牡丹江市天业进出口有限责任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响水米业股份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北方工具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牡丹江灵泰药业股份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牡丹江恒丰纸业股份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牡丹江建工集团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福园农业有限责任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福和华星制药集团股份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肇东市东城建筑有限责任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中桂制药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肇东市永兴建筑工程有限责任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安龙粮油贸易有限责任公司</w:t>
            </w:r>
          </w:p>
        </w:tc>
      </w:tr>
      <w:tr>
        <w:trPr>
          <w:trHeight w:val="51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润达房地产开发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粮生化能源（肇东）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漠河百环北极泉天然饮品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兴安岭佰利食品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兴安岭超越野生浆果开发有限责任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万里筑路有限责任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兴安岭自彬鹿业有限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兴安岭富林山野珍品科技开发有限责任公司</w:t>
            </w:r>
          </w:p>
        </w:tc>
      </w:tr>
      <w:tr>
        <w:trPr>
          <w:trHeight w:val="270" w:hRule="atLeast"/>
        </w:trPr>
        <w:tc>
          <w:tcPr>
            <w:tcW w:w="56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龙江省宝泉岭农垦万源米业有限公司</w:t>
            </w:r>
          </w:p>
        </w:tc>
      </w:tr>
    </w:tbl>
    <w:p>
      <w:pPr>
        <w:pStyle w:val="Normal"/>
        <w:rPr/>
      </w:pPr>
      <w:r>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bookmarkStart w:id="8" w:name="上海"/>
      <w:bookmarkEnd w:id="8"/>
      <w:r>
        <w:rPr>
          <w:rFonts w:ascii="黑体;SimHei" w:hAnsi="黑体;SimHei" w:cs="黑体;SimHei" w:eastAsia="黑体;SimHei"/>
          <w:sz w:val="30"/>
          <w:szCs w:val="30"/>
        </w:rPr>
        <w:t>上海市</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4-2015</w:t>
      </w:r>
      <w:r>
        <w:rPr>
          <w:rFonts w:ascii="黑体;SimHei" w:hAnsi="黑体;SimHei" w:cs="黑体;SimHei" w:eastAsia="黑体;SimHei"/>
          <w:sz w:val="28"/>
          <w:szCs w:val="28"/>
        </w:rPr>
        <w:t>年度首次公示的“守合同重信用”企业</w:t>
      </w:r>
    </w:p>
    <w:tbl>
      <w:tblPr>
        <w:tblW w:w="4276" w:type="dxa"/>
        <w:jc w:val="left"/>
        <w:tblInd w:w="108" w:type="dxa"/>
        <w:tblLayout w:type="fixed"/>
        <w:tblCellMar>
          <w:top w:w="0" w:type="dxa"/>
          <w:left w:w="108" w:type="dxa"/>
          <w:bottom w:w="0" w:type="dxa"/>
          <w:right w:w="108" w:type="dxa"/>
        </w:tblCellMar>
      </w:tblPr>
      <w:tblGrid>
        <w:gridCol w:w="4276"/>
      </w:tblGrid>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航天动力科技工程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晨光文具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美农生物科技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岩土工程勘察设计研究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通标标准技术服务（上海）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国际机场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友邦电气（集团）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飞域实验室设备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康恒环境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一电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烟草包装印刷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捷锦电力新材料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延华智能科技（集团）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二十四局集团上海铁建工程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景峰制药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擎天电子科技有限公司</w:t>
            </w:r>
          </w:p>
        </w:tc>
      </w:tr>
      <w:tr>
        <w:trPr>
          <w:trHeight w:val="270" w:hRule="atLeast"/>
        </w:trPr>
        <w:tc>
          <w:tcPr>
            <w:tcW w:w="4276" w:type="dxa"/>
            <w:tcBorders/>
            <w:vAlign w:val="center"/>
          </w:tcPr>
          <w:p>
            <w:pPr>
              <w:pStyle w:val="Normal"/>
              <w:widowControl/>
              <w:jc w:val="left"/>
              <w:rPr/>
            </w:pPr>
            <w:r>
              <w:rPr>
                <w:rFonts w:ascii="Arial" w:hAnsi="Arial" w:cs="Arial"/>
                <w:kern w:val="0"/>
                <w:sz w:val="20"/>
                <w:szCs w:val="20"/>
              </w:rPr>
              <w:t>上海联博安防器材</w:t>
            </w:r>
            <w:r>
              <w:rPr>
                <w:rFonts w:ascii="Arial" w:hAnsi="Arial" w:cs="Arial"/>
                <w:kern w:val="0"/>
                <w:sz w:val="20"/>
                <w:szCs w:val="20"/>
              </w:rPr>
              <w:t>股份</w:t>
            </w:r>
            <w:r>
              <w:rPr>
                <w:rFonts w:ascii="Arial" w:hAnsi="Arial" w:cs="Arial"/>
                <w:kern w:val="0"/>
                <w:sz w:val="20"/>
                <w:szCs w:val="20"/>
              </w:rPr>
              <w:t>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康德莱企业发展集团股份有限公司</w:t>
            </w:r>
          </w:p>
        </w:tc>
      </w:tr>
      <w:tr>
        <w:trPr>
          <w:trHeight w:val="270" w:hRule="atLeast"/>
        </w:trPr>
        <w:tc>
          <w:tcPr>
            <w:tcW w:w="427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生国健药业（上海）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博华拍卖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森信建设工程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凯灵机电设备工程安装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南康科技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康业建筑装饰工程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景铭建设发展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钰翔国际贸易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凯泉泵业（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加冷松芝汽车空调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中铁通信信号测试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海融食品科技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星宇建设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申欣环保实业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医药集团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地铁第二运营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塞翁福农业发展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市工程建设咨询监理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西原环保工程（上海）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三思科技发展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美晟医疗器材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中旅杨休国际旅行社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市建筑科学研究院科技发展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清美绿色食品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现代制药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华悦包装制品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华鼎建筑装饰工程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亚泰建设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技术产权拍卖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博昂电气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华域三电汽车空调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嘉春装饰设计工程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亮灿金属材料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市建设工程监理咨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华申进出口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宝鸟服饰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泰亿格康复医疗科技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佳友市政建筑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智上海经济技术合作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海龙工程技术发展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申意汽车零部件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古松建设开发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烟草集团黄浦烟草糖酒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张小泉刀剪总店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北泰实业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红星美凯龙家居市场经营管理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振泰新材料发展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经意实业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海怡建设（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市基础工程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华东民航机场建设监理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鹳山绿色建筑科技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北翼（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经纬建筑规划设计研究院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未来宽带技术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开开实业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延隆电气设备安装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南天电脑系统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进念建筑设计装饰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市药材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国拍机动车拍卖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黄浦拍卖行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申通地铁资产经营管理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商用飞机有限责任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石洞口经济发展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卫宁健康科技集团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树脂厂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云兰建筑装饰工程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金山联合贸易有限责任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沪通电子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福络特保安服务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一嗨汽车租赁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扬子江药业集团上海海尼药业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中科现代实验室设备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美建建筑系统（中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民防建筑研究设计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高晶影像科技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新东苑投资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吉祥科技（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煤气第一管线工程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禾健营养食品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鑫昌众星实业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室内装饰（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大宁资产经营（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舜元建设（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达华测绘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浦海求实电力新技术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同济工程项目管理咨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新时达电气股份有限公司</w:t>
            </w:r>
          </w:p>
          <w:p>
            <w:pPr>
              <w:pStyle w:val="Normal"/>
              <w:widowControl/>
              <w:jc w:val="left"/>
              <w:rPr>
                <w:rFonts w:ascii="Arial" w:hAnsi="Arial" w:cs="Arial"/>
                <w:kern w:val="0"/>
                <w:sz w:val="20"/>
                <w:szCs w:val="20"/>
              </w:rPr>
            </w:pPr>
            <w:r>
              <w:rPr>
                <w:rFonts w:ascii="Arial" w:hAnsi="Arial" w:cs="Arial"/>
                <w:kern w:val="0"/>
                <w:sz w:val="20"/>
                <w:szCs w:val="20"/>
              </w:rPr>
              <w:t>上海闵行房地（集团）有限公司</w:t>
            </w:r>
            <w:r>
              <w:rPr>
                <w:rFonts w:ascii="Arial" w:hAnsi="Arial" w:cs="Arial" w:eastAsia="Arial"/>
                <w:kern w:val="0"/>
                <w:sz w:val="20"/>
                <w:szCs w:val="20"/>
              </w:rPr>
              <w:t xml:space="preserve">      </w:t>
            </w:r>
          </w:p>
        </w:tc>
      </w:tr>
    </w:tbl>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已在</w:t>
      </w:r>
      <w:r>
        <w:rPr>
          <w:rFonts w:eastAsia="黑体;SimHei" w:cs="黑体;SimHei" w:ascii="黑体;SimHei" w:hAnsi="黑体;SimHei"/>
          <w:sz w:val="28"/>
          <w:szCs w:val="28"/>
        </w:rPr>
        <w:t>2012-2013</w:t>
      </w:r>
      <w:r>
        <w:rPr>
          <w:rFonts w:ascii="黑体;SimHei" w:hAnsi="黑体;SimHei" w:cs="黑体;SimHei" w:eastAsia="黑体;SimHei"/>
          <w:sz w:val="28"/>
          <w:szCs w:val="28"/>
        </w:rPr>
        <w:t>年度公示、申请继续公示的“守合同重信用”企业</w:t>
      </w:r>
    </w:p>
    <w:tbl>
      <w:tblPr>
        <w:tblW w:w="4276" w:type="dxa"/>
        <w:jc w:val="left"/>
        <w:tblInd w:w="108" w:type="dxa"/>
        <w:tblLayout w:type="fixed"/>
        <w:tblCellMar>
          <w:top w:w="0" w:type="dxa"/>
          <w:left w:w="108" w:type="dxa"/>
          <w:bottom w:w="0" w:type="dxa"/>
          <w:right w:w="108" w:type="dxa"/>
        </w:tblCellMar>
      </w:tblPr>
      <w:tblGrid>
        <w:gridCol w:w="4276"/>
      </w:tblGrid>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均和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中城企业（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国际商品拍卖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电信科技发展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双菱电梯工程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华盛建设（集团）有限公司</w:t>
            </w:r>
          </w:p>
        </w:tc>
      </w:tr>
      <w:tr>
        <w:trPr>
          <w:trHeight w:val="270" w:hRule="atLeast"/>
        </w:trPr>
        <w:tc>
          <w:tcPr>
            <w:tcW w:w="4276" w:type="dxa"/>
            <w:tcBorders/>
            <w:vAlign w:val="center"/>
          </w:tcPr>
          <w:p>
            <w:pPr>
              <w:pStyle w:val="Normal"/>
              <w:widowControl/>
              <w:jc w:val="left"/>
              <w:rPr/>
            </w:pPr>
            <w:r>
              <w:rPr>
                <w:rFonts w:ascii="Arial" w:hAnsi="Arial" w:cs="Arial"/>
                <w:kern w:val="0"/>
                <w:sz w:val="20"/>
                <w:szCs w:val="20"/>
              </w:rPr>
              <w:t>上海新联纬讯科技发展</w:t>
            </w:r>
            <w:r>
              <w:rPr>
                <w:rFonts w:ascii="Arial" w:hAnsi="Arial" w:cs="Arial"/>
                <w:kern w:val="0"/>
                <w:sz w:val="20"/>
                <w:szCs w:val="20"/>
              </w:rPr>
              <w:t>股份</w:t>
            </w:r>
            <w:r>
              <w:rPr>
                <w:rFonts w:ascii="Arial" w:hAnsi="Arial" w:cs="Arial"/>
                <w:kern w:val="0"/>
                <w:sz w:val="20"/>
                <w:szCs w:val="20"/>
              </w:rPr>
              <w:t>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三枪（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申花钢管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轻工业研究所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金磐拍卖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交第三航务工程局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徐房（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城开（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公益拍卖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交大慧谷信息产业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迪爱斯通信设备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徐家汇商城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徐家汇商城（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中山建设实业发展总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金鹿建设（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大不同天山茶城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建工七建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置信电气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绿地控股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华氏大药房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春秋国际旅行社（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新长宁（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长宁橡胶制品厂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建工四建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船舶重工集团公司第七一一研究所</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二十四局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十五局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闸北城市建设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舜发建筑安装工程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舜杰建设（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幻维数码创意科技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建筑设计研究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北方企业（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不夜城新发展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康成投资（中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达安企业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久隆电力（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市北高新（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铁路通信信号上海工程局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风语筑展示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中亚建设工程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电器科学研究所（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船勘察设计研究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复地（集团）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东洲罗顿通信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中远建设（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和黄药业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造币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印钞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明华电力技术工程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绿地建设（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电力试验研究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利恩建设集团有限公司</w:t>
            </w:r>
          </w:p>
        </w:tc>
      </w:tr>
      <w:tr>
        <w:trPr>
          <w:trHeight w:val="270" w:hRule="atLeast"/>
        </w:trPr>
        <w:tc>
          <w:tcPr>
            <w:tcW w:w="4276" w:type="dxa"/>
            <w:tcBorders/>
            <w:vAlign w:val="center"/>
          </w:tcPr>
          <w:p>
            <w:pPr>
              <w:pStyle w:val="Normal"/>
              <w:widowControl/>
              <w:jc w:val="left"/>
              <w:rPr/>
            </w:pPr>
            <w:r>
              <w:rPr>
                <w:rFonts w:ascii="Arial" w:hAnsi="Arial" w:cs="Arial"/>
                <w:kern w:val="0"/>
                <w:sz w:val="20"/>
                <w:szCs w:val="20"/>
              </w:rPr>
              <w:t>上海德律风</w:t>
            </w:r>
            <w:r>
              <w:rPr>
                <w:rFonts w:ascii="Arial" w:hAnsi="Arial" w:cs="Arial"/>
                <w:kern w:val="0"/>
                <w:sz w:val="20"/>
                <w:szCs w:val="20"/>
              </w:rPr>
              <w:t>置</w:t>
            </w:r>
            <w:r>
              <w:rPr>
                <w:rFonts w:ascii="Arial" w:hAnsi="Arial" w:cs="Arial"/>
                <w:kern w:val="0"/>
                <w:sz w:val="20"/>
                <w:szCs w:val="20"/>
              </w:rPr>
              <w:t>业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宏安建设工程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长城拍卖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中科电气（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同济大学建筑设计研究院（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东鑫电力工程安装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工具厂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同济工程咨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烟草集团有限责任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电缆研究所</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市政工程设计研究总院（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华拓医药科技发展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殷行建设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联创建筑设计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梅思泰克环境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交通运输部上海打捞局</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无线电设备研究所</w:t>
            </w:r>
          </w:p>
        </w:tc>
      </w:tr>
      <w:tr>
        <w:trPr>
          <w:trHeight w:val="270" w:hRule="atLeast"/>
        </w:trPr>
        <w:tc>
          <w:tcPr>
            <w:tcW w:w="4276" w:type="dxa"/>
            <w:tcBorders/>
            <w:vAlign w:val="center"/>
          </w:tcPr>
          <w:p>
            <w:pPr>
              <w:pStyle w:val="Normal"/>
              <w:widowControl/>
              <w:jc w:val="left"/>
              <w:rPr/>
            </w:pPr>
            <w:r>
              <w:rPr>
                <w:rFonts w:ascii="Arial" w:hAnsi="Arial" w:cs="Arial"/>
                <w:kern w:val="0"/>
                <w:sz w:val="20"/>
                <w:szCs w:val="20"/>
              </w:rPr>
              <w:t>上海三湘（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华平信息技术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题桥纺织染纱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合丰电器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日之升新技术发展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永丰热镀锌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华银电器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华唐装饰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瑞和会计师事务所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超高环保科技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舜枫龙国际物流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大件运输服务合作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兆祥建筑装饰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宝辉冶金熔剂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金亭汽车线束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冶宝钢技术服务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杨铜电气成套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宝钢发展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兴晟钢材加工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新通联包装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江杰建筑装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申宝液压机械厂</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宝钢工程咨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汉康豆类食品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长江口商城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丰宝综合经营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三航奔腾建设工程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宝钢汽车检测修复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亚明照明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市江桥批发市场经营管理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爱普香料集团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振华轴承总厂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北芳储运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台安实业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长征泵阀（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建七局（上海）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震旦（中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航天电子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天灵开关厂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网宿科技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大屯能源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澳星照明电器制造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华晖装饰工程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博湾建设（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富春控股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三洋电梯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飞帆广告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飞田通信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贝思特门机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道网络（上海）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东园建筑装饰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百润投资控股集团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青莲阁拍卖有限责任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宇通信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源耀生物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纳尔数码喷印材料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联明投资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华建电力设备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凯利泰医疗科技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益流能源（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粮油仓储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施能电器设备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仓艺红木家具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化中石化上海东方石化储运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百通项目管理咨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建筑第八工程局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农好饲料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佑利积水管业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龙盛通信工程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石库门酿酒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贝恒化学建材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佳力士机械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申新电气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临港松江科技城投资发展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双高阀门（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正泰电气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永大电梯设备（中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开天建设（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朗达电缆（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日泰医药设备工程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华新建设（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前晋企业（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杰东系统工程控制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国城土地房地产估价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永利带业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兴罗特种密封件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开立空调设备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浦杰香料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柘中电气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南华换热器制造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恒业分子筛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申光洗涤机械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实业振泰化工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光大科技（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平安门窗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双木散热器制造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上塑控股（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浦东电线电缆（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天阳钢管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耐吉电力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茂盟机电设备安装工程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为中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东怡建设控股集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堡华建筑工程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第一建筑服务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城建工程建设监理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鹏欣建筑安装工程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华夏拍卖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新丽装饰工程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上电电力工程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港疏浚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海诚工程科技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精文绿化艺术发展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万达信息股份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建筑设计研究院有限公司</w:t>
            </w:r>
          </w:p>
        </w:tc>
      </w:tr>
      <w:tr>
        <w:trPr>
          <w:trHeight w:val="270" w:hRule="atLeast"/>
        </w:trPr>
        <w:tc>
          <w:tcPr>
            <w:tcW w:w="42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保隆汽车科技股份有限公司</w:t>
            </w:r>
          </w:p>
        </w:tc>
      </w:tr>
    </w:tbl>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bookmarkStart w:id="9" w:name="江苏"/>
      <w:bookmarkEnd w:id="9"/>
      <w:r>
        <w:rPr>
          <w:rFonts w:ascii="黑体;SimHei" w:hAnsi="黑体;SimHei" w:cs="黑体;SimHei" w:eastAsia="黑体;SimHei"/>
          <w:sz w:val="30"/>
          <w:szCs w:val="30"/>
        </w:rPr>
        <w:t>江苏省</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4-2015</w:t>
      </w:r>
      <w:r>
        <w:rPr>
          <w:rFonts w:ascii="黑体;SimHei" w:hAnsi="黑体;SimHei" w:cs="黑体;SimHei" w:eastAsia="黑体;SimHei"/>
          <w:sz w:val="30"/>
          <w:szCs w:val="30"/>
        </w:rPr>
        <w:t>年度首次公示的“守合同重信用”企业</w:t>
      </w:r>
    </w:p>
    <w:tbl>
      <w:tblPr>
        <w:tblW w:w="4616" w:type="dxa"/>
        <w:jc w:val="left"/>
        <w:tblInd w:w="108" w:type="dxa"/>
        <w:tblLayout w:type="fixed"/>
        <w:tblCellMar>
          <w:top w:w="0" w:type="dxa"/>
          <w:left w:w="108" w:type="dxa"/>
          <w:bottom w:w="0" w:type="dxa"/>
          <w:right w:w="108" w:type="dxa"/>
        </w:tblCellMar>
      </w:tblPr>
      <w:tblGrid>
        <w:gridCol w:w="4616"/>
      </w:tblGrid>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科健康产业集团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邮电规划设计院有限责任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铁电交通科技集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市测绘勘察研究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药科大学制药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千生态景观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交三航局第三工程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百音高科技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天奥医疗仪器制造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艾欧史密斯（中国）热水器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扬子江药业集团南京海陵药业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海辰药业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恒天伟智能技术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美耐家具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永乐照明灯饰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凯进园林景观工程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海通建设集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久大路桥建设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国电南瑞科技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蓝深集团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双京电器集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万德游乐设备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东敖建设集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正大天晴制药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龙蟠科技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市栖霞区电力设备安装工程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金桐化学工业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天加空调设备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无锡安士达五金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赛华建设监理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无锡宝通科技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无锡和晶科技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倪家巷集团精毛纺织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双良节能系统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宝鹏科技管业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云蝠服饰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阴市好运来针织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华西村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海澜之家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宜安建设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俊知技术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地基工程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高科石化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建基建设集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无锡市明珠电缆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伟丰建筑安装集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东峰电缆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沪宁钢机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宜兴市太湖地基工程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万邦生化医药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国网北京经济技术研究院徐州勘测设计中心</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徐州海伦哲专用车辆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徐州建筑装饰集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恩华药业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徐州东大钢结构建筑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大汉建设实业集团有限责任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徐州汉源建设集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徐州中原木业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徐州飞亚木业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肯特服装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远东连杆集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佳尔科药业集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双桂坊餐饮管理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金梓环保建设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远东塑料科技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车戚墅堰机车车辆工艺研究所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常欣电子衡器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米多装饰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通宝光电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依丽雅斯纺织品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天马集团有限公司（原建材二五三厂）</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河马井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苏文电能科技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朝晖化工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森洋环境建设集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盈通建设科技发展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液压成套设备厂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国强镀锌实业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正方园建设集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安顺集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金坛兴华路桥工程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蓝色星球环保科技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吴中医药集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相亭绿化建设工程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顺龙建设集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常熟长城轴承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通鼎集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亨通线缆科技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格朗富（苏州）集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祥盛建设工程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吴江市固友木门厂</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震纶棉纺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昆山市开源环境建设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优德精密工业（昆山）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宏大建设集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绿世界园林发展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市城建开发监理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建筑工程监理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吴林园林发展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通建工集团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通路桥工程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大生集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通华新环保设备工程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通承悦装饰集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凯瑞家用纺织品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通四方冷链装备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通市苏中纺织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恩达通用设备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瑞恩电气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通市达欣工程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利田科技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亚振家具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如通石油机械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捷捷微电子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华灿电讯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通爱尔思轻合金精密成型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兴能源装备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龙信建设集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通德胜建筑工程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凡人居纺织品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连云港港口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德源药业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华特建筑装饰工程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连云港振兴实业集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连云港中复连众复合材料集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泰格油墨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新海发电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连云港市晶都建设集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灌南县水利建筑工程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淮安广济医药连锁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淮安市欣达教学用品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安新丰面粉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国网江苏省电力公司盐城供电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泰康工程咨询监理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盐城市天平建设监理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秦圣实业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亚特电缆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中磊节能科技发展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盐城市丰特铸造机械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扬州广源集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工程勘测研究院有限责任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柏泰集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东宝农化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裕成电器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亘顺建设工程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承煦电气集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神州交通工程集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迪生建设集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南方天宏通信科技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镇江蓝舶科技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平安财产保险股份有限公司镇江中心支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宜禾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扬中市阀门厂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格瑞塑胶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后白建设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江南工程管理咨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宝亨新电气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鲁艺建设工程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泰州市嘉欣建筑安装工程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光华运动器材制造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金马运业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誉达工程项目管理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双江能源科技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大中电机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恒源变压器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金龙建设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正威科技集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安方电力科技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春绿粮油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安阳文化创意产业园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移动通信集团江苏有限公司宿迁分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迪诺曼（苏州）科技服务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苏净集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齐力建设集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康尼机电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金埔园林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南瑞继保工程技术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中印印务集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海狮机械集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吴江市明港道桥工程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隆力奇集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永鼎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神王集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通江山农药化工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鸿升装饰工程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金发消防工程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盐城水利建设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宝胜科技创新股份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镇安电力设备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扬中市扬子铝加工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拓科集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环太集团有限公司</w:t>
            </w:r>
          </w:p>
        </w:tc>
      </w:tr>
      <w:tr>
        <w:trPr>
          <w:trHeight w:val="270" w:hRule="atLeast"/>
        </w:trPr>
        <w:tc>
          <w:tcPr>
            <w:tcW w:w="46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嘉隆工程建设有限公司</w:t>
            </w:r>
          </w:p>
        </w:tc>
      </w:tr>
    </w:tbl>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已在</w:t>
      </w:r>
      <w:r>
        <w:rPr>
          <w:rFonts w:eastAsia="黑体;SimHei" w:cs="黑体;SimHei" w:ascii="黑体;SimHei" w:hAnsi="黑体;SimHei"/>
          <w:sz w:val="28"/>
          <w:szCs w:val="28"/>
        </w:rPr>
        <w:t>2012-2013</w:t>
      </w:r>
      <w:r>
        <w:rPr>
          <w:rFonts w:ascii="黑体;SimHei" w:hAnsi="黑体;SimHei" w:cs="黑体;SimHei" w:eastAsia="黑体;SimHei"/>
          <w:sz w:val="28"/>
          <w:szCs w:val="28"/>
        </w:rPr>
        <w:t>年度公示、申请继续公示的“守合同重信用”企业</w:t>
      </w:r>
    </w:p>
    <w:tbl>
      <w:tblPr>
        <w:tblW w:w="6946" w:type="dxa"/>
        <w:jc w:val="left"/>
        <w:tblInd w:w="108" w:type="dxa"/>
        <w:tblLayout w:type="fixed"/>
        <w:tblCellMar>
          <w:top w:w="0" w:type="dxa"/>
          <w:left w:w="108" w:type="dxa"/>
          <w:bottom w:w="0" w:type="dxa"/>
          <w:right w:w="108" w:type="dxa"/>
        </w:tblCellMar>
      </w:tblPr>
      <w:tblGrid>
        <w:gridCol w:w="6946"/>
      </w:tblGrid>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燃料总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双楼建设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红太阳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钢铁联合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广顺电子技术研究所</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高科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熊猫电子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卡思迪莱服饰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红宝丽集团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建八局第三建设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立业电力变压器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苏逸实业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稼禾建设工程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圣迪奥时装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奥赛康药业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江苏国际经济技术合作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飞燕活塞环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苏源高科技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禄口国际机场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三胞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中央商场（集团）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嘉盛建设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中圣高科技产业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金城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长江南京航道工程局</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核工业华兴建设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建筑工程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南瑞集团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汽轮电机（集团）有限责任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建工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明辉建设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中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石化南京工程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金陵机械制造总厂</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丰盛产业控股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高淳陶瓷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建工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全信传输科技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地水刀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中脉科技发展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苏宁云商集团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海尔曼斯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晨光集团有限责任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深圳装饰安装工程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阴泰富沥青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阴市南方管件制造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苏欣医药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玉龙钢管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汉光实业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精享裕建工有限公司</w:t>
            </w:r>
          </w:p>
        </w:tc>
      </w:tr>
      <w:tr>
        <w:trPr>
          <w:trHeight w:val="375" w:hRule="atLeast"/>
        </w:trPr>
        <w:tc>
          <w:tcPr>
            <w:tcW w:w="6946" w:type="dxa"/>
            <w:tcBorders/>
            <w:vAlign w:val="center"/>
          </w:tcPr>
          <w:p>
            <w:pPr>
              <w:pStyle w:val="Normal"/>
              <w:widowControl/>
              <w:jc w:val="left"/>
              <w:rPr/>
            </w:pPr>
            <w:r>
              <w:rPr>
                <w:rFonts w:ascii="Arial" w:hAnsi="Arial" w:cs="Arial"/>
                <w:kern w:val="0"/>
                <w:sz w:val="20"/>
                <w:szCs w:val="20"/>
              </w:rPr>
              <w:t>虹亚房地产开发（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无锡江南电缆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银环精密钢管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阴电工合金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无锡市工业设备安装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兆盛环保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阴澄星实业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阴市镍网厂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远程电缆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无锡华润华晶微电子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华仁建设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红豆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统一安装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红豆实业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无锡洲翔成套焊接设备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航卓建设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圣安电缆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无锡市锡山三建实业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无锡市宏泰电机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无锡市盛达建筑安装工程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通用科技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无锡市华方建筑工程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无锡市宏飞工贸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中超控股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约克（无锡）空调冷冻设备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阴市船舶设备制造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无锡通用钢绳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特科技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法尔胜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无锡市华星电力环保修造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无锡宝丰石化装备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远东电缆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无锡市华尔泰机械制造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农新肥科技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一环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阳光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无锡市虎皇漆业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无锡罗姆半导体科技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无锡协新毛纺织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中煤电缆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无锡丰裕建筑装饰工程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阴市茂达棉纺厂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精亚环境科技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阴博尔汽配工业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无锡华光锅炉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人和环保设备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圣戈班（徐州）管道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徐州送变电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屯煤电（集团）有限责任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帝邦建设工程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徐州福华木业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徐州正昌饲料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徐州三元杆塔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南方永磁科技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惠利隆塑业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花厅生物科技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蓝丰生物化工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利民化工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煤第五建设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江昕轮胎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徐州宣武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徐州工程机械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徐州恒辉编织机械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徐州市科健高新技术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一步干燥设备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四药制药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普罗斯电器（中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武进建工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旷达科技集团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丰顺新材料科技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溧阳城建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新区怡泰食品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鑫洋装饰工程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第一建筑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华日升反光材料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溧阳建设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海弘电子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八达园林有限责任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侨裕旅游用品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五星建设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晟唐伟业建设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易建设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尧塘园林绿化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常茂生物化学工程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华淳建设工程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星宇车灯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天目建设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洛克电气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金昇实业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天钢铁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金坛柴油机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常柴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华能建设工程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洛基木业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范群干燥设备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冶建新材料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正昌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兰陵化工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晨光涂料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久信医疗科技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今创集团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环亚医用科技集团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恒通建设工程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龙海建工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蓝豹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金坛市政建设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易成电力器材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龙城精锻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吟飞科技（江苏）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建设控股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常嘉建设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城东建设工程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亿晶光电科技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新鸿联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上上电缆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水北建设工程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天力建设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制药厂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钱璟康复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太平通讯科技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东风农机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华冠电器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武进不锈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玉宇电光器件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华艺装饰工程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海环保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牡丹（集团）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车戚墅堰机车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广林建设有限责任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固锝电子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市双虎高分子材料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金螳螂怡和科技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营财物业管理工程服务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金诚科技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太湖美药业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吴中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市腾发钢结构工程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凯达路材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市华迪净化系统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天马精细化学品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卓越建设项目管理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新安电器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鑫宇装饰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宏盛苏作园林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江南高纤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美瑞德建筑装饰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市沧浪市政工程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第一建筑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现代建设监理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水木清华设计营造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文正工程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市东吴物业管理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亿丰建设集团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金鼎建筑装饰工程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常熟市汽车饰件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金土木建设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常熟市良益金属材料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常熟风范电力设备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常熟开关制造有限公司（原常熟开关厂）</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梦兰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利科技集团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常熟市杨园园林工程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金陵体育器材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永钢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长江润发机械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张家港市乐万家房地产调剂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城南建设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昆山市华新电路板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正中路桥建设发展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华佳控股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盛虹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科林环保装备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吴江市八都建筑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亨通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极电商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通鼎互联信息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吴江市震洲喷气织造厂</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康力电梯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太仓市开林油漆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太仓市明辉装饰装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五洋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启东建筑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城中园林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通光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建达工程项目管理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菱光鞋业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通八建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通州四建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富勒水泵系统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金通灵流体机械科技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通市常青建筑安装工程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新源建筑工程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通州建总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顺通建设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四方机械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通宏洋毛绒制品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中南建筑产业集团有限责任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南通三建集团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通市现代印务有限责任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通英雄建设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通克莱克空气处理设备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通辉煌彩色钢板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通新华建筑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启安建设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通州二建建设工程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华宇印涂设备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通海洲建设集团有限公司</w:t>
            </w:r>
          </w:p>
        </w:tc>
      </w:tr>
      <w:tr>
        <w:trPr>
          <w:trHeight w:val="270" w:hRule="atLeast"/>
        </w:trPr>
        <w:tc>
          <w:tcPr>
            <w:tcW w:w="6946" w:type="dxa"/>
            <w:tcBorders/>
            <w:vAlign w:val="center"/>
          </w:tcPr>
          <w:p>
            <w:pPr>
              <w:pStyle w:val="Normal"/>
              <w:widowControl/>
              <w:jc w:val="left"/>
              <w:rPr/>
            </w:pPr>
            <w:r>
              <w:rPr>
                <w:rFonts w:ascii="Arial" w:hAnsi="Arial" w:cs="Arial"/>
                <w:kern w:val="0"/>
                <w:sz w:val="20"/>
                <w:szCs w:val="20"/>
              </w:rPr>
              <w:t>江苏宝缦</w:t>
            </w:r>
            <w:r>
              <w:rPr>
                <w:rFonts w:ascii="Arial" w:hAnsi="Arial" w:cs="Arial"/>
                <w:kern w:val="0"/>
                <w:sz w:val="20"/>
                <w:szCs w:val="20"/>
              </w:rPr>
              <w:t>家纺科技</w:t>
            </w:r>
            <w:r>
              <w:rPr>
                <w:rFonts w:ascii="Arial" w:hAnsi="Arial" w:cs="Arial"/>
                <w:kern w:val="0"/>
                <w:sz w:val="20"/>
                <w:szCs w:val="20"/>
              </w:rPr>
              <w:t>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通铁人运动用品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通卓强建设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大岛机械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九鼎新材料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通回力橡胶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通四建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紫罗兰家纺科技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通安装集团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通九华建设工程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通市欣宇房地产开发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铭安电气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江中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快达农化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通东海机床制造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绿叶机械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通化工轻工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中天科技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南通六建建设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国轩高科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通龙腾机械有限责任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通工泰建设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海安县中丽化工材料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通双弘纺织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润宇建设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金莱雅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苏中建设集团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新龙兴建设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通奥普机械工程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海建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鹏飞集团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通华新建工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包罗铜材集团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京海禽业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连云港正航电力节能技术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烟草公司连云港市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日出东方太阳能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汤沟两相和酒业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康缘药业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新时代工程项目管理咨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正大天晴药业集团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连云港市朝阳建设工程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东海农场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万年达建设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连云港港口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万联能源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豪森药业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鸿浩建设工程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山建设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蓝连海设计研究院</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秦江集团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连云港中联理货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德邦化学工业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化集团南京化学工业有限公司连云港碱厂</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今世缘酒业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淮安市康达饲料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淮安清江石油化工有限责任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中尚建设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太平洋化工（集团）淮安元明粉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镇淮建设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淮阴水利建设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淮河化工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国网江苏省电力公司淮安供电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国网江苏省电力公司洪泽县供电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新森达鞋业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东方滤袋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天容集团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磊达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好人鞋业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盐城市市政建设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港建设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玉人服装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射阳港发电有限责任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伯乐达投资实业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闪奇电器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丰山集团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长虹智能装备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华宝纺织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正大丰海制药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双山集团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亚宝绝缘材料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高邮市卫星卷烟材料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伏特照明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博际喷雾系统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扬农化工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江安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核华誉工程有限责任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扬州金源灯饰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长青农化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扬州燎原电气工程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扬州锻压机床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江建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国网江苏省电力公司扬州供电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邗建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扬州曙光电缆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仪征市润扬机械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龙腾照明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宝科电子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石化江苏油建工程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虎豹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华扬太阳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润华电缆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兴盛刷业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扬州飞鸿电材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三星电梯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西贝电子网络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扬州市永春旅游用品厂</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天雨环保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江都建设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扬州健步鞋业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扬建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科凌医疗器械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机环建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华能电缆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扬州华鼎电器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电科技扬州宝军电子有限公司（扬州宝军无线电厂）</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江佳电子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高邮声光器材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亿能电气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镇江索普建筑安装工程有限责任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能源建设集团江苏省电力建设第三工程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镇钛化工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镇江建工建设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镇江市华银仪表电器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银佳企业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镇江默勒电器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华能电气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全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绿扬电子仪器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华强电力设备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荣昌新材料科技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天力钢结构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星河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中源电力设备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江城电气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有能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扬中市建筑安装工程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威腾电气集团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镇江东方电热科技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广兴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镇江市电站辅机厂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佳誉信实业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句容市新源电业发展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镇江船厂（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山宝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源华威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太平橡胶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镇江市路桥工程总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泰州市建筑工程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大邦清洗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泰州海陵液压机械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锦宸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骏马压路机械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鸿佳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美乐肥料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金禾建设工程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泰州口岸船舶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双蝶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奇美乐器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扬子江药业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亚太泵阀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康洁环境工程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苏中药业集团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正太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春兰（集团）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靖江互感器厂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泰隆减速机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万邦建设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兴建设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国兴建设项目管理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赛德力制药机械制造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武新泵业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国裕建设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日出化工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光明新材料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泰州市第二监理工程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远望仪器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双登集团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南瑞泰事达电气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林海动力机械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济川药业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双登电力科技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曙光科技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中程建筑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金堰交通工程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罡阳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泰州开源工程设计咨询监理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大众电器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兴海特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泰州市鸿运体育器材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洋河酒厂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腾宇机械制造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箭鹿毛纺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双星彩塑新材料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双沟酒业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苏北花卉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宿迁交通工程建设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泗洪油嘴油泵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华成集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南嘉捷电梯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市华丽美登装饰装璜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天华超净科技股份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江南嘉捷机电技术研究院有限公司</w:t>
            </w:r>
          </w:p>
        </w:tc>
      </w:tr>
      <w:tr>
        <w:trPr>
          <w:trHeight w:val="270" w:hRule="atLeast"/>
        </w:trPr>
        <w:tc>
          <w:tcPr>
            <w:tcW w:w="694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张家港保税区纺织原料市场有限公司</w:t>
            </w:r>
          </w:p>
        </w:tc>
      </w:tr>
    </w:tbl>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bookmarkStart w:id="10" w:name="浙江"/>
      <w:bookmarkEnd w:id="10"/>
      <w:r>
        <w:rPr>
          <w:rFonts w:ascii="黑体;SimHei" w:hAnsi="黑体;SimHei" w:cs="黑体;SimHei" w:eastAsia="黑体;SimHei"/>
          <w:sz w:val="30"/>
          <w:szCs w:val="30"/>
        </w:rPr>
        <w:t>浙江省</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4-2015</w:t>
      </w:r>
      <w:r>
        <w:rPr>
          <w:rFonts w:ascii="黑体;SimHei" w:hAnsi="黑体;SimHei" w:cs="黑体;SimHei" w:eastAsia="黑体;SimHei"/>
          <w:sz w:val="30"/>
          <w:szCs w:val="30"/>
        </w:rPr>
        <w:t>年度首次公示的“守合同重信用”企业</w:t>
      </w:r>
    </w:p>
    <w:tbl>
      <w:tblPr>
        <w:tblW w:w="4376" w:type="dxa"/>
        <w:jc w:val="left"/>
        <w:tblInd w:w="108" w:type="dxa"/>
        <w:tblLayout w:type="fixed"/>
        <w:tblCellMar>
          <w:top w:w="0" w:type="dxa"/>
          <w:left w:w="108" w:type="dxa"/>
          <w:bottom w:w="0" w:type="dxa"/>
          <w:right w:w="108" w:type="dxa"/>
        </w:tblCellMar>
      </w:tblPr>
      <w:tblGrid>
        <w:gridCol w:w="4376"/>
      </w:tblGrid>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杭州海康威视数字技术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百盛联合建设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森赫电梯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欣兴工具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华海药业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多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景兴纸业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台州富岭塑胶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五洋建设集团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杭州中美华东制药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中成建工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杰克控股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盛发纺织印染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州越球电机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奇特乐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永德信铜业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江南工程管理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万达建设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三辰电器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日升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九峰海洋生态建设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台州奥博管业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维益宏基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邦德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龙嘉控股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亿厦建设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金帝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宝业建设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歌山建设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锦峰纺织机械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远东电缆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博大环境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世纪发展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杭州天开市政园林工程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波巨化化工科技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鲁易建设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广天建设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中控技术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诚意药业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八环轴承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波东恒市政园林建设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华恒建设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奥康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万马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波易通建设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锦宇枫叶管业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顺风鸟实业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新邦建设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道明光学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鲲鹏建设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泰阳建设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秦山核电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青华科教仪器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德意控股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青川装饰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星威国际家居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电联工程技术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升华云峰新材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华尔达装饰工程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波色母粒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波仁栋电气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实强建设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波星箭航天机械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三变科技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天成自控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东南建设管理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东方缘针织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一舟电子科技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海盐华帅特塑料电器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锦达新材料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杭州纵达建设景观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波金唐软件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荣佳建筑工程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金火机床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格林生物科技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波长振铜业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久盛电气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森宇实业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群力电气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正大空分设备有限公司</w:t>
            </w:r>
          </w:p>
        </w:tc>
      </w:tr>
      <w:tr>
        <w:trPr>
          <w:trHeight w:val="285" w:hRule="atLeast"/>
        </w:trPr>
        <w:tc>
          <w:tcPr>
            <w:tcW w:w="4376" w:type="dxa"/>
            <w:tcBorders/>
            <w:vAlign w:val="center"/>
          </w:tcPr>
          <w:p>
            <w:pPr>
              <w:pStyle w:val="Normal"/>
              <w:widowControl/>
              <w:jc w:val="left"/>
              <w:rPr/>
            </w:pPr>
            <w:r>
              <w:rPr>
                <w:rFonts w:ascii="Arial" w:hAnsi="Arial" w:cs="Arial"/>
                <w:kern w:val="0"/>
                <w:sz w:val="20"/>
                <w:szCs w:val="20"/>
              </w:rPr>
              <w:t>浙江华是科技</w:t>
            </w:r>
            <w:r>
              <w:rPr>
                <w:rFonts w:ascii="Arial" w:hAnsi="Arial" w:cs="Arial"/>
                <w:kern w:val="0"/>
                <w:sz w:val="20"/>
                <w:szCs w:val="20"/>
              </w:rPr>
              <w:t>股份</w:t>
            </w:r>
            <w:r>
              <w:rPr>
                <w:rFonts w:ascii="Arial" w:hAnsi="Arial" w:cs="Arial"/>
                <w:kern w:val="0"/>
                <w:sz w:val="20"/>
                <w:szCs w:val="20"/>
              </w:rPr>
              <w:t>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信安工程咨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波市华欣建设工程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远翔建设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西子富沃德电机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省八达物流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华悦木业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钜元建设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江南春建设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盛达铁塔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天工装饰工程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新中环建筑装饰工程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亚太机电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沧海市政园林建设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锦天建设工程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东城建设工程监理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波市鄞州园林市政建设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弘业建设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金达电机电器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新东阳建设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嘉城建筑工程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顺风建筑工程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金轮机电实业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凌宇环境建设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特产金属材料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嘉元工程监理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航于电梯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国厦建设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波市全盛壳体有限公司</w:t>
            </w:r>
          </w:p>
          <w:p>
            <w:pPr>
              <w:pStyle w:val="Normal"/>
              <w:widowControl/>
              <w:jc w:val="left"/>
              <w:rPr>
                <w:rFonts w:ascii="Arial" w:hAnsi="Arial" w:cs="Arial"/>
                <w:kern w:val="0"/>
                <w:sz w:val="20"/>
                <w:szCs w:val="20"/>
              </w:rPr>
            </w:pPr>
            <w:r>
              <w:rPr>
                <w:rFonts w:ascii="Arial" w:hAnsi="Arial" w:cs="Arial"/>
                <w:kern w:val="0"/>
                <w:sz w:val="20"/>
                <w:szCs w:val="20"/>
              </w:rPr>
              <w:t>浙江省三建建设集团有限公司</w:t>
            </w:r>
          </w:p>
          <w:p>
            <w:pPr>
              <w:pStyle w:val="Normal"/>
              <w:widowControl/>
              <w:jc w:val="left"/>
              <w:rPr>
                <w:rFonts w:ascii="Arial" w:hAnsi="Arial" w:cs="Arial"/>
                <w:kern w:val="0"/>
                <w:sz w:val="20"/>
                <w:szCs w:val="20"/>
              </w:rPr>
            </w:pPr>
            <w:r>
              <w:rPr>
                <w:rFonts w:ascii="Arial" w:hAnsi="Arial" w:cs="Arial"/>
                <w:kern w:val="0"/>
                <w:sz w:val="20"/>
                <w:szCs w:val="20"/>
              </w:rPr>
              <w:t>浙江六环电线电缆有限公司</w:t>
            </w:r>
          </w:p>
          <w:p>
            <w:pPr>
              <w:pStyle w:val="Normal"/>
              <w:widowControl/>
              <w:jc w:val="left"/>
              <w:rPr>
                <w:rFonts w:ascii="Arial" w:hAnsi="Arial" w:cs="Arial"/>
                <w:kern w:val="0"/>
                <w:sz w:val="20"/>
                <w:szCs w:val="20"/>
              </w:rPr>
            </w:pPr>
            <w:r>
              <w:rPr>
                <w:rFonts w:eastAsia="Arial" w:cs="Arial" w:ascii="Arial" w:hAnsi="Arial"/>
                <w:kern w:val="0"/>
                <w:sz w:val="20"/>
                <w:szCs w:val="20"/>
              </w:rPr>
              <w:t xml:space="preserve">       </w:t>
            </w:r>
          </w:p>
        </w:tc>
      </w:tr>
    </w:tbl>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已在</w:t>
      </w:r>
      <w:r>
        <w:rPr>
          <w:rFonts w:eastAsia="黑体;SimHei" w:cs="黑体;SimHei" w:ascii="黑体;SimHei" w:hAnsi="黑体;SimHei"/>
          <w:sz w:val="28"/>
          <w:szCs w:val="28"/>
        </w:rPr>
        <w:t>2012-2013</w:t>
      </w:r>
      <w:r>
        <w:rPr>
          <w:rFonts w:ascii="黑体;SimHei" w:hAnsi="黑体;SimHei" w:cs="黑体;SimHei" w:eastAsia="黑体;SimHei"/>
          <w:sz w:val="28"/>
          <w:szCs w:val="28"/>
        </w:rPr>
        <w:t>年度公示、申请继续公示的“守合同重信用”企业</w:t>
      </w:r>
    </w:p>
    <w:tbl>
      <w:tblPr>
        <w:tblW w:w="4376" w:type="dxa"/>
        <w:jc w:val="left"/>
        <w:tblInd w:w="108" w:type="dxa"/>
        <w:tblLayout w:type="fixed"/>
        <w:tblCellMar>
          <w:top w:w="0" w:type="dxa"/>
          <w:left w:w="108" w:type="dxa"/>
          <w:bottom w:w="0" w:type="dxa"/>
          <w:right w:w="108" w:type="dxa"/>
        </w:tblCellMar>
      </w:tblPr>
      <w:tblGrid>
        <w:gridCol w:w="4376"/>
      </w:tblGrid>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舟山市</w:t>
            </w:r>
            <w:r>
              <w:rPr>
                <w:rFonts w:cs="Arial" w:ascii="Arial" w:hAnsi="Arial"/>
                <w:kern w:val="0"/>
                <w:sz w:val="20"/>
                <w:szCs w:val="20"/>
              </w:rPr>
              <w:t>7412</w:t>
            </w:r>
            <w:r>
              <w:rPr>
                <w:rFonts w:ascii="Arial" w:hAnsi="Arial" w:cs="Arial"/>
                <w:kern w:val="0"/>
                <w:sz w:val="20"/>
                <w:szCs w:val="20"/>
              </w:rPr>
              <w:t>工厂</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华业塑料机械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巨人通力电梯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乌毡帽酒业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金洲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金三发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舟山中昌海运有限责任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凯灵船厂（舟山四八零六工厂）</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舟山市定海通发塑料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船舶交易市场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沃克斯电梯（中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龙源四方机械设备制造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州金洁实业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核工业井巷建设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舟山海峡轮渡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米皇羊绒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佐力药业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升华拜克生物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解放装饰工程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欧诗漫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华盛达控股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久盛地板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电科技德清华莹电子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大大不锈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陆丰燃料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德华集团控股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州老恒和酿造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世友木业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安美德汽车配件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东立控股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杭州娃哈哈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兴合男装大厦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杭州解百集团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联合工程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华日实业投资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杭州蓝天园林建设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杭州通达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杭州中豪建设工程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杭州市路桥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杭州市市政工程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省建工集团有限责任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省交通规划设计研究院</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求是工程咨询监理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杭州天堂伞业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杭州之江市政建设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杭州赛石园林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中南建设集团钢结构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东冠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中控自动化仪表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特产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省第一水电建设集团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杭州萧山园林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伟达园林工程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深美装饰工程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杭州三江园林绿化工程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东南网架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杭州金溢市政园林工程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杭州前进齿轮箱集团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圣奥家具制造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万向集团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国泰建设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华瑞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传化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杭州萧山长途汽车运输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兴源环境科技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双金机械集团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杭州高新橡塑材料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宝鼎科技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宇航交通建设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杭州老板电器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久运车辆部件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大洋生物科技集团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富通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华丰管业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富春江通信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杭州方圆塑机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大同建设工程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金富春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杭州杭氧透平机械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小王子食品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杭州电力设备制造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八方物流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华业电力工程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大丰实业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雅戈尔集团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波如意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亿建业集团有限公司</w:t>
            </w:r>
          </w:p>
        </w:tc>
      </w:tr>
      <w:tr>
        <w:trPr>
          <w:trHeight w:val="300"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省围海建设集团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波市振宁牧业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大丰体育设备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波宏协离合器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海石油宁波大榭石化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库柏（宁波）电气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波建乐建筑装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森市政园林建设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新中源建设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万华建设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波市园林工程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鸿建设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省二建钢结构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波市市政设施景观建设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民欣建设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波巨神制泵实业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余姚市电力设备修造厂</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宏润建设集团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波索诺工业自控设备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交第三航务工程局有限公司宁波分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华锦建设集团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甬港现代工程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欣捷建设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波方太厨具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波市第四建筑工程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波艾利特控股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波申菱电梯配件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波培罗成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巨一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温州泰昌铁塔制造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夏梦</w:t>
            </w:r>
            <w:r>
              <w:rPr>
                <w:rFonts w:cs="Arial" w:ascii="Arial" w:hAnsi="Arial"/>
                <w:kern w:val="0"/>
                <w:sz w:val="20"/>
                <w:szCs w:val="20"/>
              </w:rPr>
              <w:t>.</w:t>
            </w:r>
            <w:r>
              <w:rPr>
                <w:rFonts w:ascii="Arial" w:hAnsi="Arial" w:cs="Arial"/>
                <w:kern w:val="0"/>
                <w:sz w:val="20"/>
                <w:szCs w:val="20"/>
              </w:rPr>
              <w:t>意杰服饰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东经控股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自然钢业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海星海事电气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红蜻蜓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金萨克服饰皮具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乔治白服饰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立天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佩蒂动物营养科技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曙光印业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泰建设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人本鞋业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雅蓝鸟家纺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鸿一箱包皮件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华峰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兴乐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红光电气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环宇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巨邦电气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正泰集团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恒大电气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博元建设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达联合控股集团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伊思佳体育旅行装备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永业建工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天乐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厦建设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富润控股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海亮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纳特智能网络工程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加佳控股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绍兴城建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中富建筑集团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中财管道科技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八达建设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展诚建设集团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绍兴黄酒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中联建设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国翔机电工程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天泰园林建设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坤茂建设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绍兴市水联建设工程有限责任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震元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富建设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步森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万安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华升建设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盾安人工环境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天龙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中柱建设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长业建设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精工钢结构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绍兴市第一园林工程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环宇建设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锦源恒博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勤业建工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金华市捷特包装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开尔新材料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东精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东晶电子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武义张氏包装实业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武精机器制造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牧童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浦江梅花锁业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宏宇建筑有限责任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金磐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康恩贝制药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成龙建设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义乌市蝶妃化妆品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天建设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海天建设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野风集团有限公司</w:t>
            </w:r>
          </w:p>
        </w:tc>
      </w:tr>
      <w:tr>
        <w:trPr>
          <w:trHeight w:val="285" w:hRule="atLeast"/>
        </w:trPr>
        <w:tc>
          <w:tcPr>
            <w:tcW w:w="4376" w:type="dxa"/>
            <w:tcBorders/>
            <w:vAlign w:val="center"/>
          </w:tcPr>
          <w:p>
            <w:pPr>
              <w:pStyle w:val="Normal"/>
              <w:widowControl/>
              <w:jc w:val="left"/>
              <w:rPr/>
            </w:pPr>
            <w:r>
              <w:rPr>
                <w:rFonts w:ascii="Arial" w:hAnsi="Arial" w:cs="Arial"/>
                <w:kern w:val="0"/>
                <w:sz w:val="20"/>
                <w:szCs w:val="20"/>
              </w:rPr>
              <w:t>浙江联宜电机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群升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星月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步阳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行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宏图建筑工程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巨江水电建设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信实环境建设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光明铁道控股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贝林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海正药业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方远建设集团股份有限公司</w:t>
            </w:r>
          </w:p>
        </w:tc>
      </w:tr>
      <w:tr>
        <w:trPr>
          <w:trHeight w:val="300"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国强建设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广鑫建筑工程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丰立机电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飞洲集团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浙江双环传动机械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宇杰集团股份有限公司</w:t>
            </w:r>
          </w:p>
        </w:tc>
      </w:tr>
      <w:tr>
        <w:trPr>
          <w:trHeight w:val="285"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一远电子科技有限公司</w:t>
            </w:r>
          </w:p>
        </w:tc>
      </w:tr>
      <w:tr>
        <w:trPr>
          <w:trHeight w:val="270" w:hRule="atLeast"/>
        </w:trPr>
        <w:tc>
          <w:tcPr>
            <w:tcW w:w="43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利欧集团股份有限公司</w:t>
            </w:r>
          </w:p>
        </w:tc>
      </w:tr>
      <w:tr>
        <w:trPr>
          <w:trHeight w:val="270" w:hRule="atLeast"/>
        </w:trPr>
        <w:tc>
          <w:tcPr>
            <w:tcW w:w="4376" w:type="dxa"/>
            <w:tcBorders/>
            <w:vAlign w:val="center"/>
          </w:tcPr>
          <w:p>
            <w:pPr>
              <w:pStyle w:val="Normal"/>
              <w:widowControl/>
              <w:jc w:val="left"/>
              <w:rPr/>
            </w:pPr>
            <w:r>
              <w:rPr>
                <w:rFonts w:ascii="Arial" w:hAnsi="Arial" w:cs="Arial"/>
                <w:kern w:val="0"/>
                <w:sz w:val="20"/>
                <w:szCs w:val="20"/>
              </w:rPr>
              <w:t>燕京啤酒（浙江仙都）有限公司</w:t>
            </w:r>
          </w:p>
        </w:tc>
      </w:tr>
    </w:tbl>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bookmarkStart w:id="11" w:name="安徽"/>
      <w:bookmarkEnd w:id="11"/>
      <w:r>
        <w:rPr>
          <w:rFonts w:ascii="黑体;SimHei" w:hAnsi="黑体;SimHei" w:cs="黑体;SimHei" w:eastAsia="黑体;SimHei"/>
          <w:sz w:val="30"/>
          <w:szCs w:val="30"/>
        </w:rPr>
        <w:t>安徽省</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4-2015</w:t>
      </w:r>
      <w:r>
        <w:rPr>
          <w:rFonts w:ascii="黑体;SimHei" w:hAnsi="黑体;SimHei" w:cs="黑体;SimHei" w:eastAsia="黑体;SimHei"/>
          <w:sz w:val="28"/>
          <w:szCs w:val="28"/>
        </w:rPr>
        <w:t>年度首次公示的“守合同重信用”企业</w:t>
      </w:r>
    </w:p>
    <w:tbl>
      <w:tblPr>
        <w:tblW w:w="4180" w:type="dxa"/>
        <w:jc w:val="left"/>
        <w:tblInd w:w="93" w:type="dxa"/>
        <w:tblLayout w:type="fixed"/>
        <w:tblCellMar>
          <w:top w:w="0" w:type="dxa"/>
          <w:left w:w="108" w:type="dxa"/>
          <w:bottom w:w="0" w:type="dxa"/>
          <w:right w:w="108" w:type="dxa"/>
        </w:tblCellMar>
      </w:tblPr>
      <w:tblGrid>
        <w:gridCol w:w="4180"/>
      </w:tblGrid>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四创电子股份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肥美亚光电技术股份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安利材料科技股份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海神黄酒集团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大世界果品有限责任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徽王食品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肥锦泰糖业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禾农业科技集团股份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水三立数据技术股份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大国创软件股份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交通航务工程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交通规划设计研究总院股份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肥泰禾光电科技股份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肥市工程建设监理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肥绿叶园林工程有限责任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肥绿都建筑装饰工程有限责任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鼎信工程咨询管理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蓝宇物流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瑞福祥食品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恒盛实业有限责任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华康医药集团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金鸽面业股份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天麒面业科技股份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昊方机电股份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蚌埠市香飘飘粮油食品科技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王家坝生态农业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华宇工艺品股份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阜南县金源柳木工艺品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凯盛重工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艳阳电气集团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晶锋集团股份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倮倮米业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金禾实业股份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凯源粮贸集团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皖缆集团股份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团结农业股份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世林照明股份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安市建工建设监理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中擎建设发展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六安市飞宇建设工程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华野工程建设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圣红建筑工程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尔重工股份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东海机床制造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国电电缆集团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瑞之星电缆集团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龙庵电缆集团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宇电缆集团股份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芜湖明远集团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众源新材料股份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芜湖宏春木业集团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宣酒集团股份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詹氏食品股份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亚新科噪声与振动技术（安徽）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安庆市天峰纺织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格麻丝染织服饰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天城市政工程建设有限责任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东至茶树良种繁殖示范场</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九华山古典园林建设有限责任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龙云建设投资（集团）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庆市清怡针纺织品有限责任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桐玉建设投资集团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天翔高新特种包装材料集团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新雷建筑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桐城市市政工程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龙山建设工程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山旅游发展股份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山王光熙松萝茶业股份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山华惠科技有限公司</w:t>
            </w:r>
          </w:p>
        </w:tc>
      </w:tr>
      <w:tr>
        <w:trPr>
          <w:trHeight w:val="270" w:hRule="atLeast"/>
        </w:trPr>
        <w:tc>
          <w:tcPr>
            <w:tcW w:w="41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中天石化股份有限公司</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已在</w:t>
      </w:r>
      <w:r>
        <w:rPr>
          <w:rFonts w:eastAsia="黑体;SimHei" w:cs="黑体;SimHei" w:ascii="黑体;SimHei" w:hAnsi="黑体;SimHei"/>
          <w:sz w:val="28"/>
          <w:szCs w:val="28"/>
        </w:rPr>
        <w:t>2012-2013</w:t>
      </w:r>
      <w:r>
        <w:rPr>
          <w:rFonts w:ascii="黑体;SimHei" w:hAnsi="黑体;SimHei" w:cs="黑体;SimHei" w:eastAsia="黑体;SimHei"/>
          <w:sz w:val="28"/>
          <w:szCs w:val="28"/>
        </w:rPr>
        <w:t>年度公示、申请继续公示的“守合同重信用”企业</w:t>
      </w:r>
    </w:p>
    <w:tbl>
      <w:tblPr>
        <w:tblW w:w="5800" w:type="dxa"/>
        <w:jc w:val="left"/>
        <w:tblInd w:w="93" w:type="dxa"/>
        <w:tblLayout w:type="fixed"/>
        <w:tblCellMar>
          <w:top w:w="0" w:type="dxa"/>
          <w:left w:w="108" w:type="dxa"/>
          <w:bottom w:w="0" w:type="dxa"/>
          <w:right w:w="108" w:type="dxa"/>
        </w:tblCellMar>
      </w:tblPr>
      <w:tblGrid>
        <w:gridCol w:w="5800"/>
      </w:tblGrid>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富煌建设有限责任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光明槐祥工贸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豪伟建设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博建设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安风风机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湖滨建设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四局集团第四工程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肥建工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阳光电源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讯飞智元信息科技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肥金星机电科技发展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肥通用机械研究院</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国风塑业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能源建设集团安徽电力建设第一工程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继远软件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能源建设集团安徽电力建设第二工程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局集团第三建设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东皖建设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经工建设集团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城建设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三建工程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四局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安凯汽车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五星果品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兴利建设工程有限责任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公路工程建设监理有限责任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安兴装饰工程有限责任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广厦建筑（集团）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四局集团建筑工程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七局第二建筑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四局第六建筑工程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肥浦发建筑装饰工程有限责任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华力建设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双赢再生资源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肥工程建设承包有限责任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移动通信集团安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肥市公路桥梁工程有限责任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国信建设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金煌建设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宏志建设工程有限责任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肥百货大楼集团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建工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伟建设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淮北凌云电力实业总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淮北矿业（集团）工程建设有限责任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淮北市第三建筑安装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曦强乳业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中意胶带有限责任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龙波电气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淮北双龙矿业有限责任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古井贡酒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亳州市酒厂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亚珠金刚石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济人药业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谷神种业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正宇面粉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双轮酒业有限责任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方圆建设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蒙城县东方汽车销售服务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煤第三建设（集团）有限责任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煤第三建设集团机电安装工程有限责任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煤第七十二工程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宿州市种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中元化肥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万厦建安（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砀山兴达罐业食品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水利开发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四局集团电气化工程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城建第六工程局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五建建设工程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中旭建设工程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雁湖面粉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天筑建设（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阜阳建工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新路建设工程集团有限责任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阜阳商厦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界首市云龙粮机配套工程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金种子酒业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文王酿酒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亚高新材料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淮南舜岳水泥有限责任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益益乳业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山河药用辅料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化学工程第三建设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淮南矿业（集团）有限责任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寿县板桥草制工艺品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天马泵阀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埃克森科技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春辉仪表线缆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天大企业（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长市徽宁电器仪表厂</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牧马湖农业开发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蓝德集团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兴业科工贸（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天康（集团）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盐东兴盐化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菊泰滁菊草本科技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凤阳县金星化肥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全柴动力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滁州兴达机电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同济水电建安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滁州东源电力工程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华景建设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华祥建设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皖西羽绒厂</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天成建设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华安达集团工艺品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神虹变压器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迎驾贡酒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应流集团霍山铸造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龙华竹业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金宇建设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中筑建设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舒怡建设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舒城三乐童车有限责任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跨宇钢结构网架工程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安市海洋羽毛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鞍山钢铁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鞍山钢铁建设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十七冶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远安建设有限责任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围屏工程建设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菱星马汽车（集团）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三联泵业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铁路物资安徽铁鹏水泥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钢集团马鞍山矿山研究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三力机床制造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鞍山市东吴市政工程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华菱电缆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华源电缆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华海特种电缆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华宇电缆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太平洋电缆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新亚特电缆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华通电缆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环宇电缆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华星电缆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江淮电缆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五洲特种电缆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天龙电器线缆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芜湖野树林生物科技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芜湖张恒春药业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芜湖新达园林绿化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林锦记食品工业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中电兴发与鑫龙科技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南天建设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芜湖运泰汽车运输集团有限责任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芜湖市勘察测绘设计研究院有限责任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宝翔建设集团有限责任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麒羽绒股份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鲁班建设投资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马仁奇峰文化旅游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解放军第五七二〇</w:t>
            </w:r>
            <w:r>
              <w:rPr>
                <w:rFonts w:ascii="仿宋_GB2312" w:hAnsi="仿宋_GB2312" w:cs="宋体;SimSun" w:eastAsia="仿宋_GB2312"/>
                <w:color w:val="000000"/>
                <w:kern w:val="0"/>
                <w:sz w:val="20"/>
                <w:szCs w:val="20"/>
              </w:rPr>
              <w:t>工厂</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华卫集团禽业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司尔特肥业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亚夏实业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皖南电机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黄山胶囊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宣城市政建设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生信铝业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长华建设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康达建设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六国化工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陵有色金属集团铜冠矿山建设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铜陵海螺水泥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陵营造有限责任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天工建设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陵建鑫建筑安装工程有限责任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陵市兴达阀门总厂</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蓝盾光电子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铜都流体科技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朝龙粮油有限责任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池州市秋蒲建筑工程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国润茶业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池州市秋江棉业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池州市曙光建设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德琳环保发展（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盛运环保（集团）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攀登重工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百世佳包装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建钢集团有限责任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中桥建设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华业香料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大别山建筑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天鹅科技实业（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天馨工艺制品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安庆市曙光化工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山市建工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山市新安源有机茶开发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山市龙马房地产开发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善孚新材料科技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山市方圆建工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山市祁门建筑安装工程有限责任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山市市政工程有限责任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山精工凹印制版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山皖南机床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山永新股份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山市猴坑茶业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山金马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山新洲建设集团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山市丰瑶泉绿色食品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美螺建材有限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宿松县乡园禽业贸易有限责任公司</w:t>
            </w:r>
          </w:p>
        </w:tc>
      </w:tr>
      <w:tr>
        <w:trPr>
          <w:trHeight w:val="270" w:hRule="atLeast"/>
        </w:trPr>
        <w:tc>
          <w:tcPr>
            <w:tcW w:w="58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广信农化股份有限公司</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bookmarkStart w:id="12" w:name="福建"/>
      <w:bookmarkEnd w:id="12"/>
      <w:r>
        <w:rPr>
          <w:rFonts w:ascii="黑体;SimHei" w:hAnsi="黑体;SimHei" w:cs="黑体;SimHei" w:eastAsia="黑体;SimHei"/>
          <w:sz w:val="30"/>
          <w:szCs w:val="30"/>
        </w:rPr>
        <w:t>福建省</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4-2015</w:t>
      </w:r>
      <w:r>
        <w:rPr>
          <w:rFonts w:ascii="黑体;SimHei" w:hAnsi="黑体;SimHei" w:cs="黑体;SimHei" w:eastAsia="黑体;SimHei"/>
          <w:sz w:val="30"/>
          <w:szCs w:val="30"/>
        </w:rPr>
        <w:t>年度首次公示的“守合同重信用”企业</w:t>
      </w:r>
    </w:p>
    <w:tbl>
      <w:tblPr>
        <w:tblW w:w="4876" w:type="dxa"/>
        <w:jc w:val="left"/>
        <w:tblInd w:w="108" w:type="dxa"/>
        <w:tblLayout w:type="fixed"/>
        <w:tblCellMar>
          <w:top w:w="0" w:type="dxa"/>
          <w:left w:w="108" w:type="dxa"/>
          <w:bottom w:w="0" w:type="dxa"/>
          <w:right w:w="108" w:type="dxa"/>
        </w:tblCellMar>
      </w:tblPr>
      <w:tblGrid>
        <w:gridCol w:w="4876"/>
      </w:tblGrid>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九牧王股份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利郎（中国）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漳州市国辉工贸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锐捷网络股份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莆田市金威首饰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飞阳建设工程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茶花现代家居用品股份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中平公路勘察设计院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人文装修建筑工程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福安闽东亚南电机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州市规划设计研究院</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乔丹体育股份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智能达电控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顺昌虹润精密仪器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水利水电工程局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中药厂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新路体育用品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龙岩液压集团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万安智能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城健建设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鸿远拍卖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南安市智盛石材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漳州市金峰食品工业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天丰源茶产业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兴岩建设集团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莆田标准木业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州宋氏车业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市亿雄建设集团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鼎立雕刻艺术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鑫泽环保设备工程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顺安建筑工程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宝源钢铁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伊网通信息科技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中尧建筑工程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三信食品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百盛建设发展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祥龙塑胶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东辰综合勘察院</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华鸿建设工程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市捷安建设集团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众志达装修工程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涵城建设工程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海峡科化股份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希源纸业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漳州科能电器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东平高粱酿造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建发轻工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发展集团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外图进出口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市政工程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格尔食品贸易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龙岩市海特叉车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科华恒盛股份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德化稳定瓷业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金东矿业股份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万安实业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龙川集团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长乐永益针纺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州亚伦工艺品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南安市同盛体育器材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厦生园林建设集团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爹地宝贝股份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海沧生物科技发展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泉州匹克体育用品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石狮市果蔬批发市场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泰山企业（漳州）食品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象屿胜狮货柜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斯得雅（中国）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城乡建设工程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武夷山市武夷留香酿造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住宅建设集团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建（福建）建设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华贸物流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龙凌植物油开发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古田县吉发食用菌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西南建设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大农景观建设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跨越轻工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佳富拍卖行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泉州市金穗米业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茶博汇投资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青岛啤酒（漳州）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平市烟草公司光泽分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泉州市仲龙计算机技术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夏商百货集团三明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邵武市华龙饲料有限公司</w:t>
            </w:r>
          </w:p>
          <w:p>
            <w:pPr>
              <w:pStyle w:val="Normal"/>
              <w:widowControl/>
              <w:jc w:val="left"/>
              <w:rPr>
                <w:rFonts w:ascii="Arial" w:hAnsi="Arial" w:cs="Arial"/>
                <w:kern w:val="0"/>
                <w:sz w:val="20"/>
                <w:szCs w:val="20"/>
              </w:rPr>
            </w:pPr>
            <w:r>
              <w:rPr>
                <w:rFonts w:ascii="Arial" w:hAnsi="Arial" w:cs="Arial"/>
                <w:kern w:val="0"/>
                <w:sz w:val="20"/>
                <w:szCs w:val="20"/>
              </w:rPr>
              <w:t>永同昌建设集团有限公司</w:t>
            </w:r>
          </w:p>
          <w:p>
            <w:pPr>
              <w:pStyle w:val="Normal"/>
              <w:widowControl/>
              <w:jc w:val="left"/>
              <w:rPr>
                <w:rFonts w:ascii="Arial" w:hAnsi="Arial" w:cs="Arial"/>
                <w:kern w:val="0"/>
                <w:sz w:val="20"/>
                <w:szCs w:val="20"/>
              </w:rPr>
            </w:pPr>
            <w:r>
              <w:rPr>
                <w:rFonts w:ascii="Arial" w:hAnsi="Arial" w:cs="Arial"/>
                <w:kern w:val="0"/>
                <w:sz w:val="20"/>
                <w:szCs w:val="20"/>
              </w:rPr>
              <w:t>福建国航远洋运输（集团）股份有限公司</w:t>
            </w:r>
          </w:p>
          <w:p>
            <w:pPr>
              <w:pStyle w:val="Normal"/>
              <w:widowControl/>
              <w:jc w:val="left"/>
              <w:rPr>
                <w:rFonts w:ascii="Arial" w:hAnsi="Arial" w:cs="Arial"/>
                <w:kern w:val="0"/>
                <w:sz w:val="20"/>
                <w:szCs w:val="20"/>
              </w:rPr>
            </w:pPr>
            <w:r>
              <w:rPr>
                <w:rFonts w:ascii="Arial" w:hAnsi="Arial" w:cs="Arial"/>
                <w:kern w:val="0"/>
                <w:sz w:val="20"/>
                <w:szCs w:val="20"/>
              </w:rPr>
              <w:t>凯亿建设工程有限公司</w:t>
            </w:r>
          </w:p>
          <w:p>
            <w:pPr>
              <w:pStyle w:val="Normal"/>
              <w:widowControl/>
              <w:jc w:val="left"/>
              <w:rPr>
                <w:rFonts w:ascii="Arial" w:hAnsi="Arial" w:cs="Arial"/>
                <w:kern w:val="0"/>
                <w:sz w:val="20"/>
                <w:szCs w:val="20"/>
              </w:rPr>
            </w:pPr>
            <w:r>
              <w:rPr>
                <w:rFonts w:ascii="Arial" w:hAnsi="Arial" w:cs="Arial"/>
                <w:kern w:val="0"/>
                <w:sz w:val="20"/>
                <w:szCs w:val="20"/>
              </w:rPr>
              <w:t>福建惠安县振惠家私有限公司</w:t>
            </w:r>
          </w:p>
          <w:p>
            <w:pPr>
              <w:pStyle w:val="Normal"/>
              <w:widowControl/>
              <w:jc w:val="left"/>
              <w:rPr>
                <w:rFonts w:ascii="Arial" w:hAnsi="Arial" w:cs="Arial"/>
                <w:kern w:val="0"/>
                <w:sz w:val="20"/>
                <w:szCs w:val="20"/>
              </w:rPr>
            </w:pPr>
            <w:r>
              <w:rPr>
                <w:rFonts w:ascii="Arial" w:hAnsi="Arial" w:cs="Arial"/>
                <w:kern w:val="0"/>
                <w:sz w:val="20"/>
                <w:szCs w:val="20"/>
              </w:rPr>
              <w:t>龙海市同兴工艺品有限公司</w:t>
            </w:r>
          </w:p>
          <w:p>
            <w:pPr>
              <w:pStyle w:val="Normal"/>
              <w:widowControl/>
              <w:jc w:val="left"/>
              <w:rPr>
                <w:rFonts w:ascii="Arial" w:hAnsi="Arial" w:cs="Arial"/>
                <w:kern w:val="0"/>
                <w:sz w:val="20"/>
                <w:szCs w:val="20"/>
              </w:rPr>
            </w:pPr>
            <w:r>
              <w:rPr>
                <w:rFonts w:ascii="Arial" w:hAnsi="Arial" w:cs="Arial"/>
                <w:kern w:val="0"/>
                <w:sz w:val="20"/>
                <w:szCs w:val="20"/>
              </w:rPr>
              <w:t>福建省三明双轮化工机械有限公司</w:t>
            </w:r>
          </w:p>
          <w:p>
            <w:pPr>
              <w:pStyle w:val="Normal"/>
              <w:widowControl/>
              <w:jc w:val="left"/>
              <w:rPr>
                <w:rFonts w:ascii="Arial" w:hAnsi="Arial" w:cs="Arial"/>
                <w:kern w:val="0"/>
                <w:sz w:val="20"/>
                <w:szCs w:val="20"/>
              </w:rPr>
            </w:pPr>
            <w:r>
              <w:rPr>
                <w:rFonts w:ascii="Arial" w:hAnsi="Arial" w:cs="Arial"/>
                <w:kern w:val="0"/>
                <w:sz w:val="20"/>
                <w:szCs w:val="20"/>
              </w:rPr>
              <w:t>福建庆芸茶业有限公司</w:t>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tc>
      </w:tr>
    </w:tbl>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已在</w:t>
      </w:r>
      <w:r>
        <w:rPr>
          <w:rFonts w:eastAsia="黑体;SimHei" w:cs="黑体;SimHei" w:ascii="黑体;SimHei" w:hAnsi="黑体;SimHei"/>
          <w:sz w:val="28"/>
          <w:szCs w:val="28"/>
        </w:rPr>
        <w:t>2012-2013</w:t>
      </w:r>
      <w:r>
        <w:rPr>
          <w:rFonts w:ascii="黑体;SimHei" w:hAnsi="黑体;SimHei" w:cs="黑体;SimHei" w:eastAsia="黑体;SimHei"/>
          <w:sz w:val="28"/>
          <w:szCs w:val="28"/>
        </w:rPr>
        <w:t>年度公示、申请继续公示的“守合同重信用”企业</w:t>
      </w:r>
    </w:p>
    <w:tbl>
      <w:tblPr>
        <w:tblW w:w="4876" w:type="dxa"/>
        <w:jc w:val="left"/>
        <w:tblInd w:w="108" w:type="dxa"/>
        <w:tblLayout w:type="fixed"/>
        <w:tblCellMar>
          <w:top w:w="0" w:type="dxa"/>
          <w:left w:w="108" w:type="dxa"/>
          <w:bottom w:w="0" w:type="dxa"/>
          <w:right w:w="108" w:type="dxa"/>
        </w:tblCellMar>
      </w:tblPr>
      <w:tblGrid>
        <w:gridCol w:w="4876"/>
      </w:tblGrid>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二十四局集团福建铁路建设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交通规划设计院</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水利水电第十六工程局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先行电力设备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建筑设计研究院</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地质工程研究院</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金盛拍卖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工业设备安装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公路物资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东南医药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海峡拍卖行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建工集团总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外国机构服务中心</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广业拍卖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东网科技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富通股份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拍卖行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同春药业股份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华兴拍卖行有限责任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瑞达精工股份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正得投资集团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州成建工程监理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州市勘测院</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玉成建设工程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恒杰塑业新材料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连江天源水产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闽榕茶业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永盛设计装饰工程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州益兴人防工程设备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星美生态建筑装饰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百联实业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州海王福药制药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海壹食品饮料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冠林电子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金港实业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金龙联合汽车工业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中化建防水工程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鹏翰拍卖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会展集团股份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新兴厦门进出口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纵横建设监理咨询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火炬集团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市永祥宏集团投资管理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建发汽车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夏商集团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美真香佛具艺品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市东区开发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合诚工程咨询股份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纵横集团股份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如意情集团股份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建发房地产集团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经济特区房地产开发集团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一鼎拍卖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建利设计装修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市唐码博美广告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纵横集团建设开发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纵横集团科技股份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思总建设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百利达设计装饰工程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中新拍卖行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象屿集团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鸿慷拍卖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威扬广告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市美佳鑫市政环卫科技发展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中盛粮油集团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联发集团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建发股份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中联建设工程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国贸控股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汇盛生物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安妮股份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安妮企业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成信绿集成股份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市特房筼筜开发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柏事特信息科技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银祥集团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国贸集团股份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通士达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市建安集团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建发集团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路桥工程物资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国贸地产集团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航空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东方四维科技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莆田佳通纸制品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仙游县第二建筑工程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仙游县贡品轩古典家俱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才子服饰股份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宏峰集团（福建）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亿发集团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金森林业股份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斯特力气动工具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华橡自控技术股份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三钢（集团）有限责任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永安市宝华林实业发展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铙山纸业集团有限公司</w:t>
            </w:r>
          </w:p>
        </w:tc>
      </w:tr>
      <w:tr>
        <w:trPr>
          <w:trHeight w:val="270" w:hRule="atLeast"/>
        </w:trPr>
        <w:tc>
          <w:tcPr>
            <w:tcW w:w="4876" w:type="dxa"/>
            <w:tcBorders/>
            <w:vAlign w:val="center"/>
          </w:tcPr>
          <w:p>
            <w:pPr>
              <w:pStyle w:val="Normal"/>
              <w:widowControl/>
              <w:jc w:val="left"/>
              <w:rPr/>
            </w:pPr>
            <w:r>
              <w:rPr>
                <w:rFonts w:ascii="Arial" w:hAnsi="Arial" w:cs="Arial"/>
                <w:kern w:val="0"/>
                <w:sz w:val="20"/>
                <w:szCs w:val="20"/>
              </w:rPr>
              <w:t>福建省晋江</w:t>
            </w:r>
            <w:r>
              <w:rPr>
                <w:rFonts w:ascii="Arial" w:hAnsi="Arial" w:cs="Arial"/>
                <w:kern w:val="0"/>
                <w:sz w:val="20"/>
                <w:szCs w:val="20"/>
              </w:rPr>
              <w:t>市</w:t>
            </w:r>
            <w:r>
              <w:rPr>
                <w:rFonts w:ascii="Arial" w:hAnsi="Arial" w:cs="Arial"/>
                <w:kern w:val="0"/>
                <w:sz w:val="20"/>
                <w:szCs w:val="20"/>
              </w:rPr>
              <w:t>豪山建材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夜光达科技股份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晋江凤山石材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泉州现代家具企业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泉州市消防安全工程有限责任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闽南建筑工程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石狮市福盛鞋业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泉州市晋兴拍卖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八马茶业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桃城建设工程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劲翔知识产权代理有限责任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石狮市华联服装配件企业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隆盛轻工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石狮市星港塑胶包装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金泉建设集团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舒华股份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南安市第一建设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中大工程建设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方圆建设集团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龙溪轴承（集团）股份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哈龙峰茶业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漳州水仙药业股份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龙翔实业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紫山集团股份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靖万利达科技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闽星集团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祥丰集团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漳州片仔癀药业股份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金冠</w:t>
            </w:r>
            <w:r>
              <w:rPr>
                <w:rFonts w:ascii="Arial" w:hAnsi="Arial" w:cs="Arial"/>
                <w:kern w:val="0"/>
                <w:sz w:val="20"/>
                <w:szCs w:val="20"/>
              </w:rPr>
              <w:t>（</w:t>
            </w:r>
            <w:r>
              <w:rPr>
                <w:rFonts w:ascii="宋体;SimSun" w:hAnsi="宋体;SimSun" w:cs="Arial"/>
                <w:kern w:val="0"/>
                <w:sz w:val="20"/>
                <w:szCs w:val="20"/>
              </w:rPr>
              <w:t>龙海</w:t>
            </w:r>
            <w:r>
              <w:rPr>
                <w:rFonts w:ascii="Arial" w:hAnsi="Arial" w:cs="Arial"/>
                <w:kern w:val="0"/>
                <w:sz w:val="20"/>
                <w:szCs w:val="20"/>
              </w:rPr>
              <w:t>）</w:t>
            </w:r>
            <w:r>
              <w:rPr>
                <w:rFonts w:ascii="宋体;SimSun" w:hAnsi="宋体;SimSun" w:cs="Arial"/>
                <w:kern w:val="0"/>
                <w:sz w:val="20"/>
                <w:szCs w:val="20"/>
              </w:rPr>
              <w:t>塑料包装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三宝钢铁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联盛纸业有限责任公司</w:t>
            </w:r>
          </w:p>
        </w:tc>
      </w:tr>
      <w:tr>
        <w:trPr>
          <w:trHeight w:val="270" w:hRule="atLeast"/>
        </w:trPr>
        <w:tc>
          <w:tcPr>
            <w:tcW w:w="4876" w:type="dxa"/>
            <w:tcBorders/>
            <w:vAlign w:val="center"/>
          </w:tcPr>
          <w:p>
            <w:pPr>
              <w:pStyle w:val="Normal"/>
              <w:widowControl/>
              <w:jc w:val="left"/>
              <w:rPr/>
            </w:pPr>
            <w:r>
              <w:rPr>
                <w:rFonts w:ascii="Arial" w:hAnsi="Arial" w:cs="Arial"/>
                <w:kern w:val="0"/>
                <w:sz w:val="20"/>
                <w:szCs w:val="20"/>
              </w:rPr>
              <w:t>青蛙王子（中国）日化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利树浆纸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南平市建阳区安顺变压器配件厂</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元力活性炭股份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南平市顺发保温安装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龙岩卓越新能源股份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汀江水电工程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博业建设集团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龙净环保股份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登凯成龙建设集团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龙马环卫装备股份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宏晟建工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成森建设集团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新华夏建工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宏大建设工程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永强岩土股份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龙岩烟草工业有限责任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华电漳平火电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德市夏威食品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白马船厂</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瑞达茶业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日出东方装饰净化工程（古田）有限公司</w:t>
            </w:r>
          </w:p>
        </w:tc>
      </w:tr>
      <w:tr>
        <w:trPr>
          <w:trHeight w:val="270" w:hRule="atLeast"/>
        </w:trPr>
        <w:tc>
          <w:tcPr>
            <w:tcW w:w="48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闽东力捷迅药业有限公司</w:t>
            </w:r>
          </w:p>
        </w:tc>
      </w:tr>
    </w:tbl>
    <w:p>
      <w:pPr>
        <w:pStyle w:val="Normal"/>
        <w:jc w:val="center"/>
        <w:rPr>
          <w:rFonts w:ascii="黑体;SimHei" w:hAnsi="黑体;SimHei" w:eastAsia="黑体;SimHei" w:cs="黑体;SimHei"/>
          <w:sz w:val="30"/>
          <w:szCs w:val="30"/>
        </w:rPr>
      </w:pPr>
      <w:bookmarkStart w:id="13" w:name="江西"/>
      <w:bookmarkEnd w:id="13"/>
      <w:r>
        <w:rPr>
          <w:rFonts w:ascii="黑体;SimHei" w:hAnsi="黑体;SimHei" w:cs="黑体;SimHei" w:eastAsia="黑体;SimHei"/>
          <w:sz w:val="30"/>
          <w:szCs w:val="30"/>
        </w:rPr>
        <w:t>江西省</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4-2015</w:t>
      </w:r>
      <w:r>
        <w:rPr>
          <w:rFonts w:ascii="黑体;SimHei" w:hAnsi="黑体;SimHei" w:cs="黑体;SimHei" w:eastAsia="黑体;SimHei"/>
          <w:sz w:val="30"/>
          <w:szCs w:val="30"/>
        </w:rPr>
        <w:t>年度首次公示的“守合同重信用”企业</w:t>
      </w:r>
    </w:p>
    <w:tbl>
      <w:tblPr>
        <w:tblW w:w="4536" w:type="dxa"/>
        <w:jc w:val="left"/>
        <w:tblInd w:w="108" w:type="dxa"/>
        <w:tblLayout w:type="fixed"/>
        <w:tblCellMar>
          <w:top w:w="0" w:type="dxa"/>
          <w:left w:w="108" w:type="dxa"/>
          <w:bottom w:w="0" w:type="dxa"/>
          <w:right w:w="108" w:type="dxa"/>
        </w:tblCellMar>
      </w:tblPr>
      <w:tblGrid>
        <w:gridCol w:w="4536"/>
      </w:tblGrid>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西省喜果绿化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西佳佳福生物科技股份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西金都保险设备集团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宏发建设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阳建设集团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洪城市政环境建设集团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红树林市政环境建设集团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西安顺堂生物科技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西中联建设集团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西万年清华珠宝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西中鑫路桥集团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西远洋保险设备实业集团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方大特钢科技股份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四局集团机电设备安装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西百禾药业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西省路桥工程集团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海力控股集团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西文城建筑工程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武宁县康华灯业技术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西四季花苑园林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崇仁县禄丰林业开发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西银信工程造价咨询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节能晶和照明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西昭顺家具制造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彭泽县同兴建筑工程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城县圣盛钢木工艺制品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华赣景观建设集团股份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西华孚纺织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西三龙电气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西绿巨人市政园林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西实华铁路物资中转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大桥局集团第五工程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萍乡市乐乐腐植酸厂</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西省水利水电建设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西</w:t>
            </w:r>
            <w:r>
              <w:rPr>
                <w:rFonts w:cs="Arial" w:ascii="Arial" w:hAnsi="Arial"/>
                <w:kern w:val="0"/>
                <w:sz w:val="20"/>
                <w:szCs w:val="20"/>
              </w:rPr>
              <w:t>3L</w:t>
            </w:r>
            <w:r>
              <w:rPr>
                <w:rFonts w:ascii="Arial" w:hAnsi="Arial" w:cs="Arial"/>
                <w:kern w:val="0"/>
                <w:sz w:val="20"/>
                <w:szCs w:val="20"/>
              </w:rPr>
              <w:t>医用制品集团股份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西元昊实业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西南昌桑海制药厂</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西科伦药业有限公司</w:t>
            </w:r>
          </w:p>
        </w:tc>
      </w:tr>
    </w:tbl>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已在</w:t>
      </w:r>
      <w:r>
        <w:rPr>
          <w:rFonts w:eastAsia="黑体;SimHei" w:cs="黑体;SimHei" w:ascii="黑体;SimHei" w:hAnsi="黑体;SimHei"/>
          <w:sz w:val="28"/>
          <w:szCs w:val="28"/>
        </w:rPr>
        <w:t>2012-2013</w:t>
      </w:r>
      <w:r>
        <w:rPr>
          <w:rFonts w:ascii="黑体;SimHei" w:hAnsi="黑体;SimHei" w:cs="黑体;SimHei" w:eastAsia="黑体;SimHei"/>
          <w:sz w:val="28"/>
          <w:szCs w:val="28"/>
        </w:rPr>
        <w:t>年度公示、申请继续公示的“守合同重信用”企业</w:t>
      </w:r>
    </w:p>
    <w:tbl>
      <w:tblPr>
        <w:tblW w:w="4536" w:type="dxa"/>
        <w:jc w:val="left"/>
        <w:tblInd w:w="108" w:type="dxa"/>
        <w:tblLayout w:type="fixed"/>
        <w:tblCellMar>
          <w:top w:w="0" w:type="dxa"/>
          <w:left w:w="108" w:type="dxa"/>
          <w:bottom w:w="0" w:type="dxa"/>
          <w:right w:w="108" w:type="dxa"/>
        </w:tblCellMar>
      </w:tblPr>
      <w:tblGrid>
        <w:gridCol w:w="4536"/>
      </w:tblGrid>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美华建设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世通建筑安装工程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发达控股集团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西省光明路灯工程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西中昌工程咨询监理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思创数码科技股份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恒建设集团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昌河飞机工业（集团）有限责任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九江昂泰胶囊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金光道环境建设集团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西飞宇竹材股份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西阳光安全设备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西金钱豹保险设备集团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西金虎保险设备集团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西天丰建设集团有限公司</w:t>
            </w:r>
          </w:p>
        </w:tc>
      </w:tr>
      <w:tr>
        <w:trPr>
          <w:trHeight w:val="270" w:hRule="atLeast"/>
        </w:trPr>
        <w:tc>
          <w:tcPr>
            <w:tcW w:w="45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西世纪星校具实业有限公司</w:t>
            </w:r>
          </w:p>
        </w:tc>
      </w:tr>
    </w:tbl>
    <w:p>
      <w:pPr>
        <w:pStyle w:val="Normal"/>
        <w:jc w:val="center"/>
        <w:rPr>
          <w:rFonts w:ascii="黑体;SimHei" w:hAnsi="黑体;SimHei" w:eastAsia="黑体;SimHei" w:cs="黑体;SimHei"/>
          <w:sz w:val="30"/>
          <w:szCs w:val="30"/>
        </w:rPr>
      </w:pPr>
      <w:bookmarkStart w:id="14" w:name="山东"/>
      <w:bookmarkEnd w:id="14"/>
      <w:r>
        <w:rPr>
          <w:rFonts w:ascii="黑体;SimHei" w:hAnsi="黑体;SimHei" w:cs="黑体;SimHei" w:eastAsia="黑体;SimHei"/>
          <w:sz w:val="30"/>
          <w:szCs w:val="30"/>
        </w:rPr>
        <w:t>山东省</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4-2015</w:t>
      </w:r>
      <w:r>
        <w:rPr>
          <w:rFonts w:ascii="黑体;SimHei" w:hAnsi="黑体;SimHei" w:cs="黑体;SimHei" w:eastAsia="黑体;SimHei"/>
          <w:sz w:val="28"/>
          <w:szCs w:val="28"/>
        </w:rPr>
        <w:t>年度首次公示的“守合同重信用”企业</w:t>
      </w:r>
    </w:p>
    <w:tbl>
      <w:tblPr>
        <w:tblW w:w="4960" w:type="dxa"/>
        <w:jc w:val="left"/>
        <w:tblInd w:w="108" w:type="dxa"/>
        <w:tblLayout w:type="fixed"/>
        <w:tblCellMar>
          <w:top w:w="0" w:type="dxa"/>
          <w:left w:w="108" w:type="dxa"/>
          <w:bottom w:w="0" w:type="dxa"/>
          <w:right w:w="108" w:type="dxa"/>
        </w:tblCellMar>
      </w:tblPr>
      <w:tblGrid>
        <w:gridCol w:w="4960"/>
      </w:tblGrid>
      <w:tr>
        <w:trPr>
          <w:trHeight w:val="259" w:hRule="atLeast"/>
        </w:trPr>
        <w:tc>
          <w:tcPr>
            <w:tcW w:w="4960" w:type="dxa"/>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正中计算机网络技术咨询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电力研究院</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大禹工程建设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电力建设第二工程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正元地质资源勘查有限责任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省公路桥梁建设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十四局集团第四工程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中安科技股份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省高速路桥养护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省建设第三安装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济南泉中鑫建材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十局集团第一工程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济南趵突泉酿酒有限责任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方宇商标事务所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明德物业管理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三箭建设工程管理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电力设备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海逸恒安项目管理有限公司</w:t>
            </w:r>
          </w:p>
        </w:tc>
      </w:tr>
      <w:tr>
        <w:trPr>
          <w:trHeight w:val="259" w:hRule="atLeast"/>
        </w:trPr>
        <w:tc>
          <w:tcPr>
            <w:tcW w:w="4960"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山东双利电子工程有限公司</w:t>
            </w:r>
          </w:p>
        </w:tc>
      </w:tr>
      <w:tr>
        <w:trPr>
          <w:trHeight w:val="259" w:hRule="atLeast"/>
        </w:trPr>
        <w:tc>
          <w:tcPr>
            <w:tcW w:w="4960"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山东恒信建设监理有限公司</w:t>
            </w:r>
          </w:p>
        </w:tc>
      </w:tr>
      <w:tr>
        <w:trPr>
          <w:trHeight w:val="259" w:hRule="atLeast"/>
        </w:trPr>
        <w:tc>
          <w:tcPr>
            <w:tcW w:w="4960"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山东千慧商标事务所有限公司</w:t>
            </w:r>
          </w:p>
        </w:tc>
      </w:tr>
      <w:tr>
        <w:trPr>
          <w:trHeight w:val="255"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青岛市勘察测绘研究院</w:t>
            </w:r>
          </w:p>
        </w:tc>
      </w:tr>
      <w:tr>
        <w:trPr>
          <w:trHeight w:val="255"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青岛建安建设集团有限公司</w:t>
            </w:r>
          </w:p>
        </w:tc>
      </w:tr>
      <w:tr>
        <w:trPr>
          <w:trHeight w:val="255"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青岛英派斯健康科技股份有限公司</w:t>
            </w:r>
          </w:p>
        </w:tc>
      </w:tr>
      <w:tr>
        <w:trPr>
          <w:trHeight w:val="255"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青岛柏兰集团有限公司</w:t>
            </w:r>
          </w:p>
        </w:tc>
      </w:tr>
      <w:tr>
        <w:trPr>
          <w:trHeight w:val="255"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澳柯玛股份有限公司</w:t>
            </w:r>
          </w:p>
        </w:tc>
      </w:tr>
      <w:tr>
        <w:trPr>
          <w:trHeight w:val="255"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青岛瑞源工程集团有限公司</w:t>
            </w:r>
          </w:p>
        </w:tc>
      </w:tr>
      <w:tr>
        <w:trPr>
          <w:trHeight w:val="255"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青岛三星工程有限公司</w:t>
            </w:r>
          </w:p>
        </w:tc>
      </w:tr>
      <w:tr>
        <w:trPr>
          <w:trHeight w:val="255"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青岛高校信息产业股份有限公司</w:t>
            </w:r>
          </w:p>
        </w:tc>
      </w:tr>
      <w:tr>
        <w:trPr>
          <w:trHeight w:val="255"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青岛利客来集团股份有限公司</w:t>
            </w:r>
          </w:p>
        </w:tc>
      </w:tr>
      <w:tr>
        <w:trPr>
          <w:trHeight w:val="255"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青岛黄海制药有限责任公司</w:t>
            </w:r>
          </w:p>
        </w:tc>
      </w:tr>
      <w:tr>
        <w:trPr>
          <w:trHeight w:val="255" w:hRule="atLeast"/>
        </w:trPr>
        <w:tc>
          <w:tcPr>
            <w:tcW w:w="4960"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青岛海信网络科技股份有限公司</w:t>
            </w:r>
          </w:p>
        </w:tc>
      </w:tr>
      <w:tr>
        <w:trPr>
          <w:trHeight w:val="255" w:hRule="atLeast"/>
        </w:trPr>
        <w:tc>
          <w:tcPr>
            <w:tcW w:w="4960"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青岛维客集团股份有限公司</w:t>
            </w:r>
          </w:p>
        </w:tc>
      </w:tr>
      <w:tr>
        <w:trPr>
          <w:trHeight w:val="255" w:hRule="atLeast"/>
        </w:trPr>
        <w:tc>
          <w:tcPr>
            <w:tcW w:w="4960"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青岛中建联合建设工程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鲁中公路建设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黑山玻璃集团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卓创资讯集团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金城医药化工股份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万腾建设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淄博金狮王科技陶瓷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博泰建设集团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锦城钢结构有限责任公司</w:t>
            </w:r>
          </w:p>
        </w:tc>
      </w:tr>
      <w:tr>
        <w:trPr>
          <w:trHeight w:val="259" w:hRule="atLeast"/>
        </w:trPr>
        <w:tc>
          <w:tcPr>
            <w:tcW w:w="4960"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山东梅隆工程项目管理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三维钢结构股份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鲁班装饰设计工程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康力医疗器械科技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红三叶钢结构工程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枣庄市宝兴建筑有限责任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枣建集团装饰工程有限公司</w:t>
            </w:r>
          </w:p>
        </w:tc>
      </w:tr>
      <w:tr>
        <w:trPr>
          <w:trHeight w:val="259" w:hRule="atLeast"/>
        </w:trPr>
        <w:tc>
          <w:tcPr>
            <w:tcW w:w="4960"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山东永福建设有限公司</w:t>
            </w:r>
          </w:p>
        </w:tc>
      </w:tr>
      <w:tr>
        <w:trPr>
          <w:trHeight w:val="259" w:hRule="atLeast"/>
        </w:trPr>
        <w:tc>
          <w:tcPr>
            <w:tcW w:w="4960"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山东德标建设有限公司</w:t>
            </w:r>
          </w:p>
        </w:tc>
      </w:tr>
      <w:tr>
        <w:trPr>
          <w:trHeight w:val="259" w:hRule="atLeast"/>
        </w:trPr>
        <w:tc>
          <w:tcPr>
            <w:tcW w:w="4960"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枣庄银行股份有限公司薛城支行</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陆宇塑胶工业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胜利油田仙河投资发展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金茂建设集团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利华益集团股份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路通建设集团股份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胜利油田高原石油装备有限责任公司</w:t>
            </w:r>
          </w:p>
        </w:tc>
      </w:tr>
      <w:tr>
        <w:trPr>
          <w:trHeight w:val="259" w:hRule="atLeast"/>
        </w:trPr>
        <w:tc>
          <w:tcPr>
            <w:tcW w:w="4960"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山东大禹建设集团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伟浩建设集团有限公司</w:t>
            </w:r>
          </w:p>
        </w:tc>
      </w:tr>
      <w:tr>
        <w:trPr>
          <w:trHeight w:val="259" w:hRule="atLeast"/>
        </w:trPr>
        <w:tc>
          <w:tcPr>
            <w:tcW w:w="4960"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山东海川建设有限公司</w:t>
            </w:r>
          </w:p>
        </w:tc>
      </w:tr>
      <w:tr>
        <w:trPr>
          <w:trHeight w:val="259" w:hRule="atLeast"/>
        </w:trPr>
        <w:tc>
          <w:tcPr>
            <w:tcW w:w="4960"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山东建大建设有限公司</w:t>
            </w:r>
          </w:p>
        </w:tc>
      </w:tr>
      <w:tr>
        <w:trPr>
          <w:trHeight w:val="259" w:hRule="atLeast"/>
        </w:trPr>
        <w:tc>
          <w:tcPr>
            <w:tcW w:w="4960"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东营旭东工程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润博绿化工程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飞鸿建设集团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烟台北方安德利果汁股份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新世纪工程项目管理咨询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烟台南隍城海珍品发展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金潮股份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烟台昌盛工艺美术装璜有限责任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烟台宏泰达化工有限责任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春雪食品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华特磁电科技股份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尚德软件股份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潍坊恒安散热器集团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潍坊昌大建设集团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华辰生物科技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信得科技股份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省振泰集团股份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潍坊联兴新材料科技股份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潍坊市康华生物技术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寿光巨能电气有限公司</w:t>
            </w:r>
          </w:p>
        </w:tc>
      </w:tr>
      <w:tr>
        <w:trPr>
          <w:trHeight w:val="259" w:hRule="atLeast"/>
        </w:trPr>
        <w:tc>
          <w:tcPr>
            <w:tcW w:w="4960"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山东圆友重工科技有限公司</w:t>
            </w:r>
          </w:p>
        </w:tc>
      </w:tr>
      <w:tr>
        <w:trPr>
          <w:trHeight w:val="259" w:hRule="atLeast"/>
        </w:trPr>
        <w:tc>
          <w:tcPr>
            <w:tcW w:w="4960"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山东梦金园珠宝首饰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水利建设集团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风光电子科技股份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圣阳电源股份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光磊钢结构工程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中煤工矿物资集团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鹏程路桥集团有限公司</w:t>
            </w:r>
          </w:p>
        </w:tc>
      </w:tr>
      <w:tr>
        <w:trPr>
          <w:trHeight w:val="259" w:hRule="atLeast"/>
        </w:trPr>
        <w:tc>
          <w:tcPr>
            <w:tcW w:w="4960"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兖矿集团唐村实业有限公司</w:t>
            </w:r>
          </w:p>
        </w:tc>
      </w:tr>
      <w:tr>
        <w:trPr>
          <w:trHeight w:val="259" w:hRule="atLeast"/>
        </w:trPr>
        <w:tc>
          <w:tcPr>
            <w:tcW w:w="4960"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济宁盛泰房地产开发有限公司</w:t>
            </w:r>
          </w:p>
        </w:tc>
      </w:tr>
      <w:tr>
        <w:trPr>
          <w:trHeight w:val="259" w:hRule="atLeast"/>
        </w:trPr>
        <w:tc>
          <w:tcPr>
            <w:tcW w:w="4960"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山东省鲁南地质工程勘察院</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弘兴玉米开发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岱银纺织集团股份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诚金市政园林工程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华阳迪尔化工股份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泰市市中第一建筑工程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尤洛卡矿业安全工程股份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泰安泰山农村商业银行股份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金猴集团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威海金威化学工业有限责任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威海建设集团股份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威海水利工程集团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威海紫光金奥力生物技术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威海同方项目管理咨询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威海紫光科技园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华鹏玻璃股份有限公司</w:t>
            </w:r>
          </w:p>
        </w:tc>
      </w:tr>
      <w:tr>
        <w:trPr>
          <w:trHeight w:val="259" w:hRule="atLeast"/>
        </w:trPr>
        <w:tc>
          <w:tcPr>
            <w:tcW w:w="4960"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国网山东省电力公司乳山市供电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海汇集团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日照新港市政工程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香山红叶建设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日照国美建筑装饰工程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日照利华建筑有限责任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日照龙腾道路工程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信昌安装工程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恒远装饰设计工程有限公司</w:t>
            </w:r>
          </w:p>
        </w:tc>
      </w:tr>
      <w:tr>
        <w:trPr>
          <w:trHeight w:val="259" w:hRule="atLeast"/>
        </w:trPr>
        <w:tc>
          <w:tcPr>
            <w:tcW w:w="4960"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日照德润建设工程有限公司</w:t>
            </w:r>
          </w:p>
        </w:tc>
      </w:tr>
      <w:tr>
        <w:trPr>
          <w:trHeight w:val="259" w:hRule="atLeast"/>
        </w:trPr>
        <w:tc>
          <w:tcPr>
            <w:tcW w:w="4960"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日照兴业房地产开发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华冠智能卡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科虹线缆科技股份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恒润邦和机械制造集团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滨州城建集团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香驰粮油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汇泉厨业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省皇冠厨业有限公司</w:t>
            </w:r>
          </w:p>
        </w:tc>
      </w:tr>
      <w:tr>
        <w:trPr>
          <w:trHeight w:val="259" w:hRule="atLeast"/>
        </w:trPr>
        <w:tc>
          <w:tcPr>
            <w:tcW w:w="4960"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山东禹王管业有限公司</w:t>
            </w:r>
          </w:p>
        </w:tc>
      </w:tr>
      <w:tr>
        <w:trPr>
          <w:trHeight w:val="259" w:hRule="atLeast"/>
        </w:trPr>
        <w:tc>
          <w:tcPr>
            <w:tcW w:w="4960"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山东利德金融电子器具有限公司</w:t>
            </w:r>
          </w:p>
        </w:tc>
      </w:tr>
      <w:tr>
        <w:trPr>
          <w:trHeight w:val="259" w:hRule="atLeast"/>
        </w:trPr>
        <w:tc>
          <w:tcPr>
            <w:tcW w:w="4960"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山东滨州亚光毛巾有限公司</w:t>
            </w:r>
          </w:p>
        </w:tc>
      </w:tr>
      <w:tr>
        <w:trPr>
          <w:trHeight w:val="259" w:hRule="atLeast"/>
        </w:trPr>
        <w:tc>
          <w:tcPr>
            <w:tcW w:w="4960"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山东渤海实业股份有限公司</w:t>
            </w:r>
          </w:p>
        </w:tc>
      </w:tr>
      <w:tr>
        <w:trPr>
          <w:trHeight w:val="259" w:hRule="atLeast"/>
        </w:trPr>
        <w:tc>
          <w:tcPr>
            <w:tcW w:w="4960"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泰山体育产业集团有限公司</w:t>
            </w:r>
          </w:p>
        </w:tc>
      </w:tr>
      <w:tr>
        <w:trPr>
          <w:trHeight w:val="259" w:hRule="atLeast"/>
        </w:trPr>
        <w:tc>
          <w:tcPr>
            <w:tcW w:w="4960"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德州亚太集团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通裕重工股份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德州宏大市政工程总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平原县华达实业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德兴集团建设工程有限公司</w:t>
            </w:r>
          </w:p>
        </w:tc>
      </w:tr>
      <w:tr>
        <w:trPr>
          <w:trHeight w:val="259" w:hRule="atLeast"/>
        </w:trPr>
        <w:tc>
          <w:tcPr>
            <w:tcW w:w="4960"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山东神龙毯业有限公司</w:t>
            </w:r>
          </w:p>
        </w:tc>
      </w:tr>
      <w:tr>
        <w:trPr>
          <w:trHeight w:val="259" w:hRule="atLeast"/>
        </w:trPr>
        <w:tc>
          <w:tcPr>
            <w:tcW w:w="4960"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德州市公路工程总公司</w:t>
            </w:r>
          </w:p>
        </w:tc>
      </w:tr>
      <w:tr>
        <w:trPr>
          <w:trHeight w:val="259" w:hRule="atLeast"/>
        </w:trPr>
        <w:tc>
          <w:tcPr>
            <w:tcW w:w="4960"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山东博尔特电梯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菱通重工机械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众冠钢板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鑫兴精密轴承科技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海润汽车零部件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金蔡伦纸业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鑫鹏源智能装备集团有限公司</w:t>
            </w:r>
          </w:p>
        </w:tc>
      </w:tr>
      <w:tr>
        <w:trPr>
          <w:trHeight w:val="259" w:hRule="atLeast"/>
        </w:trPr>
        <w:tc>
          <w:tcPr>
            <w:tcW w:w="4960"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临清市鸿基集团有限公司</w:t>
            </w:r>
          </w:p>
        </w:tc>
      </w:tr>
      <w:tr>
        <w:trPr>
          <w:trHeight w:val="259" w:hRule="atLeast"/>
        </w:trPr>
        <w:tc>
          <w:tcPr>
            <w:tcW w:w="4960"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聊城九洲建设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罗欣药业集团股份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美多包装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宏艺科技股份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远通汽车贸易集团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菏泽德合建工集团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中住建设集团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丽天建设集团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华信制药集团股份有限公司</w:t>
            </w:r>
          </w:p>
        </w:tc>
      </w:tr>
      <w:tr>
        <w:trPr>
          <w:trHeight w:val="259" w:hRule="atLeast"/>
        </w:trPr>
        <w:tc>
          <w:tcPr>
            <w:tcW w:w="49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岳建建设集团有限公司</w:t>
            </w:r>
          </w:p>
        </w:tc>
      </w:tr>
      <w:tr>
        <w:trPr>
          <w:trHeight w:val="259" w:hRule="atLeast"/>
        </w:trPr>
        <w:tc>
          <w:tcPr>
            <w:tcW w:w="4960"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山东新巨龙能源有限责任公司</w:t>
            </w:r>
          </w:p>
        </w:tc>
      </w:tr>
      <w:tr>
        <w:trPr>
          <w:trHeight w:val="259" w:hRule="atLeast"/>
        </w:trPr>
        <w:tc>
          <w:tcPr>
            <w:tcW w:w="4960"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菏泽市建设监理公司</w:t>
            </w:r>
          </w:p>
        </w:tc>
      </w:tr>
    </w:tbl>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已在</w:t>
      </w:r>
      <w:r>
        <w:rPr>
          <w:rFonts w:eastAsia="黑体;SimHei" w:cs="黑体;SimHei" w:ascii="黑体;SimHei" w:hAnsi="黑体;SimHei"/>
          <w:sz w:val="28"/>
          <w:szCs w:val="28"/>
        </w:rPr>
        <w:t>2012-2013</w:t>
      </w:r>
      <w:r>
        <w:rPr>
          <w:rFonts w:ascii="黑体;SimHei" w:hAnsi="黑体;SimHei" w:cs="黑体;SimHei" w:eastAsia="黑体;SimHei"/>
          <w:sz w:val="28"/>
          <w:szCs w:val="28"/>
        </w:rPr>
        <w:t>年度公示、申请继续公示的“守合同重信用”企业</w:t>
      </w:r>
    </w:p>
    <w:tbl>
      <w:tblPr>
        <w:tblW w:w="4033" w:type="dxa"/>
        <w:jc w:val="left"/>
        <w:tblInd w:w="108" w:type="dxa"/>
        <w:tblLayout w:type="fixed"/>
        <w:tblCellMar>
          <w:top w:w="0" w:type="dxa"/>
          <w:left w:w="108" w:type="dxa"/>
          <w:bottom w:w="0" w:type="dxa"/>
          <w:right w:w="108" w:type="dxa"/>
        </w:tblCellMar>
      </w:tblPr>
      <w:tblGrid>
        <w:gridCol w:w="3794"/>
        <w:gridCol w:w="236"/>
        <w:gridCol w:w="3"/>
      </w:tblGrid>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正元建设工程有限责任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省路桥集团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省地矿工程勘察院</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省城乡建设勘察设计研究院</w:t>
            </w:r>
          </w:p>
        </w:tc>
      </w:tr>
      <w:tr>
        <w:trPr>
          <w:trHeight w:val="259"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省水利工程局</w:t>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省水利勘测设计院</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浪潮软件股份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铁十四局集团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省地矿工程集团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水利工程总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电力建设第一工程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中实易通集团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金来建设集团有限公司</w:t>
            </w:r>
          </w:p>
        </w:tc>
      </w:tr>
      <w:tr>
        <w:trPr>
          <w:trHeight w:val="259"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港股份有限公司</w:t>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山大鸥玛软件有限公司</w:t>
            </w:r>
          </w:p>
        </w:tc>
      </w:tr>
      <w:tr>
        <w:trPr>
          <w:trHeight w:val="259"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网山东省电力公司</w:t>
            </w:r>
          </w:p>
        </w:tc>
        <w:tc>
          <w:tcPr>
            <w:tcW w:w="239"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9"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石油化工股份有限公司齐鲁分公司</w:t>
            </w:r>
          </w:p>
        </w:tc>
        <w:tc>
          <w:tcPr>
            <w:tcW w:w="239"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9"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建八局第二建设有限公司</w:t>
            </w:r>
          </w:p>
        </w:tc>
        <w:tc>
          <w:tcPr>
            <w:tcW w:w="239"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兖矿集团有限公司</w:t>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新海软件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鲁桥建设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移动通信集团山东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黄河工程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高速轨道交通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省建筑设计研究院</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建八局第一建设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兖州煤业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电力工程咨询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中恒建设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万得福装饰工程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德泰装饰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济南长兴建设集团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华凌电缆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平安建设集团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迅达康兽药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港基建设集团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福源设备安装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济南铁路经营集团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三箭建设工程股份有限公司</w:t>
            </w:r>
          </w:p>
        </w:tc>
      </w:tr>
      <w:tr>
        <w:trPr>
          <w:trHeight w:val="259"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济南鸿腾实业有限公司</w:t>
            </w:r>
          </w:p>
        </w:tc>
        <w:tc>
          <w:tcPr>
            <w:tcW w:w="239"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济南一建集团总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华民钢球股份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善者文化传媒股份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济南城建集团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国舜建设集团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银鹰炊事机械有限公司</w:t>
            </w:r>
          </w:p>
        </w:tc>
      </w:tr>
      <w:tr>
        <w:trPr>
          <w:trHeight w:val="259"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济南二建集团工程有限公司</w:t>
            </w:r>
          </w:p>
        </w:tc>
        <w:tc>
          <w:tcPr>
            <w:tcW w:w="239"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泉西集团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中天元科技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济南黄河路桥建设集团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大卫国际建筑设计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省济南生建电机厂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济南堤口集团有限责任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济南宝世达实业发展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济南佳宝乳业有限公司</w:t>
            </w:r>
          </w:p>
        </w:tc>
      </w:tr>
      <w:tr>
        <w:trPr>
          <w:trHeight w:val="259"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济南玫德铸造有限公司</w:t>
            </w:r>
          </w:p>
        </w:tc>
        <w:tc>
          <w:tcPr>
            <w:tcW w:w="239"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济南重卡至尊润滑油有限公司</w:t>
            </w:r>
          </w:p>
        </w:tc>
      </w:tr>
      <w:tr>
        <w:trPr>
          <w:trHeight w:val="259"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大汉建设机械股份有限公司</w:t>
            </w:r>
          </w:p>
        </w:tc>
        <w:tc>
          <w:tcPr>
            <w:tcW w:w="239"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9"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富达装饰工程有限公司</w:t>
            </w:r>
          </w:p>
        </w:tc>
        <w:tc>
          <w:tcPr>
            <w:tcW w:w="239"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交一航局第二工程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德才装饰股份有限公司</w:t>
            </w:r>
          </w:p>
        </w:tc>
      </w:tr>
      <w:tr>
        <w:trPr>
          <w:trHeight w:val="259"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岛前进船厂</w:t>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岛银河集团有限公司</w:t>
            </w:r>
          </w:p>
        </w:tc>
      </w:tr>
      <w:tr>
        <w:trPr>
          <w:trHeight w:val="259"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信集团有限公司</w:t>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岛金王集团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岛海川建设集团有限公司</w:t>
            </w:r>
          </w:p>
        </w:tc>
      </w:tr>
      <w:tr>
        <w:trPr>
          <w:trHeight w:val="259"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交运集团公司</w:t>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建集团股份公司</w:t>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岛能源华润燃气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建筑港集团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岛啤酒股份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青岛烟草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亚装饰股份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岛四三零八机械厂</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岛市泽惠建设集团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远东电器集团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岛东佳纺机（集团）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上海医药集团青岛国风药业股份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第十建设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岛光大集团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岛环球集团股份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岛福瀛建设集团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岛土木建工集团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岛创统科技发展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岛琅琊台集团股份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岛亿联集团股份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双星集团有限责任公司</w:t>
            </w:r>
          </w:p>
        </w:tc>
      </w:tr>
      <w:tr>
        <w:trPr>
          <w:trHeight w:val="259"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岛特锐德电气股份有限公司</w:t>
            </w:r>
          </w:p>
        </w:tc>
        <w:tc>
          <w:tcPr>
            <w:tcW w:w="239"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9"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裕龙集团有限公司</w:t>
            </w:r>
          </w:p>
        </w:tc>
        <w:tc>
          <w:tcPr>
            <w:tcW w:w="239"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铁二十局集团第四工程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石油天然气第七建设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建八局第四建设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利群集团股份有限公司</w:t>
            </w:r>
          </w:p>
        </w:tc>
      </w:tr>
      <w:tr>
        <w:trPr>
          <w:trHeight w:val="259"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尔集团公司</w:t>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岛海尔股份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岛汉缆股份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岛康太源建设集团有限公司</w:t>
            </w:r>
          </w:p>
        </w:tc>
      </w:tr>
      <w:tr>
        <w:trPr>
          <w:trHeight w:val="259"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磊鑫集团有限公司</w:t>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特集团有限公司</w:t>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岛渤海湾建设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岛银盛泰房地产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岛三利集团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岛登科市政工程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岛胶城建设集团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岛正大重工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启胶建集团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岛即发集团股份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岛雪达集团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岛温泉建设集团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岛亨达股份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岛平建建筑安装股份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岛宏泰铜业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岛鸿达机械制造有限公司</w:t>
            </w:r>
          </w:p>
        </w:tc>
      </w:tr>
      <w:tr>
        <w:trPr>
          <w:trHeight w:val="259"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莱西市建筑总公司</w:t>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网山东莱西市供电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岛九联集团股份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齐泰实业集团股份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盛安建设集团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梨花面业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侨牌集团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清源集团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迅达化工集团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齐都药业有限公司</w:t>
            </w:r>
          </w:p>
        </w:tc>
      </w:tr>
      <w:tr>
        <w:trPr>
          <w:trHeight w:val="259"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高阳建设有限公司</w:t>
            </w:r>
          </w:p>
        </w:tc>
        <w:tc>
          <w:tcPr>
            <w:tcW w:w="239"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9"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长江粮油仓储机械有限公司</w:t>
            </w:r>
          </w:p>
        </w:tc>
        <w:tc>
          <w:tcPr>
            <w:tcW w:w="239"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9"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新城建工股份有限公司</w:t>
            </w:r>
          </w:p>
        </w:tc>
        <w:tc>
          <w:tcPr>
            <w:tcW w:w="239"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美陵化工设备股份有限公司</w:t>
            </w:r>
          </w:p>
        </w:tc>
      </w:tr>
      <w:tr>
        <w:trPr>
          <w:trHeight w:val="259"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扳倒井股份有限公司</w:t>
            </w:r>
          </w:p>
        </w:tc>
        <w:tc>
          <w:tcPr>
            <w:tcW w:w="239"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9"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淄博矿业集团有限责任公司</w:t>
            </w:r>
          </w:p>
        </w:tc>
        <w:tc>
          <w:tcPr>
            <w:tcW w:w="239"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晶（集团）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淄博永华滤清器制造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金城建设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金城实业投资股份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天齐置业集团股份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起凤建工股份有限公司</w:t>
            </w:r>
          </w:p>
        </w:tc>
      </w:tr>
      <w:tr>
        <w:trPr>
          <w:trHeight w:val="259"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瑞阳制药有限公司</w:t>
            </w:r>
          </w:p>
        </w:tc>
        <w:tc>
          <w:tcPr>
            <w:tcW w:w="239"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华联矿业股份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鲁阳节能材料股份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万鑫建设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龙泉管道工程股份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福泰陶瓷股份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淄博水环真空泵厂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创业房地产开发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淄博商厦股份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鲁宝冶金股份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齐鲁华信实业股份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文隆化轻建材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雄狮建筑装饰股份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龙头拍卖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华东建设工程有限责任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金龙建筑装饰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益康集团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枣庄市鑫城房地产开发有限公司</w:t>
            </w:r>
          </w:p>
        </w:tc>
      </w:tr>
      <w:tr>
        <w:trPr>
          <w:trHeight w:val="259"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枣建建设集团有限公司</w:t>
            </w:r>
          </w:p>
        </w:tc>
        <w:tc>
          <w:tcPr>
            <w:tcW w:w="239"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9"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辛化硅胶有限公司</w:t>
            </w:r>
          </w:p>
        </w:tc>
        <w:tc>
          <w:tcPr>
            <w:tcW w:w="239"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金厦建筑装饰工程有限公司</w:t>
            </w:r>
          </w:p>
        </w:tc>
      </w:tr>
      <w:tr>
        <w:trPr>
          <w:trHeight w:val="360"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大工橡胶股份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金水建设工程有限公司</w:t>
            </w:r>
          </w:p>
        </w:tc>
      </w:tr>
      <w:tr>
        <w:trPr>
          <w:trHeight w:val="259"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胜通集团股份有限公司</w:t>
            </w:r>
          </w:p>
        </w:tc>
        <w:tc>
          <w:tcPr>
            <w:tcW w:w="239"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营方圆有色金属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宇通路桥集团有限公司</w:t>
            </w:r>
          </w:p>
        </w:tc>
      </w:tr>
      <w:tr>
        <w:trPr>
          <w:trHeight w:val="259"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金宇建筑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科达集团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万得福实业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恒丰橡塑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石油工程设计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辰控股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乾元工程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金辰建设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宏瑞建设集团有限公司</w:t>
            </w:r>
          </w:p>
        </w:tc>
      </w:tr>
      <w:tr>
        <w:trPr>
          <w:trHeight w:val="255"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泰集团有限公司</w:t>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华隆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半球面粉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鲁星建筑工程有限公司</w:t>
            </w:r>
          </w:p>
        </w:tc>
      </w:tr>
      <w:tr>
        <w:trPr>
          <w:trHeight w:val="255"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富海集团有限公司</w:t>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胜利油田北方实业集团有限责任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胜利建设工程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万达集团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胜利通海油田服务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烟台市政建设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鸿达建工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安源水产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方海洋科技股份有限公司</w:t>
            </w:r>
          </w:p>
        </w:tc>
      </w:tr>
      <w:tr>
        <w:trPr>
          <w:trHeight w:val="255"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方圆集团有限公司</w:t>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翱特实业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烟台大丰轴瓦有限责任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环日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龙口矿业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德信建设集团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绿叶制药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烟台市黄海建筑工程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义泰建设工程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烟台同化防水保温工程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莱州诚源盐化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宝源生物科技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广源集团有限公司</w:t>
            </w:r>
          </w:p>
        </w:tc>
      </w:tr>
      <w:tr>
        <w:trPr>
          <w:trHeight w:val="255"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烟建集团有限公司</w:t>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烟台飞龙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烟台持久钟表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威龙葡萄酒股份有限公司</w:t>
            </w:r>
          </w:p>
        </w:tc>
      </w:tr>
      <w:tr>
        <w:trPr>
          <w:trHeight w:val="255"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建发有限公司</w:t>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仙坛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信远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蓬莱金创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莱州建设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莱州市开发建设总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金河实业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烟台开发区金桥建筑安装有限责任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鲁花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招金矿业股份有限公司</w:t>
            </w:r>
          </w:p>
        </w:tc>
      </w:tr>
      <w:tr>
        <w:trPr>
          <w:trHeight w:val="255"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玲珑集团有限公司</w:t>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丽鹏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康泰实业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银鹰化纤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潍柴控股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畅通路桥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潍坊鲁伟实业总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潍坊富源增压器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潍坊龙威实业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仙霞服装有限公司</w:t>
            </w:r>
          </w:p>
        </w:tc>
      </w:tr>
      <w:tr>
        <w:trPr>
          <w:trHeight w:val="255"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宇股份有限公司</w:t>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潍坊百货集团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新龙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希努尔男装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华建铝业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化弘润石油化工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乐化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大源建设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可林奇房地产开发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青州云门酒业（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孚日集团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寿光第一建筑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景芝建设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景芝酒业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三工橡胶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昌邑市荣源印染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昌邑乾隆杯酒业有限责任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宏大生姜市场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伟业铝材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瑞福油脂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晨鸿传媒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辰欣药业股份有限公司</w:t>
            </w:r>
          </w:p>
        </w:tc>
      </w:tr>
      <w:tr>
        <w:trPr>
          <w:trHeight w:val="255"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菱花集团有限公司</w:t>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樱花五金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衍博智能化工程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鸿顺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弘大建设工程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济宁市鲁西南公路工程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卡松科技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永昌路桥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萌山钢构工程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诚祥建设集团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宏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铁十四局集团第五工程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铁十四局集团第三工程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方矩建筑安装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电国际电力股份有限公司邹县发电厂</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兖矿东华建设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圣大建设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方监理咨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方健制药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齐鲁城市建设管理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宁辉装饰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欧恺制管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华兴纺织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金阳矿业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泰山能源有限责任公司协庄煤矿</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汶矿业集团有限责任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电力管道工程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泰丰矿业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三和生物科技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润通齿轮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汶矿业集团物资供销有限责任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汶矿业集团泰兴物业有限责任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省显通安装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重汽集团泰安五岳专用汽车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铁十四局集团第二工程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泰山集团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泰安路德工程材料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泰安交通运输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网山东省电力公司威海供电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威高集团医用高分子制品股份有限公司</w:t>
            </w:r>
          </w:p>
        </w:tc>
      </w:tr>
      <w:tr>
        <w:trPr>
          <w:trHeight w:val="255"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黄海造船有限公司</w:t>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威海市鸿安建筑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聚成水电建设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威海市联桥国际合作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迪沙药业集团有限公司</w:t>
            </w:r>
          </w:p>
        </w:tc>
      </w:tr>
      <w:tr>
        <w:trPr>
          <w:trHeight w:val="255"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宏安集团有限公司</w:t>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芸祥绣品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天润曲轴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安然纳米实业发展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仁合融资担保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威海紫光生物科技开发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威海方正国际合作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海塑胶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威海市丰源装饰工程设计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双轮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升地毯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荣华装饰安装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港湾建设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日照城建建设工程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万豪装饰工程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日照金林建筑工程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日照市政工程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锦华建设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日建建设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金马工业集团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中大体育产业集团有限公司</w:t>
            </w:r>
          </w:p>
        </w:tc>
      </w:tr>
      <w:tr>
        <w:trPr>
          <w:trHeight w:val="255"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万平集团有限公司</w:t>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万方路桥工程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华龙纺织有限公司</w:t>
            </w:r>
          </w:p>
        </w:tc>
      </w:tr>
      <w:tr>
        <w:trPr>
          <w:trHeight w:val="255"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浩宇集团有限公司</w:t>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日照通力建设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昊宇车辆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莱芜钢铁集团粉末冶金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莱芜钢铁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汇联工矿设备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汇金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莱商银行股份有限公司</w:t>
            </w:r>
          </w:p>
        </w:tc>
      </w:tr>
      <w:tr>
        <w:trPr>
          <w:trHeight w:val="255"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莱芜锻压有限公司</w:t>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莱芜煤矿机械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正顺建设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泰山钢铁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鲁班建设集团总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临亚装饰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临沂华太电池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宏发科工贸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省舜天化工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岳机械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志华建设工程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阳煤恒通化工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乐福记食品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银光化工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冠鲁建设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华鲁建安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新银麦啤酒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大自然化肥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华垦化肥进出口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常林机械集团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正大生态工程集团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临沂市韩宇东来木业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立晨物流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临工工程机械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兰陵美酒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天元建设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金升有色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银凤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网山东省电力公司临沂供电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联兴建设集团有限责任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海建设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绿源生态科技发展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鼎力枣业食品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金诺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临邑县临盘建筑安装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平原县方圆建筑安装工程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禹城东方大厦（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禹王实业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莱钢永锋钢铁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省德州新华出版发行企业集团总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宏祥新材料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德州天元集团有限责任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鑫秋农业科技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德建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龙力生物科技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古贝春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金光玻璃钢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智衡减振科技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德州百货大楼（集团）有限责任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润源实业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恒圆精工部件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润三九（临清）药业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阿阿胶阿华医疗器械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省聊城市百货大楼有限责任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阳谷电缆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鲁莘饲料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阿阿胶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凤祥（集团）有限责任公司</w:t>
            </w:r>
          </w:p>
        </w:tc>
      </w:tr>
      <w:tr>
        <w:trPr>
          <w:trHeight w:val="255"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发集团有限公司</w:t>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临清三和纺织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时风（集团）有限责任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山河建设工程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聊城华昌实业有限责任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省高唐蓝山集团总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华鲁制药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冠洲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高唐建设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聊城市鲁信粮食制品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冠县冠星纺织有限责任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金柱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聊建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阿恒信集团房地产开发有限责任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汇通工业制造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鲁西化工集团股份有限公司</w:t>
            </w:r>
          </w:p>
        </w:tc>
      </w:tr>
      <w:tr>
        <w:trPr>
          <w:trHeight w:val="255"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愉悦家纺有限公司</w:t>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农兴种业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中惠生物科技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省阳信广富畜产品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鲁北企业集团总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京博控股股份有限公司</w:t>
            </w:r>
          </w:p>
        </w:tc>
      </w:tr>
      <w:tr>
        <w:trPr>
          <w:trHeight w:val="255" w:hRule="atLeast"/>
        </w:trPr>
        <w:tc>
          <w:tcPr>
            <w:tcW w:w="379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王集团有限公司</w:t>
            </w:r>
          </w:p>
        </w:tc>
        <w:tc>
          <w:tcPr>
            <w:tcW w:w="2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滨州东方地毯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滨化集团股份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网山东省电力公司滨州供电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滨州中信担保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四君子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菏泽交通集团有限公司花都商埠</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菏建建筑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鲁杰建工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达驰电气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省呈祥电工电气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盛宇建设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菏泽广源铜带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银香伟业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省三利轮胎制造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郓城水浒酒业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鄄城康泰化工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玉皇化工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明石化集团有限公司</w:t>
            </w:r>
          </w:p>
        </w:tc>
      </w:tr>
      <w:tr>
        <w:trPr>
          <w:trHeight w:val="255" w:hRule="atLeast"/>
        </w:trPr>
        <w:tc>
          <w:tcPr>
            <w:tcW w:w="4030" w:type="dxa"/>
            <w:gridSpan w:val="2"/>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花冠集团酿酒股份有限公司</w:t>
            </w:r>
          </w:p>
        </w:tc>
      </w:tr>
    </w:tbl>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bookmarkStart w:id="15" w:name="河南"/>
      <w:bookmarkEnd w:id="15"/>
      <w:r>
        <w:rPr>
          <w:rFonts w:ascii="黑体;SimHei" w:hAnsi="黑体;SimHei" w:cs="黑体;SimHei" w:eastAsia="黑体;SimHei"/>
          <w:sz w:val="30"/>
          <w:szCs w:val="30"/>
        </w:rPr>
        <w:t>河南省</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4-2015</w:t>
      </w:r>
      <w:r>
        <w:rPr>
          <w:rFonts w:ascii="黑体;SimHei" w:hAnsi="黑体;SimHei" w:cs="黑体;SimHei" w:eastAsia="黑体;SimHei"/>
          <w:sz w:val="30"/>
          <w:szCs w:val="30"/>
        </w:rPr>
        <w:t>年度首次公示的“守合同重信用”企业</w:t>
      </w:r>
    </w:p>
    <w:tbl>
      <w:tblPr>
        <w:tblW w:w="4000" w:type="dxa"/>
        <w:jc w:val="left"/>
        <w:tblInd w:w="108" w:type="dxa"/>
        <w:tblLayout w:type="fixed"/>
        <w:tblCellMar>
          <w:top w:w="0" w:type="dxa"/>
          <w:left w:w="108" w:type="dxa"/>
          <w:bottom w:w="0" w:type="dxa"/>
          <w:right w:w="108" w:type="dxa"/>
        </w:tblCellMar>
      </w:tblPr>
      <w:tblGrid>
        <w:gridCol w:w="4000"/>
      </w:tblGrid>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省大成建设工程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赊店老酒股份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十五局集团第六工程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富达电力集团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周口市雪荣面粉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润安建设集团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牧原食品股份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商丘市饮之健生物科技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中喷天润实业有限公司</w:t>
            </w:r>
          </w:p>
        </w:tc>
      </w:tr>
      <w:tr>
        <w:trPr>
          <w:trHeight w:val="270" w:hRule="atLeast"/>
        </w:trPr>
        <w:tc>
          <w:tcPr>
            <w:tcW w:w="4000" w:type="dxa"/>
            <w:tcBorders/>
            <w:vAlign w:val="center"/>
          </w:tcPr>
          <w:p>
            <w:pPr>
              <w:pStyle w:val="Normal"/>
              <w:widowControl/>
              <w:jc w:val="left"/>
              <w:rPr/>
            </w:pPr>
            <w:r>
              <w:rPr>
                <w:rFonts w:ascii="Arial" w:hAnsi="Arial" w:cs="Arial"/>
                <w:kern w:val="0"/>
                <w:sz w:val="20"/>
                <w:szCs w:val="20"/>
              </w:rPr>
              <w:t>开源环保（集团）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郑州宇通环保科技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凯翔实业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羚锐制药股份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兴隆建筑工程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派普建设工程有限公司</w:t>
            </w:r>
          </w:p>
        </w:tc>
      </w:tr>
      <w:tr>
        <w:trPr>
          <w:trHeight w:val="270" w:hRule="atLeast"/>
        </w:trPr>
        <w:tc>
          <w:tcPr>
            <w:tcW w:w="40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圣美阳光装饰材料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博奥皮业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洛阳市振杰机械制造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帮太食品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隧道集团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许昌大成实业集团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商丘赛璐雅服饰有限公司</w:t>
            </w:r>
          </w:p>
        </w:tc>
      </w:tr>
      <w:tr>
        <w:trPr>
          <w:trHeight w:val="270" w:hRule="atLeast"/>
        </w:trPr>
        <w:tc>
          <w:tcPr>
            <w:tcW w:w="4000" w:type="dxa"/>
            <w:tcBorders/>
            <w:vAlign w:val="center"/>
          </w:tcPr>
          <w:p>
            <w:pPr>
              <w:pStyle w:val="Normal"/>
              <w:widowControl/>
              <w:ind w:right="-926" w:hanging="0"/>
              <w:jc w:val="left"/>
              <w:rPr>
                <w:rFonts w:ascii="Arial" w:hAnsi="Arial" w:cs="Arial"/>
                <w:kern w:val="0"/>
                <w:sz w:val="20"/>
                <w:szCs w:val="20"/>
              </w:rPr>
            </w:pPr>
            <w:r>
              <w:rPr>
                <w:rFonts w:ascii="Arial" w:hAnsi="Arial" w:cs="Arial"/>
                <w:kern w:val="0"/>
                <w:sz w:val="20"/>
                <w:szCs w:val="20"/>
              </w:rPr>
              <w:t>中国平煤神马集团开封兴化精细化工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省大方重型机器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中城建设集团股份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黄河明珠水利水电建设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省水利第一工程局</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三鹰实业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业第六设计研究院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郑州万达重工股份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洛阳市先导办公家具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平顶山东方碳素股份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国安建设集团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兰堡湾涂料科技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固始县豫申粮油工贸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景缘园林绿化工程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丰麟实业集团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乡市泰隆电气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金信电力集团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宏业建设管理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水建集团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拓普计算机网络工程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新大地园林生态建设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省高山阀门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焦作市方便面厂</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郑州宇晨电缆电线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华唐新材料股份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洛阳栾川钼业集团股份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三建建设集团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际华三五一五皮革皮鞋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阳市瑞丰粮油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地生金建筑安装工程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洛阳福格森机械装备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蔡县广厦建筑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瑞居建筑工程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正阳建工建筑工程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天香面业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乡市创隆建筑构件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汇博医疗股份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濮阳市佳华化工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新封生态环境工程股份有限公司</w:t>
            </w:r>
          </w:p>
        </w:tc>
      </w:tr>
      <w:tr>
        <w:trPr>
          <w:trHeight w:val="270" w:hRule="atLeast"/>
        </w:trPr>
        <w:tc>
          <w:tcPr>
            <w:tcW w:w="400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濮阳市天口食品有限公司</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已在</w:t>
      </w:r>
      <w:r>
        <w:rPr>
          <w:rFonts w:eastAsia="黑体;SimHei" w:cs="黑体;SimHei" w:ascii="黑体;SimHei" w:hAnsi="黑体;SimHei"/>
          <w:sz w:val="28"/>
          <w:szCs w:val="28"/>
        </w:rPr>
        <w:t>2012-2013</w:t>
      </w:r>
      <w:r>
        <w:rPr>
          <w:rFonts w:ascii="黑体;SimHei" w:hAnsi="黑体;SimHei" w:cs="黑体;SimHei" w:eastAsia="黑体;SimHei"/>
          <w:sz w:val="28"/>
          <w:szCs w:val="28"/>
        </w:rPr>
        <w:t>年度公示、申请继续公示的“守合同重信用”企业</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3856" w:type="dxa"/>
        <w:jc w:val="left"/>
        <w:tblInd w:w="108" w:type="dxa"/>
        <w:tblLayout w:type="fixed"/>
        <w:tblCellMar>
          <w:top w:w="0" w:type="dxa"/>
          <w:left w:w="108" w:type="dxa"/>
          <w:bottom w:w="0" w:type="dxa"/>
          <w:right w:w="108" w:type="dxa"/>
        </w:tblCellMar>
      </w:tblPr>
      <w:tblGrid>
        <w:gridCol w:w="3856"/>
      </w:tblGrid>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信阳市第一建筑工程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五建第二建筑安装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华英建筑工程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天誉动力机械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滑丰种业科技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安阳市大正钢板仓有限责任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省君利酒业股份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省宋河酒业股份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神人助粮油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水利水电第十一工程局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信阳市文新茶叶有限责任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五一化工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信电电器集团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安阳龙腾热处理材料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开封仪表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省水利第二工程局</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贸展建筑安装工程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建西建设集团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省置地建设工程集团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淅川淅水集团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省南街村（集团）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永生堂饮品股份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鹤壁联昊化工股份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五建建设集团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天工建设集团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商丘市百分食品有限责任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漯效王生物科技股份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省东方（集团）防腐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西峡县恒基冶材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万里路桥集团股份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西峡县内燃机进排气管有限责任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省大程面粉实业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永优种业科技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省星河油脂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省八达防腐安装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辅仁药业集团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威猛振动设备股份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省正源水利工程有限责任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南钻石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三全食品股份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仲景宛西制药股份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罗山县灵山茶业有限责任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郑州市第一建筑工程集团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起重机器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省天鹅型材有限责任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神风锅炉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亿星实业集团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省金米郎食品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商丘市九州纺织原料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华星粉业股份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蒲建设集团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省祁湾建筑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孟电集团水泥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平煤神马能源化工集团有限责任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省养生殿酒业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天祥新材料股份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心连心化肥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郑州宇通客车股份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华兰生物工程股份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永城煤电控股集团先帅百货有限责任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皇沟酒业有限责任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邓州雪阳集团股份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省第一建筑工程集团有限责任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鄢陵县花艺绿化工程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省昊鼎建筑基础工程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开利空分设备集团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省卧龙酒厂</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仰天雪绿茶叶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开封迪尔空分实业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阳大地棉业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拍卖行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兰兴电力机械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省恒宇建筑工程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风神轮胎股份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船舶重工集团公司第七二五研究所</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十五局集团第七工程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洛阳瑞临煤炭物资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北方永盛摩托车有限责任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豪丰机械制造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省富泰家具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春宾电缆集团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红旗渠建设集团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油天然气第一建设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郑州市郑蝶阀门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省安装集团有限责任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焦作金箍制动器股份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宛东药业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益嘉林业发展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鄢陵县绿茵园林绿化工程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邓州市永泰棉纺股份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鹤壁市豫兴煤机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舞阳钢铁有限责任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泉舜工程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洛阳市宇龙办公机具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六建建筑集团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焦作市金德利房地产开发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洛阳双瑞特种装备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卫华集团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省豫东石油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郑州新地印务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新天科技股份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平顶山中房建设集团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佰利联化学股份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洛阳隆华传热节能股份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黄河旋风股份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平高集团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化集团中原石油勘探局</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省矿山起重机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松山面业股份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金山化工有限责任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安阳市翔宇医疗设备有限责任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濮阳市岳古酒厂</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平顶山中选自控系统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钢集团洛阳耐火材料研究院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环燕轮胎股份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豫辰药业股份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省前进化工科技集团股份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三门峡龙飞生物工程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洛阳中迈置业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航天金穗电子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振宇食品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莲花健康产业股份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华丰网业科技股份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新开电气集团股份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西继迅达（许昌）电梯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华盛工程管理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好想你枣业股份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永光电力科技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春江集团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省淇花食用油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伟达利包业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济源钢铁（集团）有限公司</w:t>
            </w:r>
          </w:p>
        </w:tc>
      </w:tr>
      <w:tr>
        <w:trPr>
          <w:trHeight w:val="270" w:hRule="atLeast"/>
        </w:trPr>
        <w:tc>
          <w:tcPr>
            <w:tcW w:w="38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南省现代爆破技术有限公司</w:t>
            </w:r>
          </w:p>
        </w:tc>
      </w:tr>
    </w:tbl>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bookmarkStart w:id="16" w:name="湖北"/>
      <w:bookmarkEnd w:id="16"/>
      <w:r>
        <w:rPr>
          <w:rFonts w:ascii="黑体;SimHei" w:hAnsi="黑体;SimHei" w:cs="黑体;SimHei" w:eastAsia="黑体;SimHei"/>
          <w:sz w:val="30"/>
          <w:szCs w:val="30"/>
        </w:rPr>
        <w:t>湖北省</w:t>
      </w:r>
    </w:p>
    <w:p>
      <w:pPr>
        <w:pStyle w:val="Normal"/>
        <w:jc w:val="center"/>
        <w:rPr/>
      </w:pPr>
      <w:r>
        <w:rPr/>
        <w:t>2014-2015</w:t>
      </w:r>
      <w:r>
        <w:rPr/>
        <w:t>年度首次公示的“守合同重信用”企业</w:t>
      </w:r>
    </w:p>
    <w:tbl>
      <w:tblPr>
        <w:tblW w:w="6804" w:type="dxa"/>
        <w:jc w:val="left"/>
        <w:tblInd w:w="108" w:type="dxa"/>
        <w:tblLayout w:type="fixed"/>
        <w:tblCellMar>
          <w:top w:w="0" w:type="dxa"/>
          <w:left w:w="108" w:type="dxa"/>
          <w:bottom w:w="0" w:type="dxa"/>
          <w:right w:w="108" w:type="dxa"/>
        </w:tblCellMar>
      </w:tblPr>
      <w:tblGrid>
        <w:gridCol w:w="6804"/>
      </w:tblGrid>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孚龙管业科技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平安电工材料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金洋冶金股份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永绍科技股份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长安建筑股份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凯龙化工集团股份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烽火通信科技股份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科贝科技股份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江南专用特种汽车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仙桃新发塑料制品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神丹健康食品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洈水水利水电建设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凯耀宏建设工程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禹龙水利水电工程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十建设集团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雅都包装印刷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祥禹水利水电工程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恒丰建设有限责任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秀水天香茶业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江润建设集团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中一科技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辉玲建设集团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随州曾广水利水电工程咨询中心</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长兴电器发展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水总水利水电建设股份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鄂州市兴欣建材有限责任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鱼鹤制衣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金兰首饰集团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大桥科学研究院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益通建设股份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公力工程咨询服务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省建工第二建设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冶有色物流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襄阳市楚盛水利水电工程有限责任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创高幕墙装饰工程有限责任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嘉安控股集团嘉鱼混凝土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仙粼化工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龙腾红旗电缆（集团）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远大建设集团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万联达汽车零部件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广建建筑有限公司襄阳分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鄂州市光大造船股份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凌云建设工程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双剑鼓风机股份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昊意电力工程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益泰药业股份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华康世纪洁净室技术工程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恩施市润邦国际富硒茶业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十一局集团电务工程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第五建工集团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葵花药业集团（襄阳）隆中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油化工股份有限公司荆门分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楚曜水利水电工程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兴业钢铁炉料有限责任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大江环保科技股份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华发鼎诚建设集团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精功科技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锦洋建工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银环建设工程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花果山实业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人民财产保险股份有限公司襄阳市分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林龙机电设备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葛洲坝集团三峡建设工程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新欣福珍建筑开发集团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盛世恒通通信集团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国电长源荆门发电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荆州恒隆汽车零部件制造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石首农村商业银行股份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中原电子信息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同方高科泵业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十堰市大地实业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华贵食品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利川金利茶业有限责任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恩施市长源轴承制造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众利工程机械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省丹江口开泰激素有限责任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黄石华厦建设集团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化学工程第十六建设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黄石市自来水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枝江市鄂西水泥制品有限责任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神农架林区雄图建筑有限责任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第六建工集团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中禾粮油股份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武当动物药业有限责任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爱尔木业发展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长江清淤疏浚工程有限公司</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襄阳市水利水电工程团</w:t>
            </w:r>
          </w:p>
        </w:tc>
      </w:tr>
      <w:tr>
        <w:trPr>
          <w:trHeight w:val="255"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崇阳县昌华实业有限公司</w:t>
            </w:r>
          </w:p>
        </w:tc>
      </w:tr>
    </w:tbl>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已在</w:t>
      </w:r>
      <w:r>
        <w:rPr>
          <w:rFonts w:eastAsia="黑体;SimHei" w:cs="黑体;SimHei" w:ascii="黑体;SimHei" w:hAnsi="黑体;SimHei"/>
          <w:sz w:val="28"/>
          <w:szCs w:val="28"/>
        </w:rPr>
        <w:t>2012-2013</w:t>
      </w:r>
      <w:r>
        <w:rPr>
          <w:rFonts w:ascii="黑体;SimHei" w:hAnsi="黑体;SimHei" w:cs="黑体;SimHei" w:eastAsia="黑体;SimHei"/>
          <w:sz w:val="28"/>
          <w:szCs w:val="28"/>
        </w:rPr>
        <w:t>年度公示、申请继续公示的“守合同重信用”企业</w:t>
      </w:r>
    </w:p>
    <w:tbl>
      <w:tblPr>
        <w:tblW w:w="4648" w:type="dxa"/>
        <w:jc w:val="left"/>
        <w:tblInd w:w="108" w:type="dxa"/>
        <w:tblLayout w:type="fixed"/>
        <w:tblCellMar>
          <w:top w:w="0" w:type="dxa"/>
          <w:left w:w="108" w:type="dxa"/>
          <w:bottom w:w="0" w:type="dxa"/>
          <w:right w:w="108" w:type="dxa"/>
        </w:tblCellMar>
      </w:tblPr>
      <w:tblGrid>
        <w:gridCol w:w="4253"/>
        <w:gridCol w:w="395"/>
      </w:tblGrid>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大禹水利水电建设有限责任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七建设集团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市汉阳市政建设集团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三星建工集团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八建设集团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钢铁（集团）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建工集团股份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武昌船舶重工集团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神龙汽车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交第二公路勘察设计研究院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大桥局集团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劲牌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冶城建集团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十五冶金建设集团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黄石东贝机电集团有限责任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黄石电力集团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三丰建设集团股份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卓越集团建设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东风特汽（十堰）客车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佳恒科技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十一局集团第二工程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十一局集团第三工程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武商集团十堰人民商场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荣泽车桥实业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宜昌华鼎建筑工程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长信建设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核工业第二二建设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枝江酒业股份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宜昌人福药业有限责任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宜化化工股份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成元建筑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采花茶业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沛函建设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黑旋风锯业股份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宜昌交运集团股份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宜昌晟泰水电实业有限责任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楚园春酒业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广盛建设集团有限责任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宜昌东阳光长江药业股份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安琪酵母股份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三峡新型建材股份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稻花香酒业股份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兴发化工集团股份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国网湖北省电力公司枣阳市供电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艺苑房地产开发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十一局集团建筑安装工程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十一局集团第一工程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省兴鸿翔人力资源开发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襄阳现代城置业集团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润阳新能源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正天章正农业装备股份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枣阳市泰昌棉纺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三杰粮油食品集团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浩南钢结构工程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王胖子置业集团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襄阳市帷幄人力资源服务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融汇投资担保集团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龙建设集团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葛店人福药业有限责任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顾地科技股份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福成建设集团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钢铁集团鄂城钢铁有限责任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大通互联物流股份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雅惠餐饮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顺合装备科技股份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钟格塑料管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洪森实业（集团）有限公司</w:t>
            </w:r>
          </w:p>
        </w:tc>
        <w:tc>
          <w:tcPr>
            <w:tcW w:w="3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荆厦建设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新洋丰肥业股份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宝源木业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孝天水利水电建设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中南路桥有限责任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米婆婆生物科技股份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康欣新材料科技有限责任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鸿翔农业股份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新南洋建设工程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全洲扬子江建设工程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和平置业集团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富邦科技股份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孝棉实业集团有限责任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中硕科技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点石拍卖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华夏水利水电股份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利达建设工程集团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永晟塑料管业有限责任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玉沙集团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荆州市乾盛纺织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赛秦汉建设工程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两湖绿谷物流股份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菲利华石英玻璃股份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石化石油工程机械有限公司沙市钢管厂</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赤东建设集团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远东卓越科技股份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黄冈市安顺路桥工程建设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宏鑫建设集团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山河建设集团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罗田大别山路桥工程建设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独山建筑工程有限责任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金巢建设集团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辉创重型工程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华特红旗电缆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咸宁市汇美达工贸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水利部长江水利委员会陆水枢纽工程局</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赤壁市三国酒业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万树木业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田野集团股份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联乐床具集团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天化麻业股份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兴达路桥股份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犇星化工有限责任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省齐星汽车车身股份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随州农村商业银行股份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水市新闻印务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泰晶电子科技股份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厦工楚胜（湖北）专用汽车制造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三环铸造股份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万和食品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恩施州新禹水利电力开发有限责任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来凤安普罗（集团）食品开发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鑫麒麟管业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仙桃市中星电子材料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汇烽塑管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科伦药业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化集团江汉石油管理局</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河泽水利水电工程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省汉江水利水电建筑工程有限责任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省潜江市华山水产食品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尝香思食品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景天棉花产业集团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华茂建筑工程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天门纺织机械股份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神农旅游投资集团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葛洲坝集团第五工程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新大地工程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电信股份有限公司湖北分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长江水利水电工程建设（武汉）有限责任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民族建设集团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医药湖北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智网电子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盐业集团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机械工业第二建设工程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市武昌市政工程总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力建设集团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当代建筑装饰集团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汉海拍卖集团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建三局第二建设工程有限责任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十一局集团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省建工第五建设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省路桥集团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葛洲坝集团股份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建艺装饰设计工程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建三局第一建设工程有限责任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中恒健机电工程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省工业建筑集团安装工程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盛达泰水利水电工程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省粮油食品进出口集团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中卫建设工程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楚安建筑工程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轻工业武汉设计工程有限责任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地质工程勘察院</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艺美建筑装饰工程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移动通信集团湖北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第四勘察设计院集团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楚禹水务科技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648" w:type="dxa"/>
            <w:gridSpan w:val="2"/>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邮政储蓄银行股份有限公司湖北省分行</w:t>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尚建安工程股份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建工第二建筑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建三局第三建设工程有限责任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化销售有限公司湖北石油分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北昆仑建设集团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九州通医药集团股份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建三局集团有限公司</w:t>
            </w:r>
          </w:p>
        </w:tc>
        <w:tc>
          <w:tcPr>
            <w:tcW w:w="39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425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人福成田药业有限公司</w:t>
            </w:r>
          </w:p>
        </w:tc>
        <w:tc>
          <w:tcPr>
            <w:tcW w:w="3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bookmarkStart w:id="17" w:name="湖南"/>
      <w:bookmarkStart w:id="18" w:name="湖南"/>
      <w:bookmarkEnd w:id="18"/>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湖南省</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4-2015</w:t>
      </w:r>
      <w:r>
        <w:rPr>
          <w:rFonts w:ascii="黑体;SimHei" w:hAnsi="黑体;SimHei" w:cs="黑体;SimHei" w:eastAsia="黑体;SimHei"/>
          <w:sz w:val="30"/>
          <w:szCs w:val="30"/>
        </w:rPr>
        <w:t>年度首次公示的“守合同重信用”企业</w:t>
      </w:r>
    </w:p>
    <w:tbl>
      <w:tblPr>
        <w:tblW w:w="5356" w:type="dxa"/>
        <w:jc w:val="left"/>
        <w:tblInd w:w="108" w:type="dxa"/>
        <w:tblLayout w:type="fixed"/>
        <w:tblCellMar>
          <w:top w:w="0" w:type="dxa"/>
          <w:left w:w="108" w:type="dxa"/>
          <w:bottom w:w="0" w:type="dxa"/>
          <w:right w:w="108" w:type="dxa"/>
        </w:tblCellMar>
      </w:tblPr>
      <w:tblGrid>
        <w:gridCol w:w="5356"/>
      </w:tblGrid>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派意特服饰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郴州市金贵银业股份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宏耀工业有限公司</w:t>
            </w:r>
          </w:p>
        </w:tc>
      </w:tr>
      <w:tr>
        <w:trPr>
          <w:trHeight w:val="270" w:hRule="atLeast"/>
        </w:trPr>
        <w:tc>
          <w:tcPr>
            <w:tcW w:w="5356" w:type="dxa"/>
            <w:tcBorders/>
            <w:vAlign w:val="center"/>
          </w:tcPr>
          <w:p>
            <w:pPr>
              <w:pStyle w:val="Normal"/>
              <w:widowControl/>
              <w:jc w:val="left"/>
              <w:rPr/>
            </w:pPr>
            <w:r>
              <w:rPr>
                <w:rFonts w:ascii="Arial" w:hAnsi="Arial" w:cs="Arial"/>
                <w:kern w:val="0"/>
                <w:sz w:val="20"/>
                <w:szCs w:val="20"/>
              </w:rPr>
              <w:t>湖南省沙坪建</w:t>
            </w:r>
            <w:r>
              <w:rPr>
                <w:rFonts w:ascii="Arial" w:hAnsi="Arial" w:cs="Arial"/>
                <w:kern w:val="0"/>
                <w:sz w:val="20"/>
                <w:szCs w:val="20"/>
              </w:rPr>
              <w:t>设</w:t>
            </w:r>
            <w:r>
              <w:rPr>
                <w:rFonts w:ascii="Arial" w:hAnsi="Arial" w:cs="Arial"/>
                <w:kern w:val="0"/>
                <w:sz w:val="20"/>
                <w:szCs w:val="20"/>
              </w:rPr>
              <w:t>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巨发科技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张家界福安家木业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望新建设集团股份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进庄农业科技发展有限责任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广源建设工程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湘潭锅炉有限责任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省中梁建设工程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长浏园林建设发展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省韶峰服饰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省科宏建设开发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金杯电工衡阳电缆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永州市宏远建筑工程有限责任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金环交通设施市政建设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明和光电设备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方盛制药股份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粮食集团有限责任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和庆源建设工程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省金凯园林集团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省风景服饰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长沙市壕铭文教用品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金桥世纪山水置业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岳阳远大热能设备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正志建筑工程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省园林建设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螺丝建筑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省第一工程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新邦建设工程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益阳闪星锑业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金化科技集团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安石企业（集团）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长沙新康建筑工程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固尔邦幕墙装饰股份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石塘建筑工程有限责任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创高建设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衡一建设集团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省长盛建设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联合城市建设集团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飘峰电气股份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醴陵市远泰建设工程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长沙丁字建筑（集团）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株洲天桥起重机股份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新康建设集团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建五局第三建设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投资股份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广宇建设股份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省第二工程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泰谷生物科技股份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东信烟花集团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岳麓山建设集团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省水利水电第一工程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昌正建设工程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乡县房地产开发经营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省地质工程勘察院</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昊天建设有限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省怀化公路桥梁建设总公司</w:t>
            </w:r>
          </w:p>
        </w:tc>
      </w:tr>
      <w:tr>
        <w:trPr>
          <w:trHeight w:val="270" w:hRule="atLeast"/>
        </w:trPr>
        <w:tc>
          <w:tcPr>
            <w:tcW w:w="53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五江轻化集团有限公司</w:t>
            </w:r>
          </w:p>
        </w:tc>
      </w:tr>
      <w:tr>
        <w:trPr>
          <w:trHeight w:val="270" w:hRule="atLeast"/>
        </w:trPr>
        <w:tc>
          <w:tcPr>
            <w:tcW w:w="5356" w:type="dxa"/>
            <w:tcBorders/>
            <w:vAlign w:val="center"/>
          </w:tcPr>
          <w:p>
            <w:pPr>
              <w:pStyle w:val="Normal"/>
              <w:jc w:val="left"/>
              <w:rPr/>
            </w:pPr>
            <w:r>
              <w:rPr>
                <w:rFonts w:ascii="Arial" w:hAnsi="Arial" w:cs="Arial"/>
                <w:sz w:val="20"/>
                <w:szCs w:val="20"/>
              </w:rPr>
              <w:t>湖南长城信息金融设备有限</w:t>
            </w:r>
            <w:r>
              <w:rPr>
                <w:rFonts w:ascii="Arial" w:hAnsi="Arial" w:cs="Arial"/>
                <w:sz w:val="20"/>
                <w:szCs w:val="20"/>
              </w:rPr>
              <w:t>责任</w:t>
            </w:r>
            <w:r>
              <w:rPr>
                <w:rFonts w:ascii="Arial" w:hAnsi="Arial" w:cs="Arial"/>
                <w:sz w:val="20"/>
                <w:szCs w:val="20"/>
              </w:rPr>
              <w:t>公司</w:t>
            </w:r>
          </w:p>
          <w:p>
            <w:pPr>
              <w:pStyle w:val="Normal"/>
              <w:jc w:val="left"/>
              <w:rPr>
                <w:rFonts w:ascii="Arial" w:hAnsi="Arial" w:cs="Arial"/>
                <w:sz w:val="20"/>
                <w:szCs w:val="20"/>
              </w:rPr>
            </w:pPr>
            <w:r>
              <w:rPr>
                <w:rFonts w:ascii="Arial" w:hAnsi="Arial" w:cs="Arial"/>
                <w:sz w:val="20"/>
                <w:szCs w:val="20"/>
              </w:rPr>
              <w:t>英大长安保险经纪集团有限公司湖南分公司</w:t>
            </w:r>
          </w:p>
          <w:p>
            <w:pPr>
              <w:pStyle w:val="Normal"/>
              <w:jc w:val="left"/>
              <w:rPr>
                <w:rFonts w:ascii="Arial" w:hAnsi="Arial" w:cs="Arial"/>
                <w:sz w:val="20"/>
                <w:szCs w:val="20"/>
              </w:rPr>
            </w:pPr>
            <w:r>
              <w:rPr>
                <w:rFonts w:ascii="Arial" w:hAnsi="Arial" w:cs="Arial"/>
                <w:sz w:val="20"/>
                <w:szCs w:val="20"/>
              </w:rPr>
              <w:t>常德市天恒建设开发有限公司</w:t>
            </w:r>
          </w:p>
          <w:p>
            <w:pPr>
              <w:pStyle w:val="Normal"/>
              <w:jc w:val="left"/>
              <w:rPr>
                <w:rFonts w:ascii="Arial" w:hAnsi="Arial" w:cs="Arial"/>
                <w:sz w:val="20"/>
                <w:szCs w:val="20"/>
              </w:rPr>
            </w:pPr>
            <w:r>
              <w:rPr>
                <w:rFonts w:ascii="Arial" w:hAnsi="Arial" w:cs="Arial"/>
                <w:sz w:val="20"/>
                <w:szCs w:val="20"/>
              </w:rPr>
              <w:t>益阳金鸽实业有限公司</w:t>
            </w:r>
          </w:p>
          <w:p>
            <w:pPr>
              <w:pStyle w:val="Normal"/>
              <w:jc w:val="left"/>
              <w:rPr>
                <w:rFonts w:ascii="Arial" w:hAnsi="Arial" w:cs="Arial"/>
                <w:sz w:val="20"/>
                <w:szCs w:val="20"/>
              </w:rPr>
            </w:pPr>
            <w:r>
              <w:rPr>
                <w:rFonts w:ascii="Arial" w:hAnsi="Arial" w:cs="Arial"/>
                <w:sz w:val="20"/>
                <w:szCs w:val="20"/>
              </w:rPr>
              <w:t>南县青茅岗蔬菜产销专业合作社</w:t>
            </w:r>
          </w:p>
          <w:p>
            <w:pPr>
              <w:pStyle w:val="Normal"/>
              <w:jc w:val="left"/>
              <w:rPr/>
            </w:pPr>
            <w:r>
              <w:rPr>
                <w:rFonts w:ascii="Arial" w:hAnsi="Arial" w:cs="Arial"/>
                <w:sz w:val="20"/>
                <w:szCs w:val="20"/>
              </w:rPr>
              <w:t>湖南正方体医药有限</w:t>
            </w:r>
            <w:r>
              <w:rPr>
                <w:rFonts w:ascii="Arial" w:hAnsi="Arial" w:cs="Arial"/>
                <w:sz w:val="20"/>
                <w:szCs w:val="20"/>
              </w:rPr>
              <w:t>责任</w:t>
            </w:r>
            <w:r>
              <w:rPr>
                <w:rFonts w:ascii="Arial" w:hAnsi="Arial" w:cs="Arial"/>
                <w:sz w:val="20"/>
                <w:szCs w:val="20"/>
              </w:rPr>
              <w:t>公司</w:t>
            </w:r>
          </w:p>
          <w:p>
            <w:pPr>
              <w:pStyle w:val="Normal"/>
              <w:jc w:val="left"/>
              <w:rPr>
                <w:rFonts w:ascii="Arial" w:hAnsi="Arial" w:cs="Arial"/>
                <w:sz w:val="20"/>
                <w:szCs w:val="20"/>
              </w:rPr>
            </w:pPr>
            <w:r>
              <w:rPr>
                <w:rFonts w:ascii="Arial" w:hAnsi="Arial" w:cs="Arial"/>
                <w:sz w:val="20"/>
                <w:szCs w:val="20"/>
              </w:rPr>
              <w:t>湖南大为建设工程公司</w:t>
            </w:r>
          </w:p>
          <w:p>
            <w:pPr>
              <w:pStyle w:val="Normal"/>
              <w:jc w:val="left"/>
              <w:rPr>
                <w:rFonts w:ascii="Arial" w:hAnsi="Arial" w:cs="Arial"/>
                <w:sz w:val="20"/>
                <w:szCs w:val="20"/>
              </w:rPr>
            </w:pPr>
            <w:r>
              <w:rPr>
                <w:rFonts w:ascii="Arial" w:hAnsi="Arial" w:cs="Arial"/>
                <w:sz w:val="20"/>
                <w:szCs w:val="20"/>
              </w:rPr>
              <w:t>常德市金雁电线电缆厂有限公司</w:t>
            </w:r>
          </w:p>
          <w:p>
            <w:pPr>
              <w:pStyle w:val="Normal"/>
              <w:widowControl/>
              <w:jc w:val="left"/>
              <w:rPr>
                <w:rFonts w:ascii="Arial" w:hAnsi="Arial" w:cs="Arial"/>
                <w:b/>
                <w:b/>
                <w:kern w:val="0"/>
                <w:sz w:val="20"/>
                <w:szCs w:val="20"/>
              </w:rPr>
            </w:pPr>
            <w:r>
              <w:rPr>
                <w:rFonts w:cs="Arial" w:ascii="Arial" w:hAnsi="Arial"/>
                <w:b/>
                <w:kern w:val="0"/>
                <w:sz w:val="20"/>
                <w:szCs w:val="20"/>
              </w:rPr>
            </w:r>
          </w:p>
        </w:tc>
      </w:tr>
      <w:tr>
        <w:trPr>
          <w:trHeight w:val="270" w:hRule="atLeast"/>
        </w:trPr>
        <w:tc>
          <w:tcPr>
            <w:tcW w:w="5356" w:type="dxa"/>
            <w:tcBorders/>
            <w:vAlign w:val="center"/>
          </w:tcPr>
          <w:p>
            <w:pPr>
              <w:pStyle w:val="Normal"/>
              <w:widowControl/>
              <w:snapToGrid w:val="false"/>
              <w:jc w:val="left"/>
              <w:rPr>
                <w:rFonts w:ascii="Arial" w:hAnsi="Arial" w:eastAsia="Times New Roman" w:cs="Arial"/>
                <w:b/>
                <w:b/>
                <w:kern w:val="0"/>
                <w:sz w:val="20"/>
                <w:szCs w:val="20"/>
              </w:rPr>
            </w:pPr>
            <w:r>
              <w:rPr>
                <w:rFonts w:eastAsia="Times New Roman" w:cs="Arial" w:ascii="Arial" w:hAnsi="Arial"/>
                <w:b/>
                <w:kern w:val="0"/>
                <w:sz w:val="20"/>
                <w:szCs w:val="20"/>
              </w:rPr>
            </w:r>
          </w:p>
        </w:tc>
      </w:tr>
    </w:tbl>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已在</w:t>
      </w:r>
      <w:r>
        <w:rPr>
          <w:rFonts w:eastAsia="黑体;SimHei" w:cs="黑体;SimHei" w:ascii="黑体;SimHei" w:hAnsi="黑体;SimHei"/>
          <w:sz w:val="28"/>
          <w:szCs w:val="28"/>
        </w:rPr>
        <w:t>2012-2013</w:t>
      </w:r>
      <w:r>
        <w:rPr>
          <w:rFonts w:ascii="黑体;SimHei" w:hAnsi="黑体;SimHei" w:cs="黑体;SimHei" w:eastAsia="黑体;SimHei"/>
          <w:sz w:val="28"/>
          <w:szCs w:val="28"/>
        </w:rPr>
        <w:t>年度公示、申请继续公示的“守合同重信用”企业</w:t>
      </w:r>
    </w:p>
    <w:tbl>
      <w:tblPr>
        <w:tblW w:w="5176" w:type="dxa"/>
        <w:jc w:val="left"/>
        <w:tblInd w:w="108" w:type="dxa"/>
        <w:tblLayout w:type="fixed"/>
        <w:tblCellMar>
          <w:top w:w="0" w:type="dxa"/>
          <w:left w:w="108" w:type="dxa"/>
          <w:bottom w:w="0" w:type="dxa"/>
          <w:right w:w="108" w:type="dxa"/>
        </w:tblCellMar>
      </w:tblPr>
      <w:tblGrid>
        <w:gridCol w:w="5176"/>
      </w:tblGrid>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兴禹建设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省豪宝银安设备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省欣厦建设工程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郴州市湘粤水电建筑安装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省衡洲建设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德泰建筑工程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郴州市中铿建设工程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金康建设集团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振辉管业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科联建设工程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亨通建设工程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天鹰建设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株洲时代电子技术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材株洲虹波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省工业设备安装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莎丽袜业股份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株洲南方阀门股份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化学工程第四建设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邵阳市南方建设工程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广绘轴承制造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鸿达建筑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佳佳粮食购销股份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株洲日望精工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省特构工程有限责任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三立集团股份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省郴州建设工程集团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郴州粮油机械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省天宇建设工程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华升株洲雪松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浦建集团建设工程有限责任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恒业建设有限责任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株洲联诚集团有限责任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岳阳市公路桥梁基建总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醴陵陶润实业发展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县联华建筑工程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特种电机有限责任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省沙田建筑工程有限责任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祥宇建筑工程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怀化市水利水电工程总队</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迅达科技集团股份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福昆仑建设有限责任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东方建设股份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邵阳维克液压股份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岳阳市云溪区建设工程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湘绅服饰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湘鹤集团电缆科技股份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湘潭公路桥梁建设有限责任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心连心集团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鑫成建设有限责任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天一电气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娄底路桥建设有限责任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五局集团机械化工程有限责任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李文食品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省第四工程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株洲飞鹿高新材料技术股份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高斯贝尔数码科技股份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石建建筑工程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湘中输变电建设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浩天米业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张家界华宇建筑工程有限责任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益阳电力勘测设计院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岳阳市君山水利工程建筑安装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省湘中水利水电工程建设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湘窖酒业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宜章县城建工程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常德市芙蓉实业发展有限责任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德成建设工程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道道全粮油股份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华纬水电工程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邓权塑业科技（湖南）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省工程勘察院</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新龙矿业有限责任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株洲兴隆新材料股份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车株洲电力机车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车株洲电力机车研究所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衡阳市津湘汽车经营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省国盛源装饰工程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涟邵建设工程（集团）有限责任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荣尔电气股份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黄金股份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能源建设集团湖南火电建设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中大建设集团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衡阳市蒸湘建筑工程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娄底华星锑业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省水口山宏兴化工有限责任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华夏建设集团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玖一建设工程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华兴工程建设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金侨房地产开发（集团）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省新化电力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省郴州市第二建筑工程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省福星物业集团福星物业开发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东方红建设集团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金辉建设集团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联重科股份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省西城建设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星大建设集团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新浪潮电脑有限责任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建筑第五工程局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核工业长沙中南建设工程集团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省地质建设工程（集团）总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化工部长沙设计研究院</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省第六工程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中岸生物药业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君安科技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顺天建设集团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五局集团第一工程有限责任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高岭建设集团股份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晶炬钣金科技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雅康净化工程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长沙高新控股集团总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省建筑工程集团总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电建集团中南勘测设计研究院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世纪园林建设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中建设开发集团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省西湖建筑集团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水总水电建设集团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创业电力高科技股份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浏阳市颐和隆烟花集团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跳马园林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雷锋建设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省联铭园林工程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绿之韵生物工程集团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水利水电第八工程局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十二局集团第七工程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明义烟花集团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有色金属长沙勘察设计研究院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爱威科技股份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能源建设集团湖南省电力设计院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黄花建设集团股份有限公司</w:t>
            </w:r>
          </w:p>
        </w:tc>
      </w:tr>
      <w:tr>
        <w:trPr>
          <w:trHeight w:val="255" w:hRule="atLeast"/>
        </w:trPr>
        <w:tc>
          <w:tcPr>
            <w:tcW w:w="5176" w:type="dxa"/>
            <w:tcBorders/>
            <w:vAlign w:val="center"/>
          </w:tcPr>
          <w:p>
            <w:pPr>
              <w:pStyle w:val="Normal"/>
              <w:widowControl/>
              <w:jc w:val="left"/>
              <w:rPr/>
            </w:pPr>
            <w:r>
              <w:rPr>
                <w:rFonts w:ascii="Arial" w:hAnsi="Arial" w:cs="Arial"/>
                <w:kern w:val="0"/>
                <w:sz w:val="20"/>
                <w:szCs w:val="20"/>
              </w:rPr>
              <w:t>湖南</w:t>
            </w:r>
            <w:r>
              <w:rPr>
                <w:rFonts w:ascii="Arial" w:hAnsi="Arial" w:cs="Arial"/>
                <w:kern w:val="0"/>
                <w:sz w:val="20"/>
                <w:szCs w:val="20"/>
              </w:rPr>
              <w:t>乔口建设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湘邮科技股份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千山制药机械股份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袁隆平农业高科技股份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三德科技股份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捞刀河建设集团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金沙路桥建设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远大科技集团有限公司</w:t>
            </w:r>
          </w:p>
        </w:tc>
      </w:tr>
      <w:tr>
        <w:trPr>
          <w:trHeight w:val="255" w:hRule="atLeast"/>
        </w:trPr>
        <w:tc>
          <w:tcPr>
            <w:tcW w:w="5176" w:type="dxa"/>
            <w:tcBorders/>
            <w:vAlign w:val="center"/>
          </w:tcPr>
          <w:p>
            <w:pPr>
              <w:pStyle w:val="Normal"/>
              <w:widowControl/>
              <w:jc w:val="left"/>
              <w:rPr/>
            </w:pPr>
            <w:r>
              <w:rPr>
                <w:rFonts w:ascii="Arial" w:hAnsi="Arial" w:cs="Arial"/>
                <w:kern w:val="0"/>
                <w:sz w:val="20"/>
                <w:szCs w:val="20"/>
              </w:rPr>
              <w:t>五矿二十三冶</w:t>
            </w:r>
            <w:r>
              <w:rPr>
                <w:rFonts w:ascii="Arial" w:hAnsi="Arial" w:cs="Arial"/>
                <w:kern w:val="0"/>
                <w:sz w:val="20"/>
                <w:szCs w:val="20"/>
              </w:rPr>
              <w:t>建设</w:t>
            </w:r>
            <w:r>
              <w:rPr>
                <w:rFonts w:ascii="Arial" w:hAnsi="Arial" w:cs="Arial"/>
                <w:kern w:val="0"/>
                <w:sz w:val="20"/>
                <w:szCs w:val="20"/>
              </w:rPr>
              <w:t>集团第一工程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月意生态工程集团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省第三工程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华菱线缆股份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湖南湘水缘长生陵园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湘潭市恒欣实业有限公司</w:t>
            </w:r>
          </w:p>
        </w:tc>
      </w:tr>
      <w:tr>
        <w:trPr>
          <w:trHeight w:val="255" w:hRule="atLeast"/>
        </w:trPr>
        <w:tc>
          <w:tcPr>
            <w:tcW w:w="517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步步高商业连锁股份有限公司</w:t>
            </w:r>
          </w:p>
        </w:tc>
      </w:tr>
    </w:tbl>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bookmarkStart w:id="19" w:name="广东"/>
      <w:bookmarkEnd w:id="19"/>
      <w:r>
        <w:rPr>
          <w:rFonts w:ascii="黑体;SimHei" w:hAnsi="黑体;SimHei" w:cs="黑体;SimHei" w:eastAsia="黑体;SimHei"/>
          <w:sz w:val="30"/>
          <w:szCs w:val="30"/>
        </w:rPr>
        <w:t>广东省</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4-2015</w:t>
      </w:r>
      <w:r>
        <w:rPr>
          <w:rFonts w:ascii="黑体;SimHei" w:hAnsi="黑体;SimHei" w:cs="黑体;SimHei" w:eastAsia="黑体;SimHei"/>
          <w:sz w:val="30"/>
          <w:szCs w:val="30"/>
        </w:rPr>
        <w:t>年度首次公示的“守合同重信用”企业</w:t>
      </w:r>
    </w:p>
    <w:tbl>
      <w:tblPr>
        <w:tblW w:w="7230" w:type="dxa"/>
        <w:jc w:val="left"/>
        <w:tblInd w:w="108" w:type="dxa"/>
        <w:tblLayout w:type="fixed"/>
        <w:tblCellMar>
          <w:top w:w="0" w:type="dxa"/>
          <w:left w:w="108" w:type="dxa"/>
          <w:bottom w:w="0" w:type="dxa"/>
          <w:right w:w="108" w:type="dxa"/>
        </w:tblCellMar>
      </w:tblPr>
      <w:tblGrid>
        <w:gridCol w:w="7230"/>
      </w:tblGrid>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市虎头电池集团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雅图高新材料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和宏实业股份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白云山中一药业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三凌塑料管材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市高科通信技术股份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顶固集创家居股份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中航装饰设计工程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铭康香精香料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正超电气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海能达通信股份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太格尔电源科技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利泰制药股份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新明珠陶瓷集团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真美食品实业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国义招标股份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好迪集团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汕头市澄海区锦江玩具实业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汕头市超声仪器研究所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潮州市亚陶瓷业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华美绿环境建设工程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粤海饲料集团股份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电白二建集团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广汇源水利建筑工程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粤能电力科技开发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地铁设计研究院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博宇集团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强辉陶瓷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中绿园林集团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立白企业集团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南馥茶业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三椒口腔健康股份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铁建港航局集团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高山动物药业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威王集团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聚源建设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水珠江规划勘测设计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宏远集团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新城市建设工程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集雅电器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罗定市水轮机厂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省四Ｏ一厂</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季华铝业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天鹅星鞋业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永利坚铝业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珠海市工程监理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高新工程顾问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省化州市水电建筑安装工程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茂名市水电建筑安装工程集团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门市蓬江区安吉尔饮水设备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合创建设工程顾问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市花都第二建筑工程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开平市龙辉建筑工程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智光电气股份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伟业铝厂集团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百欧森环保科技股份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好家庭实业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珠江工程建设监理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梁亮建筑工程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港航局集团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智拓进出口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惠州市新发鞋业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惠州市远东鞋业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浩蓝环保股份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洲际建筑装饰集团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欧意电器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威仪服饰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佳明机器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恒浩建工程项目管理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玉禾田物业清洁管理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宜华企业（集团）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汕头市凯虹印务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新华发行集团股份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东莞市以纯集团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惠东县福华鞋业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汕尾市鸿润电气安装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雅达电子股份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汕头鱼露厂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惠昌源实业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汕尾市胜佳电气安装工程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梅州市利昌线带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宏德科技物业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联泰房地产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金九饼业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浮市云安区农村信用合作联社</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建三局第一建设工程有限责任公司珠海分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大鹏铝业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浮市永安建设工程监理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阳春市春城建筑安装工程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惠州市惠康家居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梅州市三源实业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双泰运输集团有限责任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揭阳市广福电子实业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信达茧丝绸股份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东莞市穗丰食品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东莞市太粮米业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汕尾市美侨电器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达安项目管理股份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华建建设股份有限公司珠海分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会市家惠床垫家具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烨辉钢铁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东莞市伟盛饮料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汇源珠宝股份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昂特音像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东莞市味盟食品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清远市进田企业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潮阳建筑工程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太阳神集团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茗皇茶业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帝浓酒业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能强陶瓷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珠海市中竣物业管理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华捷钢管实业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陆丰市铜锣湖蓝天农资贸易中心</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陆河县建筑工程公司</w:t>
            </w:r>
          </w:p>
        </w:tc>
      </w:tr>
      <w:tr>
        <w:trPr>
          <w:trHeight w:val="375" w:hRule="atLeast"/>
        </w:trPr>
        <w:tc>
          <w:tcPr>
            <w:tcW w:w="72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新涛科技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工程建设监理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汕头市潮阳建设工程监理有限公司</w:t>
            </w:r>
          </w:p>
        </w:tc>
      </w:tr>
      <w:tr>
        <w:trPr>
          <w:trHeight w:val="375"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康宏建设工程有限公司</w:t>
            </w:r>
          </w:p>
          <w:p>
            <w:pPr>
              <w:pStyle w:val="Normal"/>
              <w:widowControl/>
              <w:jc w:val="left"/>
              <w:rPr>
                <w:rFonts w:ascii="Arial" w:hAnsi="Arial" w:cs="Arial"/>
                <w:kern w:val="0"/>
                <w:sz w:val="20"/>
                <w:szCs w:val="20"/>
              </w:rPr>
            </w:pPr>
            <w:r>
              <w:rPr>
                <w:rFonts w:ascii="Arial" w:hAnsi="Arial" w:cs="Arial"/>
                <w:kern w:val="0"/>
                <w:sz w:val="20"/>
                <w:szCs w:val="20"/>
              </w:rPr>
              <w:t>广东长青（集团）股份有限公司</w:t>
            </w:r>
          </w:p>
          <w:p>
            <w:pPr>
              <w:pStyle w:val="Normal"/>
              <w:widowControl/>
              <w:jc w:val="left"/>
              <w:rPr>
                <w:rFonts w:ascii="Arial" w:hAnsi="Arial" w:cs="Arial"/>
                <w:kern w:val="0"/>
                <w:sz w:val="20"/>
                <w:szCs w:val="20"/>
              </w:rPr>
            </w:pPr>
            <w:r>
              <w:rPr>
                <w:rFonts w:ascii="Arial" w:hAnsi="Arial" w:cs="Arial"/>
                <w:kern w:val="0"/>
                <w:sz w:val="20"/>
                <w:szCs w:val="20"/>
              </w:rPr>
              <w:t>广东省韶关市石化机电仪表有限公司</w:t>
            </w:r>
          </w:p>
          <w:p>
            <w:pPr>
              <w:pStyle w:val="Normal"/>
              <w:widowControl/>
              <w:jc w:val="left"/>
              <w:rPr>
                <w:rFonts w:ascii="Arial" w:hAnsi="Arial" w:cs="Arial"/>
                <w:kern w:val="0"/>
                <w:sz w:val="20"/>
                <w:szCs w:val="20"/>
              </w:rPr>
            </w:pPr>
            <w:r>
              <w:rPr>
                <w:rFonts w:ascii="Arial" w:hAnsi="Arial" w:cs="Arial"/>
                <w:kern w:val="0"/>
                <w:sz w:val="20"/>
                <w:szCs w:val="20"/>
              </w:rPr>
              <w:t>中山市富华管桩有限公司</w:t>
            </w:r>
          </w:p>
          <w:p>
            <w:pPr>
              <w:pStyle w:val="Normal"/>
              <w:widowControl/>
              <w:jc w:val="left"/>
              <w:rPr>
                <w:rFonts w:ascii="Arial" w:hAnsi="Arial" w:cs="Arial"/>
                <w:kern w:val="0"/>
                <w:sz w:val="20"/>
                <w:szCs w:val="20"/>
              </w:rPr>
            </w:pPr>
            <w:r>
              <w:rPr>
                <w:rFonts w:cs="Arial" w:ascii="Arial" w:hAnsi="Arial"/>
                <w:kern w:val="0"/>
                <w:sz w:val="20"/>
                <w:szCs w:val="20"/>
              </w:rPr>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已在</w:t>
      </w:r>
      <w:r>
        <w:rPr>
          <w:rFonts w:eastAsia="黑体;SimHei" w:cs="黑体;SimHei" w:ascii="黑体;SimHei" w:hAnsi="黑体;SimHei"/>
          <w:sz w:val="28"/>
          <w:szCs w:val="28"/>
        </w:rPr>
        <w:t>2012-2013</w:t>
      </w:r>
      <w:r>
        <w:rPr>
          <w:rFonts w:ascii="黑体;SimHei" w:hAnsi="黑体;SimHei" w:cs="黑体;SimHei" w:eastAsia="黑体;SimHei"/>
          <w:sz w:val="28"/>
          <w:szCs w:val="28"/>
        </w:rPr>
        <w:t>年度公示、申请继续公示的“守合同重信用”企业</w:t>
      </w:r>
    </w:p>
    <w:tbl>
      <w:tblPr>
        <w:tblW w:w="7655" w:type="dxa"/>
        <w:jc w:val="left"/>
        <w:tblInd w:w="108" w:type="dxa"/>
        <w:tblLayout w:type="fixed"/>
        <w:tblCellMar>
          <w:top w:w="0" w:type="dxa"/>
          <w:left w:w="108" w:type="dxa"/>
          <w:bottom w:w="0" w:type="dxa"/>
          <w:right w:w="108" w:type="dxa"/>
        </w:tblCellMar>
      </w:tblPr>
      <w:tblGrid>
        <w:gridCol w:w="7655"/>
      </w:tblGrid>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彩艳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省拍卖行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耀南建筑工程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嘉士利食品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省重工建筑设计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省基础工程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重工建设监理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省食品进出口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省长大公路工程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省第一建筑工程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建筑第四工程局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省公路勘察规划设计院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博斯服饰实业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市金象工业生产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市余平文史典籍保护实业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白云电器设备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市黄埔建筑工程总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风神汽车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骏威企业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市中新塑料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云星房地产开发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轻工工贸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市润通华经贸发展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白云山和记黄埔中药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健民医药连锁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市房屋开发建设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机施建设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市住宅建设发展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交第四航务工程局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市城市规划勘测设计研究院</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市浪奇实业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轻出集团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友谊集团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富力地产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珠江实业开发股份有限公司</w:t>
            </w:r>
          </w:p>
        </w:tc>
      </w:tr>
      <w:tr>
        <w:trPr>
          <w:trHeight w:val="255" w:hRule="atLeast"/>
        </w:trPr>
        <w:tc>
          <w:tcPr>
            <w:tcW w:w="7655" w:type="dxa"/>
            <w:tcBorders/>
            <w:vAlign w:val="center"/>
          </w:tcPr>
          <w:p>
            <w:pPr>
              <w:pStyle w:val="Normal"/>
              <w:widowControl/>
              <w:jc w:val="left"/>
              <w:rPr/>
            </w:pPr>
            <w:r>
              <w:rPr>
                <w:rFonts w:ascii="Arial" w:hAnsi="Arial" w:cs="Arial"/>
                <w:kern w:val="0"/>
                <w:sz w:val="20"/>
                <w:szCs w:val="20"/>
              </w:rPr>
              <w:t>五羊</w:t>
            </w:r>
            <w:r>
              <w:rPr>
                <w:rFonts w:cs="Arial" w:ascii="Arial" w:hAnsi="Arial"/>
                <w:kern w:val="0"/>
                <w:sz w:val="20"/>
                <w:szCs w:val="20"/>
              </w:rPr>
              <w:t>-</w:t>
            </w:r>
            <w:r>
              <w:rPr>
                <w:rFonts w:ascii="Arial" w:hAnsi="Arial" w:cs="Arial"/>
                <w:kern w:val="0"/>
                <w:sz w:val="20"/>
                <w:szCs w:val="20"/>
              </w:rPr>
              <w:t>本田摩托（广州）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工程总承包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省机场管理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市建筑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食品企业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白云山潘高寿药业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白云山天心制药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群豪服饰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市电力工程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普邦园林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南方投资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双鱼体育用品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市广百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市演出电影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地铁集团有限公司</w:t>
            </w:r>
          </w:p>
        </w:tc>
      </w:tr>
      <w:tr>
        <w:trPr>
          <w:trHeight w:val="255" w:hRule="atLeast"/>
        </w:trPr>
        <w:tc>
          <w:tcPr>
            <w:tcW w:w="7655" w:type="dxa"/>
            <w:tcBorders/>
            <w:vAlign w:val="center"/>
          </w:tcPr>
          <w:p>
            <w:pPr>
              <w:pStyle w:val="Normal"/>
              <w:widowControl/>
              <w:jc w:val="left"/>
              <w:rPr/>
            </w:pPr>
            <w:r>
              <w:rPr>
                <w:rFonts w:ascii="Arial" w:hAnsi="Arial" w:cs="Arial"/>
                <w:kern w:val="0"/>
                <w:sz w:val="20"/>
                <w:szCs w:val="20"/>
              </w:rPr>
              <w:t>广州海运（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医药有限公司</w:t>
            </w:r>
          </w:p>
        </w:tc>
      </w:tr>
      <w:tr>
        <w:trPr>
          <w:trHeight w:val="255" w:hRule="atLeast"/>
        </w:trPr>
        <w:tc>
          <w:tcPr>
            <w:tcW w:w="7655" w:type="dxa"/>
            <w:tcBorders/>
            <w:vAlign w:val="center"/>
          </w:tcPr>
          <w:p>
            <w:pPr>
              <w:pStyle w:val="Normal"/>
              <w:widowControl/>
              <w:jc w:val="left"/>
              <w:rPr/>
            </w:pPr>
            <w:r>
              <w:rPr>
                <w:rFonts w:ascii="Arial" w:hAnsi="Arial" w:cs="Arial"/>
                <w:kern w:val="0"/>
                <w:sz w:val="20"/>
                <w:szCs w:val="20"/>
              </w:rPr>
              <w:t>广州白云山星群（药业）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采芝林药业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白云山敬修堂药业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韶关市悦俊工程建设监理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韶关市广安电气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省韶铸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韶关市顺昌钢材贸易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仁化县锦江电力开发总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建钢构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长江家具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广田装饰集团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深大极光科技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深晖企业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安托山投资发展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胜义环保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海大装饰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榕亨实业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东鹏陶瓷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康强建筑新技术工程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兴远工程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华兴服装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豪迈实业发展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金立通信设备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宝鹰建设集团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美芝装饰设计工程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中装建设集团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建滔科技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博大建设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维业装饰集团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招商局蛇口工业区控股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城市建筑装饰工程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卓艺装饰设计工程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艺园园林绿化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华剑建设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中建南方建设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奇信建设集团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天月明包装制品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残友软件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电子进出口珠海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珠海市富绅拍卖有限责任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珠海市泰锋电业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珠海市建安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珠海市珠信达建筑工程机械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珠海兴业绿色建筑科技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珠海汉胜科技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珠海市免税企业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大潮建筑装饰工程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汕头市建筑工程总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汕头市建安（集团）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天际电器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省联泰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紫薇星实业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达濠市政建设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粤华不锈钢型材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雅丽洁精细化工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科信智能系统工程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汕头万顺包装材料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群兴玩具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宜华生活科技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邦宝益智玩具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金东海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汕头市嘉致消声器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创美药业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汕头市奇士钟表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汕头市东方科技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汕头市远生实业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长泰建设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雪洁日化用品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琪雅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天亿马信息产业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汕头东风印刷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睦隆制衣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龙鹏建设投资有限公司</w:t>
            </w:r>
          </w:p>
        </w:tc>
      </w:tr>
      <w:tr>
        <w:trPr>
          <w:trHeight w:val="255" w:hRule="atLeast"/>
        </w:trPr>
        <w:tc>
          <w:tcPr>
            <w:tcW w:w="7655" w:type="dxa"/>
            <w:tcBorders/>
            <w:vAlign w:val="center"/>
          </w:tcPr>
          <w:p>
            <w:pPr>
              <w:pStyle w:val="Normal"/>
              <w:widowControl/>
              <w:jc w:val="left"/>
              <w:rPr/>
            </w:pPr>
            <w:r>
              <w:rPr>
                <w:rFonts w:ascii="Arial" w:hAnsi="Arial" w:cs="Arial"/>
                <w:kern w:val="0"/>
                <w:sz w:val="20"/>
                <w:szCs w:val="20"/>
              </w:rPr>
              <w:t>汕头市建安实业（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雪柔精细化工实业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佛山机动车交易中心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健博通科技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佛山市盛建公路工程监理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佛山市坚宏市政工程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佛山市诚信税务师事务所有限责任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广源铝业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省九江酒厂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雪莱特光电科技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坚美铝型材厂（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吉熙安电缆附件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京安交通科技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金盛卢氏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科艺普实验室设备研制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三水大鸿制釉有限公司</w:t>
            </w:r>
          </w:p>
        </w:tc>
      </w:tr>
      <w:tr>
        <w:trPr>
          <w:trHeight w:val="255" w:hRule="atLeast"/>
        </w:trPr>
        <w:tc>
          <w:tcPr>
            <w:tcW w:w="7655" w:type="dxa"/>
            <w:tcBorders/>
            <w:vAlign w:val="center"/>
          </w:tcPr>
          <w:p>
            <w:pPr>
              <w:pStyle w:val="Normal"/>
              <w:widowControl/>
              <w:jc w:val="left"/>
              <w:rPr/>
            </w:pPr>
            <w:r>
              <w:rPr>
                <w:rFonts w:ascii="Arial" w:hAnsi="Arial" w:cs="Arial"/>
                <w:kern w:val="0"/>
                <w:sz w:val="20"/>
                <w:szCs w:val="20"/>
              </w:rPr>
              <w:t>青岛啤酒（三水）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佛山欧神诺陶瓷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佛山永久纸业制品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门市恒发家电广场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江门市江晟电机厂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恩平市莱茵电子新科技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台山平安五金制品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鹤山市明可达实业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开平春晖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湛江鸿智电器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吴川市天然食品加工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强力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金岭糖业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湛江市市政建设工程总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湛江万象房地产开发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茂名市茂南建安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电白建设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省电白建筑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永盛建筑工程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茂名市昌利船舶燃料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旭升建筑安装工程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省化州市建筑工程总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省化州市海利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省化州市海利集团有限公司不锈钢制管厂</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省信宜市信用运输发展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茂名建筑集团工业设备安装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城建项目管理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茂名市环宇实业发展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肇庆市华英实业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肇庆市建筑工程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高要市金利科朗五金制品厂</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港航局集团第三工程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新峰药业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川惠科技开发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省桥胜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惠州市伟明鞋业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惠州市鑫洲实业发展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惠州市老铭人服饰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惠州市水电建筑工程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惠州市九惠制药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梅州市客乡乳业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超华科技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梅州市梅县区城东建筑工程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省大埔县西岩茶叶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顺兴种养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塔牌集团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梅县雁球食品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长乐烧酒业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国沅建设工程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梅州市鸿艺建筑工程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自家人商业连锁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兴宁市鸿源房地产开发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梅州市建筑工程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康奇力药业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丰顺泰昌电声元件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梅州新马陶瓷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五华二建工程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百斯盾服饰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海丰县食品企业集团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陆河泰安水建工程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陆丰市华湖实业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汕尾市美顿食品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华夏建安工程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汕尾市建安建筑安装工程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省生宝种养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霸王花食品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河源市华达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烟草河源市有限责任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三友酿酒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华怡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阳江十八子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阳江鸿丰实业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阳西县粤富水产养殖鱼粉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阳东金恒实业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旺通食品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清远华能制药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远光电缆实业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北江开关厂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省东莞轻工业品进出口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东莞勤上光电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省东莞市虎门供销社</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岭南园林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东莞市华伟家具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东莞市拓展实业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东莞市百分百科技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东莞市糖酒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宏达工贸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众生药业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东莞玖龙纸业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东莞市东糖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五星太阳能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山四海家具制造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山永宁包装薄膜制品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永一胶粘（中山）有限公司</w:t>
            </w:r>
          </w:p>
        </w:tc>
      </w:tr>
      <w:tr>
        <w:trPr>
          <w:trHeight w:val="255" w:hRule="atLeast"/>
        </w:trPr>
        <w:tc>
          <w:tcPr>
            <w:tcW w:w="7655" w:type="dxa"/>
            <w:tcBorders/>
            <w:vAlign w:val="center"/>
          </w:tcPr>
          <w:p>
            <w:pPr>
              <w:pStyle w:val="Normal"/>
              <w:widowControl/>
              <w:jc w:val="left"/>
              <w:rPr/>
            </w:pPr>
            <w:r>
              <w:rPr>
                <w:rFonts w:ascii="Arial" w:hAnsi="Arial" w:cs="Arial"/>
                <w:kern w:val="0"/>
                <w:sz w:val="20"/>
                <w:szCs w:val="20"/>
              </w:rPr>
              <w:t>永大（中山）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山市泰峰电气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省中山市旧机动车交易中心</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山市物资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棕榈生态城镇发展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益和堂制药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海利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金瑞不锈钢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兴华集团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伟业陶瓷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松发陶瓷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四通集团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潮州市汇能电机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恒洁卫浴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潮安县彩塘振能不锈钢制品厂</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仙宜岱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普宁市青洲家具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鹏运实业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康美药业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超亿美投资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巨轮智能装备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铁塔电气科技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凌丰集团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郁南县建筑工程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浮市春光石材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温氏食品集团股份有限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浮市宝利硫酸有限责任公司</w:t>
            </w:r>
          </w:p>
        </w:tc>
      </w:tr>
      <w:tr>
        <w:trPr>
          <w:trHeight w:val="255" w:hRule="atLeast"/>
        </w:trPr>
        <w:tc>
          <w:tcPr>
            <w:tcW w:w="7655"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省顺德开关厂有限公司</w:t>
            </w:r>
          </w:p>
        </w:tc>
      </w:tr>
    </w:tbl>
    <w:p>
      <w:pPr>
        <w:pStyle w:val="Normal"/>
        <w:rPr/>
      </w:pPr>
      <w:r>
        <w:rPr/>
      </w:r>
    </w:p>
    <w:p>
      <w:pPr>
        <w:pStyle w:val="Normal"/>
        <w:jc w:val="center"/>
        <w:rPr>
          <w:rFonts w:ascii="黑体;SimHei" w:hAnsi="黑体;SimHei" w:eastAsia="黑体;SimHei" w:cs="黑体;SimHei"/>
          <w:sz w:val="30"/>
          <w:szCs w:val="30"/>
        </w:rPr>
      </w:pPr>
      <w:bookmarkStart w:id="20" w:name="广西"/>
      <w:bookmarkEnd w:id="20"/>
      <w:r>
        <w:rPr>
          <w:rFonts w:ascii="黑体;SimHei" w:hAnsi="黑体;SimHei" w:cs="黑体;SimHei" w:eastAsia="黑体;SimHei"/>
          <w:sz w:val="30"/>
          <w:szCs w:val="30"/>
        </w:rPr>
        <w:t>广西壮族自治区</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4-2015</w:t>
      </w:r>
      <w:r>
        <w:rPr>
          <w:rFonts w:ascii="黑体;SimHei" w:hAnsi="黑体;SimHei" w:cs="黑体;SimHei" w:eastAsia="黑体;SimHei"/>
          <w:sz w:val="30"/>
          <w:szCs w:val="30"/>
        </w:rPr>
        <w:t>年度首次公示的“守合同重信用”企业</w:t>
      </w:r>
    </w:p>
    <w:tbl>
      <w:tblPr>
        <w:tblW w:w="7230" w:type="dxa"/>
        <w:jc w:val="left"/>
        <w:tblInd w:w="108" w:type="dxa"/>
        <w:tblLayout w:type="fixed"/>
        <w:tblCellMar>
          <w:top w:w="0" w:type="dxa"/>
          <w:left w:w="108" w:type="dxa"/>
          <w:bottom w:w="0" w:type="dxa"/>
          <w:right w:w="108" w:type="dxa"/>
        </w:tblCellMar>
      </w:tblPr>
      <w:tblGrid>
        <w:gridCol w:w="7230"/>
      </w:tblGrid>
      <w:tr>
        <w:trPr>
          <w:trHeight w:val="270"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西壮象木业有限公司</w:t>
            </w:r>
          </w:p>
        </w:tc>
      </w:tr>
      <w:tr>
        <w:trPr>
          <w:trHeight w:val="270"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西昌用电线电缆有限公司</w:t>
            </w:r>
          </w:p>
        </w:tc>
      </w:tr>
      <w:tr>
        <w:trPr>
          <w:trHeight w:val="270"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桂林海威科技股份有限公司</w:t>
            </w:r>
          </w:p>
        </w:tc>
      </w:tr>
      <w:tr>
        <w:trPr>
          <w:trHeight w:val="270"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横县桂华茧丝绸有限责任公司</w:t>
            </w:r>
          </w:p>
        </w:tc>
      </w:tr>
      <w:tr>
        <w:trPr>
          <w:trHeight w:val="270"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西三椿生物科技有限公司</w:t>
            </w:r>
          </w:p>
        </w:tc>
      </w:tr>
      <w:tr>
        <w:trPr>
          <w:trHeight w:val="270"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柳州飞乔体育器材有限公司</w:t>
            </w:r>
          </w:p>
        </w:tc>
      </w:tr>
      <w:tr>
        <w:trPr>
          <w:trHeight w:val="270"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西福象粮油有限公司</w:t>
            </w:r>
          </w:p>
        </w:tc>
      </w:tr>
      <w:tr>
        <w:trPr>
          <w:trHeight w:val="270"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西三实园林景观工程有限公司</w:t>
            </w:r>
          </w:p>
        </w:tc>
      </w:tr>
      <w:tr>
        <w:trPr>
          <w:trHeight w:val="270"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西天锤拍卖有限公司</w:t>
            </w:r>
          </w:p>
        </w:tc>
      </w:tr>
      <w:tr>
        <w:trPr>
          <w:trHeight w:val="270"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西健美乐食品有限公司</w:t>
            </w:r>
          </w:p>
        </w:tc>
      </w:tr>
      <w:tr>
        <w:trPr>
          <w:trHeight w:val="270"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西中宇工程咨询有限公司</w:t>
            </w:r>
          </w:p>
        </w:tc>
      </w:tr>
      <w:tr>
        <w:trPr>
          <w:trHeight w:val="270"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西建筑科学研究设计院工程建设监理公司</w:t>
            </w:r>
          </w:p>
        </w:tc>
      </w:tr>
      <w:tr>
        <w:trPr>
          <w:trHeight w:val="270"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柳州市嘉诚汽车饰件系统有限公司</w:t>
            </w:r>
          </w:p>
        </w:tc>
      </w:tr>
      <w:tr>
        <w:trPr>
          <w:trHeight w:val="270"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柳州市海纳物业服务有限责任公司</w:t>
            </w:r>
          </w:p>
        </w:tc>
      </w:tr>
      <w:tr>
        <w:trPr>
          <w:trHeight w:val="270"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西同盛建筑装饰工程有限公司</w:t>
            </w:r>
          </w:p>
        </w:tc>
      </w:tr>
      <w:tr>
        <w:trPr>
          <w:trHeight w:val="270" w:hRule="atLeast"/>
        </w:trPr>
        <w:tc>
          <w:tcPr>
            <w:tcW w:w="723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梧州市中怡家电有限公司</w:t>
            </w:r>
          </w:p>
          <w:p>
            <w:pPr>
              <w:pStyle w:val="Normal"/>
              <w:widowControl/>
              <w:jc w:val="left"/>
              <w:rPr>
                <w:rFonts w:ascii="Arial" w:hAnsi="Arial" w:cs="Arial"/>
                <w:kern w:val="0"/>
                <w:sz w:val="20"/>
                <w:szCs w:val="20"/>
              </w:rPr>
            </w:pPr>
            <w:r>
              <w:rPr>
                <w:rFonts w:ascii="Arial" w:hAnsi="Arial" w:cs="Arial"/>
                <w:kern w:val="0"/>
                <w:sz w:val="20"/>
                <w:szCs w:val="20"/>
              </w:rPr>
              <w:t>广西南宁奥方电气有限公司</w:t>
            </w:r>
          </w:p>
          <w:p>
            <w:pPr>
              <w:pStyle w:val="Normal"/>
              <w:widowControl/>
              <w:jc w:val="left"/>
              <w:rPr>
                <w:rFonts w:ascii="Arial" w:hAnsi="Arial" w:cs="Arial"/>
                <w:kern w:val="0"/>
                <w:sz w:val="20"/>
                <w:szCs w:val="20"/>
              </w:rPr>
            </w:pPr>
            <w:r>
              <w:rPr>
                <w:rFonts w:ascii="Arial" w:hAnsi="Arial" w:cs="Arial"/>
                <w:kern w:val="0"/>
                <w:sz w:val="20"/>
                <w:szCs w:val="20"/>
              </w:rPr>
              <w:t>广西桂武通信有限责任公司</w:t>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已在</w:t>
      </w:r>
      <w:r>
        <w:rPr>
          <w:rFonts w:eastAsia="黑体;SimHei" w:cs="黑体;SimHei" w:ascii="黑体;SimHei" w:hAnsi="黑体;SimHei"/>
          <w:sz w:val="28"/>
          <w:szCs w:val="28"/>
        </w:rPr>
        <w:t>2012-2013</w:t>
      </w:r>
      <w:r>
        <w:rPr>
          <w:rFonts w:ascii="黑体;SimHei" w:hAnsi="黑体;SimHei" w:cs="黑体;SimHei" w:eastAsia="黑体;SimHei"/>
          <w:sz w:val="28"/>
          <w:szCs w:val="28"/>
        </w:rPr>
        <w:t>年度公示、申请继续公示的“守合同重信用”企业</w:t>
      </w:r>
    </w:p>
    <w:tbl>
      <w:tblPr>
        <w:tblW w:w="3836" w:type="dxa"/>
        <w:jc w:val="left"/>
        <w:tblInd w:w="108" w:type="dxa"/>
        <w:tblLayout w:type="fixed"/>
        <w:tblCellMar>
          <w:top w:w="0" w:type="dxa"/>
          <w:left w:w="108" w:type="dxa"/>
          <w:bottom w:w="0" w:type="dxa"/>
          <w:right w:w="108" w:type="dxa"/>
        </w:tblCellMar>
      </w:tblPr>
      <w:tblGrid>
        <w:gridCol w:w="3836"/>
      </w:tblGrid>
      <w:tr>
        <w:trPr>
          <w:trHeight w:val="270" w:hRule="atLeast"/>
        </w:trPr>
        <w:tc>
          <w:tcPr>
            <w:tcW w:w="38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西桂邕辉文化传播有限责任公司</w:t>
            </w:r>
          </w:p>
        </w:tc>
      </w:tr>
      <w:tr>
        <w:trPr>
          <w:trHeight w:val="270" w:hRule="atLeast"/>
        </w:trPr>
        <w:tc>
          <w:tcPr>
            <w:tcW w:w="38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西恒源建设集团有限公司</w:t>
            </w:r>
          </w:p>
        </w:tc>
      </w:tr>
      <w:tr>
        <w:trPr>
          <w:trHeight w:val="270" w:hRule="atLeast"/>
        </w:trPr>
        <w:tc>
          <w:tcPr>
            <w:tcW w:w="38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三科技有限公司</w:t>
            </w:r>
          </w:p>
        </w:tc>
      </w:tr>
      <w:tr>
        <w:trPr>
          <w:trHeight w:val="270" w:hRule="atLeast"/>
        </w:trPr>
        <w:tc>
          <w:tcPr>
            <w:tcW w:w="38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润建通信股份有限公司</w:t>
            </w:r>
          </w:p>
        </w:tc>
      </w:tr>
      <w:tr>
        <w:trPr>
          <w:trHeight w:val="270" w:hRule="atLeast"/>
        </w:trPr>
        <w:tc>
          <w:tcPr>
            <w:tcW w:w="38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十一冶建设集团有限责任公司</w:t>
            </w:r>
          </w:p>
        </w:tc>
      </w:tr>
      <w:tr>
        <w:trPr>
          <w:trHeight w:val="270" w:hRule="atLeast"/>
        </w:trPr>
        <w:tc>
          <w:tcPr>
            <w:tcW w:w="38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西志光办公家具有限公司</w:t>
            </w:r>
          </w:p>
        </w:tc>
      </w:tr>
      <w:tr>
        <w:trPr>
          <w:trHeight w:val="270" w:hRule="atLeast"/>
        </w:trPr>
        <w:tc>
          <w:tcPr>
            <w:tcW w:w="38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桂林市富华物资实业有限公司</w:t>
            </w:r>
          </w:p>
        </w:tc>
      </w:tr>
      <w:tr>
        <w:trPr>
          <w:trHeight w:val="270" w:hRule="atLeast"/>
        </w:trPr>
        <w:tc>
          <w:tcPr>
            <w:tcW w:w="38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西建工集团第四建筑工程有限责任公司</w:t>
            </w:r>
          </w:p>
        </w:tc>
      </w:tr>
      <w:tr>
        <w:trPr>
          <w:trHeight w:val="270" w:hRule="atLeast"/>
        </w:trPr>
        <w:tc>
          <w:tcPr>
            <w:tcW w:w="38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桂林国际电线电缆集团有限责任公司</w:t>
            </w:r>
          </w:p>
        </w:tc>
      </w:tr>
      <w:tr>
        <w:trPr>
          <w:trHeight w:val="270" w:hRule="atLeast"/>
        </w:trPr>
        <w:tc>
          <w:tcPr>
            <w:tcW w:w="38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桂林三金药业股份有限公司</w:t>
            </w:r>
          </w:p>
        </w:tc>
      </w:tr>
      <w:tr>
        <w:trPr>
          <w:trHeight w:val="270" w:hRule="atLeast"/>
        </w:trPr>
        <w:tc>
          <w:tcPr>
            <w:tcW w:w="38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西新港湾工程有限公司</w:t>
            </w:r>
          </w:p>
        </w:tc>
      </w:tr>
      <w:tr>
        <w:trPr>
          <w:trHeight w:val="270" w:hRule="atLeast"/>
        </w:trPr>
        <w:tc>
          <w:tcPr>
            <w:tcW w:w="38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西钦能电力集团有限公司</w:t>
            </w:r>
          </w:p>
        </w:tc>
      </w:tr>
      <w:tr>
        <w:trPr>
          <w:trHeight w:val="270" w:hRule="atLeast"/>
        </w:trPr>
        <w:tc>
          <w:tcPr>
            <w:tcW w:w="38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西钦州力顺机械有限公司</w:t>
            </w:r>
          </w:p>
        </w:tc>
      </w:tr>
      <w:tr>
        <w:trPr>
          <w:trHeight w:val="270" w:hRule="atLeast"/>
        </w:trPr>
        <w:tc>
          <w:tcPr>
            <w:tcW w:w="383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西裕华建设集团有限公司</w:t>
            </w:r>
          </w:p>
        </w:tc>
      </w:tr>
    </w:tbl>
    <w:p>
      <w:pPr>
        <w:pStyle w:val="Normal"/>
        <w:rPr/>
      </w:pPr>
      <w:r>
        <w:rPr/>
      </w:r>
    </w:p>
    <w:p>
      <w:pPr>
        <w:pStyle w:val="Normal"/>
        <w:jc w:val="center"/>
        <w:rPr>
          <w:rFonts w:ascii="黑体;SimHei" w:hAnsi="黑体;SimHei" w:eastAsia="黑体;SimHei" w:cs="黑体;SimHei"/>
          <w:sz w:val="30"/>
          <w:szCs w:val="30"/>
        </w:rPr>
      </w:pPr>
      <w:bookmarkStart w:id="21" w:name="海南"/>
      <w:bookmarkEnd w:id="21"/>
      <w:r>
        <w:rPr>
          <w:rFonts w:ascii="黑体;SimHei" w:hAnsi="黑体;SimHei" w:cs="黑体;SimHei" w:eastAsia="黑体;SimHei"/>
          <w:sz w:val="30"/>
          <w:szCs w:val="30"/>
        </w:rPr>
        <w:t>海南省</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4-2015</w:t>
      </w:r>
      <w:r>
        <w:rPr>
          <w:rFonts w:ascii="黑体;SimHei" w:hAnsi="黑体;SimHei" w:cs="黑体;SimHei" w:eastAsia="黑体;SimHei"/>
          <w:sz w:val="30"/>
          <w:szCs w:val="30"/>
        </w:rPr>
        <w:t>年度首次公示的“守合同重信用”企业</w:t>
      </w:r>
    </w:p>
    <w:tbl>
      <w:tblPr>
        <w:tblW w:w="5696" w:type="dxa"/>
        <w:jc w:val="left"/>
        <w:tblInd w:w="108" w:type="dxa"/>
        <w:tblLayout w:type="fixed"/>
        <w:tblCellMar>
          <w:top w:w="0" w:type="dxa"/>
          <w:left w:w="108" w:type="dxa"/>
          <w:bottom w:w="0" w:type="dxa"/>
          <w:right w:w="108" w:type="dxa"/>
        </w:tblCellMar>
      </w:tblPr>
      <w:tblGrid>
        <w:gridCol w:w="5696"/>
      </w:tblGrid>
      <w:tr>
        <w:trPr>
          <w:trHeight w:val="270" w:hRule="atLeast"/>
        </w:trPr>
        <w:tc>
          <w:tcPr>
            <w:tcW w:w="56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万特制药（海南）有限公司</w:t>
            </w:r>
          </w:p>
        </w:tc>
      </w:tr>
      <w:tr>
        <w:trPr>
          <w:trHeight w:val="270" w:hRule="atLeast"/>
        </w:trPr>
        <w:tc>
          <w:tcPr>
            <w:tcW w:w="56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海南三道圆融旅业有限公司</w:t>
            </w:r>
          </w:p>
        </w:tc>
      </w:tr>
      <w:tr>
        <w:trPr>
          <w:trHeight w:val="270" w:hRule="atLeast"/>
        </w:trPr>
        <w:tc>
          <w:tcPr>
            <w:tcW w:w="5696" w:type="dxa"/>
            <w:tcBorders/>
            <w:vAlign w:val="center"/>
          </w:tcPr>
          <w:p>
            <w:pPr>
              <w:pStyle w:val="Normal"/>
              <w:widowControl/>
              <w:jc w:val="left"/>
              <w:rPr/>
            </w:pPr>
            <w:r>
              <w:rPr>
                <w:rFonts w:ascii="Arial" w:hAnsi="Arial" w:cs="Arial"/>
                <w:kern w:val="0"/>
                <w:sz w:val="20"/>
                <w:szCs w:val="20"/>
              </w:rPr>
              <w:t>齐鲁制药（海南）有限公司</w:t>
            </w:r>
          </w:p>
        </w:tc>
      </w:tr>
      <w:tr>
        <w:trPr>
          <w:trHeight w:val="270" w:hRule="atLeast"/>
        </w:trPr>
        <w:tc>
          <w:tcPr>
            <w:tcW w:w="56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海南冠亚拍卖有限公司</w:t>
            </w:r>
          </w:p>
        </w:tc>
      </w:tr>
      <w:tr>
        <w:trPr>
          <w:trHeight w:val="270" w:hRule="atLeast"/>
        </w:trPr>
        <w:tc>
          <w:tcPr>
            <w:tcW w:w="56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海南华森实业公司</w:t>
            </w:r>
          </w:p>
        </w:tc>
      </w:tr>
      <w:tr>
        <w:trPr>
          <w:trHeight w:val="270" w:hRule="atLeast"/>
        </w:trPr>
        <w:tc>
          <w:tcPr>
            <w:tcW w:w="56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海南海药股份有限公司</w:t>
            </w:r>
          </w:p>
        </w:tc>
      </w:tr>
      <w:tr>
        <w:trPr>
          <w:trHeight w:val="270" w:hRule="atLeast"/>
        </w:trPr>
        <w:tc>
          <w:tcPr>
            <w:tcW w:w="56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海南金鹿投资集团有限公司</w:t>
            </w:r>
          </w:p>
        </w:tc>
      </w:tr>
      <w:tr>
        <w:trPr>
          <w:trHeight w:val="270" w:hRule="atLeast"/>
        </w:trPr>
        <w:tc>
          <w:tcPr>
            <w:tcW w:w="56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临高海丰养殖发展有限公司</w:t>
            </w:r>
          </w:p>
        </w:tc>
      </w:tr>
      <w:tr>
        <w:trPr>
          <w:trHeight w:val="270" w:hRule="atLeast"/>
        </w:trPr>
        <w:tc>
          <w:tcPr>
            <w:tcW w:w="56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海南双成药业股份有限公司</w:t>
            </w:r>
          </w:p>
        </w:tc>
      </w:tr>
      <w:tr>
        <w:trPr>
          <w:trHeight w:val="270" w:hRule="atLeast"/>
        </w:trPr>
        <w:tc>
          <w:tcPr>
            <w:tcW w:w="56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海南森基建设工程有限公司</w:t>
            </w:r>
          </w:p>
        </w:tc>
      </w:tr>
      <w:tr>
        <w:trPr>
          <w:trHeight w:val="270" w:hRule="atLeast"/>
        </w:trPr>
        <w:tc>
          <w:tcPr>
            <w:tcW w:w="56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海口市制药厂有限公司</w:t>
            </w:r>
          </w:p>
        </w:tc>
      </w:tr>
      <w:tr>
        <w:trPr>
          <w:trHeight w:val="270" w:hRule="atLeast"/>
        </w:trPr>
        <w:tc>
          <w:tcPr>
            <w:tcW w:w="56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海南新南宝商用设备有限公司</w:t>
            </w:r>
          </w:p>
        </w:tc>
      </w:tr>
      <w:tr>
        <w:trPr>
          <w:trHeight w:val="270" w:hRule="atLeast"/>
        </w:trPr>
        <w:tc>
          <w:tcPr>
            <w:tcW w:w="56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海南高远食品有限公司</w:t>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已在</w:t>
      </w:r>
      <w:r>
        <w:rPr>
          <w:rFonts w:eastAsia="黑体;SimHei" w:cs="黑体;SimHei" w:ascii="黑体;SimHei" w:hAnsi="黑体;SimHei"/>
          <w:sz w:val="28"/>
          <w:szCs w:val="28"/>
        </w:rPr>
        <w:t>2012-2013</w:t>
      </w:r>
      <w:r>
        <w:rPr>
          <w:rFonts w:ascii="黑体;SimHei" w:hAnsi="黑体;SimHei" w:cs="黑体;SimHei" w:eastAsia="黑体;SimHei"/>
          <w:sz w:val="28"/>
          <w:szCs w:val="28"/>
        </w:rPr>
        <w:t>年度公示、申请继续公示的“守合同重信用”企业</w:t>
      </w:r>
    </w:p>
    <w:tbl>
      <w:tblPr>
        <w:tblW w:w="5696" w:type="dxa"/>
        <w:jc w:val="left"/>
        <w:tblInd w:w="108" w:type="dxa"/>
        <w:tblLayout w:type="fixed"/>
        <w:tblCellMar>
          <w:top w:w="0" w:type="dxa"/>
          <w:left w:w="108" w:type="dxa"/>
          <w:bottom w:w="0" w:type="dxa"/>
          <w:right w:w="108" w:type="dxa"/>
        </w:tblCellMar>
      </w:tblPr>
      <w:tblGrid>
        <w:gridCol w:w="5696"/>
      </w:tblGrid>
      <w:tr>
        <w:trPr>
          <w:trHeight w:val="270" w:hRule="atLeast"/>
        </w:trPr>
        <w:tc>
          <w:tcPr>
            <w:tcW w:w="56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海南皇城装饰实业有限公司</w:t>
            </w:r>
          </w:p>
        </w:tc>
      </w:tr>
      <w:tr>
        <w:trPr>
          <w:trHeight w:val="270" w:hRule="atLeast"/>
        </w:trPr>
        <w:tc>
          <w:tcPr>
            <w:tcW w:w="56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海南南国食品实业有限公司</w:t>
            </w:r>
          </w:p>
        </w:tc>
      </w:tr>
      <w:tr>
        <w:trPr>
          <w:trHeight w:val="270" w:hRule="atLeast"/>
        </w:trPr>
        <w:tc>
          <w:tcPr>
            <w:tcW w:w="56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海南立昇净水科技实业有限公司</w:t>
            </w:r>
          </w:p>
        </w:tc>
      </w:tr>
      <w:tr>
        <w:trPr>
          <w:trHeight w:val="270" w:hRule="atLeast"/>
        </w:trPr>
        <w:tc>
          <w:tcPr>
            <w:tcW w:w="56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海南有色工程勘察设计院</w:t>
            </w:r>
          </w:p>
        </w:tc>
      </w:tr>
      <w:tr>
        <w:trPr>
          <w:trHeight w:val="270" w:hRule="atLeast"/>
        </w:trPr>
        <w:tc>
          <w:tcPr>
            <w:tcW w:w="56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海南君诚工程监理有限公司</w:t>
            </w:r>
          </w:p>
        </w:tc>
      </w:tr>
      <w:tr>
        <w:trPr>
          <w:trHeight w:val="270" w:hRule="atLeast"/>
        </w:trPr>
        <w:tc>
          <w:tcPr>
            <w:tcW w:w="56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三亚大小洞天发展有限公司</w:t>
            </w:r>
          </w:p>
        </w:tc>
      </w:tr>
      <w:tr>
        <w:trPr>
          <w:trHeight w:val="270" w:hRule="atLeast"/>
        </w:trPr>
        <w:tc>
          <w:tcPr>
            <w:tcW w:w="56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海南南山文化旅游开发有限公司</w:t>
            </w:r>
          </w:p>
        </w:tc>
      </w:tr>
      <w:tr>
        <w:trPr>
          <w:trHeight w:val="270" w:hRule="atLeast"/>
        </w:trPr>
        <w:tc>
          <w:tcPr>
            <w:tcW w:w="56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海南天然橡胶产业集团股份有限公司金联橡胶加工分公司</w:t>
            </w:r>
          </w:p>
        </w:tc>
      </w:tr>
      <w:tr>
        <w:trPr>
          <w:trHeight w:val="270" w:hRule="atLeast"/>
        </w:trPr>
        <w:tc>
          <w:tcPr>
            <w:tcW w:w="56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海南方成建设工程集团有限公司</w:t>
            </w:r>
          </w:p>
        </w:tc>
      </w:tr>
      <w:tr>
        <w:trPr>
          <w:trHeight w:val="270" w:hRule="atLeast"/>
        </w:trPr>
        <w:tc>
          <w:tcPr>
            <w:tcW w:w="56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儋州那大恒基电器商行</w:t>
            </w:r>
          </w:p>
        </w:tc>
      </w:tr>
      <w:tr>
        <w:trPr>
          <w:trHeight w:val="270" w:hRule="atLeast"/>
        </w:trPr>
        <w:tc>
          <w:tcPr>
            <w:tcW w:w="56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海南春光食品有限公司</w:t>
            </w:r>
          </w:p>
        </w:tc>
      </w:tr>
    </w:tbl>
    <w:p>
      <w:pPr>
        <w:pStyle w:val="Normal"/>
        <w:rPr/>
      </w:pPr>
      <w:r>
        <w:rPr/>
      </w:r>
    </w:p>
    <w:p>
      <w:pPr>
        <w:pStyle w:val="Normal"/>
        <w:jc w:val="center"/>
        <w:rPr>
          <w:rFonts w:ascii="黑体;SimHei" w:hAnsi="黑体;SimHei" w:eastAsia="黑体;SimHei" w:cs="黑体;SimHei"/>
          <w:sz w:val="30"/>
          <w:szCs w:val="30"/>
        </w:rPr>
      </w:pPr>
      <w:bookmarkStart w:id="22" w:name="重庆"/>
      <w:bookmarkEnd w:id="22"/>
      <w:r>
        <w:rPr>
          <w:rFonts w:ascii="黑体;SimHei" w:hAnsi="黑体;SimHei" w:cs="黑体;SimHei" w:eastAsia="黑体;SimHei"/>
          <w:sz w:val="30"/>
          <w:szCs w:val="30"/>
        </w:rPr>
        <w:t>重庆市</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4-2015</w:t>
      </w:r>
      <w:r>
        <w:rPr>
          <w:rFonts w:ascii="黑体;SimHei" w:hAnsi="黑体;SimHei" w:cs="黑体;SimHei" w:eastAsia="黑体;SimHei"/>
          <w:sz w:val="30"/>
          <w:szCs w:val="30"/>
        </w:rPr>
        <w:t>年度首次公示的“守合同重信用”企业</w:t>
      </w:r>
    </w:p>
    <w:tbl>
      <w:tblPr>
        <w:tblW w:w="7088" w:type="dxa"/>
        <w:jc w:val="left"/>
        <w:tblInd w:w="108" w:type="dxa"/>
        <w:tblLayout w:type="fixed"/>
        <w:tblCellMar>
          <w:top w:w="0" w:type="dxa"/>
          <w:left w:w="108" w:type="dxa"/>
          <w:bottom w:w="0" w:type="dxa"/>
          <w:right w:w="108" w:type="dxa"/>
        </w:tblCellMar>
      </w:tblPr>
      <w:tblGrid>
        <w:gridCol w:w="7088"/>
      </w:tblGrid>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海博园林科技股份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招商局重庆交通科研设计院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黄金建设（集团）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渝发建设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华亚家私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化集团四川维尼纶厂</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三峡油漆股份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交通建设（集团）有限责任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恒通客车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千叶眼镜连锁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忠州酒业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洪源建筑集团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市万州水电建筑工程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恒都农业集团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燕牌电线电缆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华世丹机械制造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市德宜信实业（集团）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水轮机厂有限责任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广仁铁塔制造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市二圣茶业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博鹏实业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前卫科技集团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超力高科技股份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鸿全兴业金属制品股份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银角制动器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邦昌建筑工程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钰鑫实业集团有限责任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多普泰制药股份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梦之诗服饰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圣华曦药业股份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恒基土地房地产资产评估有限责任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登康口腔护理用品股份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市实力公路开发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港澳大家软件产业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石船建设开发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市龄童米业有限责任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市联汇实业（集团）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金冠汽车制造股份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威斯特电梯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精佳工程设计咨询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恒通建设（集团）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市翔宇建筑工程（集团）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津北贵福建设集团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侨城地产集团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城建经济（集团）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澳建工集团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灯玛特灯饰（集团）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永川第十建筑工程有限公司</w:t>
            </w:r>
          </w:p>
        </w:tc>
      </w:tr>
      <w:tr>
        <w:trPr>
          <w:trHeight w:val="375" w:hRule="atLeast"/>
        </w:trPr>
        <w:tc>
          <w:tcPr>
            <w:tcW w:w="7088" w:type="dxa"/>
            <w:tcBorders/>
            <w:vAlign w:val="center"/>
          </w:tcPr>
          <w:p>
            <w:pPr>
              <w:pStyle w:val="Normal"/>
              <w:widowControl/>
              <w:jc w:val="left"/>
              <w:rPr/>
            </w:pPr>
            <w:r>
              <w:rPr>
                <w:rFonts w:ascii="Arial" w:hAnsi="Arial" w:cs="Arial"/>
                <w:kern w:val="0"/>
                <w:sz w:val="20"/>
                <w:szCs w:val="20"/>
              </w:rPr>
              <w:t>重庆市新大兴实业（集团）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建工第九建设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汉光电子工程有限责任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宏宇通讯发展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中航建设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加加林医疗器械连锁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鸽牌电工材料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人民财产保险股份有限公司重庆市渝中支公司</w:t>
            </w:r>
          </w:p>
          <w:p>
            <w:pPr>
              <w:pStyle w:val="Normal"/>
              <w:widowControl/>
              <w:jc w:val="left"/>
              <w:rPr>
                <w:rFonts w:ascii="Arial" w:hAnsi="Arial" w:cs="Arial"/>
                <w:kern w:val="0"/>
                <w:sz w:val="20"/>
                <w:szCs w:val="20"/>
              </w:rPr>
            </w:pPr>
            <w:r>
              <w:rPr>
                <w:rFonts w:ascii="Arial" w:hAnsi="Arial" w:cs="Arial"/>
                <w:kern w:val="0"/>
                <w:sz w:val="20"/>
                <w:szCs w:val="20"/>
              </w:rPr>
              <w:t>重庆市磁器口陈麻花食品有限公司</w:t>
            </w:r>
          </w:p>
          <w:p>
            <w:pPr>
              <w:pStyle w:val="Normal"/>
              <w:widowControl/>
              <w:jc w:val="left"/>
              <w:rPr>
                <w:rFonts w:ascii="Arial" w:hAnsi="Arial" w:cs="Arial"/>
                <w:kern w:val="0"/>
                <w:sz w:val="20"/>
                <w:szCs w:val="20"/>
              </w:rPr>
            </w:pPr>
            <w:r>
              <w:rPr>
                <w:rFonts w:ascii="Arial" w:hAnsi="Arial" w:cs="Arial"/>
                <w:kern w:val="0"/>
                <w:sz w:val="20"/>
                <w:szCs w:val="20"/>
              </w:rPr>
              <w:t>重庆市北碚区颜宏齿轮工业有限责任公司</w:t>
            </w:r>
          </w:p>
          <w:p>
            <w:pPr>
              <w:pStyle w:val="Normal"/>
              <w:widowControl/>
              <w:jc w:val="left"/>
              <w:rPr>
                <w:rFonts w:ascii="Arial" w:hAnsi="Arial" w:cs="Arial"/>
                <w:kern w:val="0"/>
                <w:sz w:val="20"/>
                <w:szCs w:val="20"/>
              </w:rPr>
            </w:pPr>
            <w:r>
              <w:rPr>
                <w:rFonts w:ascii="Arial" w:hAnsi="Arial" w:cs="Arial"/>
                <w:kern w:val="0"/>
                <w:sz w:val="20"/>
                <w:szCs w:val="20"/>
              </w:rPr>
              <w:t>重庆市交通规划勘察设计院</w:t>
            </w:r>
          </w:p>
          <w:p>
            <w:pPr>
              <w:pStyle w:val="Normal"/>
              <w:widowControl/>
              <w:jc w:val="left"/>
              <w:rPr>
                <w:rFonts w:ascii="Arial" w:hAnsi="Arial" w:cs="Arial"/>
                <w:kern w:val="0"/>
                <w:sz w:val="20"/>
                <w:szCs w:val="20"/>
              </w:rPr>
            </w:pPr>
            <w:r>
              <w:rPr>
                <w:rFonts w:ascii="Arial" w:hAnsi="Arial" w:cs="Arial"/>
                <w:kern w:val="0"/>
                <w:sz w:val="20"/>
                <w:szCs w:val="20"/>
              </w:rPr>
              <w:t>重庆重型汽车集团专用汽车有限责任公司</w:t>
            </w:r>
          </w:p>
          <w:p>
            <w:pPr>
              <w:pStyle w:val="Normal"/>
              <w:widowControl/>
              <w:jc w:val="left"/>
              <w:rPr>
                <w:rFonts w:ascii="Arial" w:hAnsi="Arial" w:cs="Arial"/>
                <w:kern w:val="0"/>
                <w:sz w:val="20"/>
                <w:szCs w:val="20"/>
              </w:rPr>
            </w:pPr>
            <w:r>
              <w:rPr>
                <w:rFonts w:ascii="Arial" w:hAnsi="Arial" w:cs="Arial"/>
                <w:kern w:val="0"/>
                <w:sz w:val="20"/>
                <w:szCs w:val="20"/>
              </w:rPr>
              <w:t>重庆南江地质工程勘察设计院</w:t>
            </w:r>
          </w:p>
          <w:p>
            <w:pPr>
              <w:pStyle w:val="Normal"/>
              <w:widowControl/>
              <w:jc w:val="left"/>
              <w:rPr>
                <w:rFonts w:ascii="Arial" w:hAnsi="Arial" w:cs="Arial"/>
                <w:kern w:val="0"/>
                <w:sz w:val="20"/>
                <w:szCs w:val="20"/>
              </w:rPr>
            </w:pPr>
            <w:r>
              <w:rPr>
                <w:rFonts w:cs="Arial" w:ascii="Arial" w:hAnsi="Arial"/>
                <w:kern w:val="0"/>
                <w:sz w:val="20"/>
                <w:szCs w:val="20"/>
              </w:rPr>
            </w:r>
          </w:p>
        </w:tc>
      </w:tr>
    </w:tbl>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已在</w:t>
      </w:r>
      <w:r>
        <w:rPr>
          <w:rFonts w:eastAsia="黑体;SimHei" w:cs="黑体;SimHei" w:ascii="黑体;SimHei" w:hAnsi="黑体;SimHei"/>
          <w:sz w:val="28"/>
          <w:szCs w:val="28"/>
        </w:rPr>
        <w:t>2012-2013</w:t>
      </w:r>
      <w:r>
        <w:rPr>
          <w:rFonts w:ascii="黑体;SimHei" w:hAnsi="黑体;SimHei" w:cs="黑体;SimHei" w:eastAsia="黑体;SimHei"/>
          <w:sz w:val="28"/>
          <w:szCs w:val="28"/>
        </w:rPr>
        <w:t>年度公示、申请继续公示的“守合同重信用”企业</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7088" w:type="dxa"/>
        <w:jc w:val="left"/>
        <w:tblInd w:w="108" w:type="dxa"/>
        <w:tblLayout w:type="fixed"/>
        <w:tblCellMar>
          <w:top w:w="0" w:type="dxa"/>
          <w:left w:w="108" w:type="dxa"/>
          <w:bottom w:w="0" w:type="dxa"/>
          <w:right w:w="108" w:type="dxa"/>
        </w:tblCellMar>
      </w:tblPr>
      <w:tblGrid>
        <w:gridCol w:w="7088"/>
      </w:tblGrid>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嘉达节能科技有限责任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开源地质勘探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源通电器设备制造有限责任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三圣特种建材股份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联盛建设项目管理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兴宇工程建设监理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华宇集团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黔能建筑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市华洋建筑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市三叶家具有限责任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市兴茂产业发展（集团）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华森制药股份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太平洋财产保险股份有限公司重庆分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远海建工（集团）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江东机械有限责任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秦王朝重庆酒业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太极集团重庆涪陵制药厂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燃气集团股份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建工第十一建筑工程有限责任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金科地产集团股份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市通信建设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曦圆房地产开发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皇华建设（集团）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中梁山渝能燃气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金九房地产开发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市勘测院</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建工第二建设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禾丰化工股份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新川塔实业股份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川东船舶重工有限责任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尚方科技发展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齿轮箱有限责任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国闳建筑工程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恒升拍卖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鑫源农机股份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电力建设总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市山城燃气设备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市智翔铺道技术工程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共联建筑工程（集团）有限责任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耀文房地产开发有限公司</w:t>
            </w:r>
          </w:p>
        </w:tc>
      </w:tr>
      <w:tr>
        <w:trPr>
          <w:trHeight w:val="375" w:hRule="atLeast"/>
        </w:trPr>
        <w:tc>
          <w:tcPr>
            <w:tcW w:w="7088" w:type="dxa"/>
            <w:tcBorders/>
            <w:vAlign w:val="center"/>
          </w:tcPr>
          <w:p>
            <w:pPr>
              <w:pStyle w:val="Normal"/>
              <w:widowControl/>
              <w:jc w:val="left"/>
              <w:rPr/>
            </w:pPr>
            <w:r>
              <w:rPr>
                <w:rFonts w:ascii="Arial" w:hAnsi="Arial" w:cs="Arial"/>
                <w:kern w:val="0"/>
                <w:sz w:val="20"/>
                <w:szCs w:val="20"/>
              </w:rPr>
              <w:t>重庆市麒麟建筑（集团）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市澜林教学设备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元创汽车整线集成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市永安工程建设监理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耀文建设（集团）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三五三三泰洋服装有限责任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五局集团第六工程有限责任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渝永建设（集团）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新泰机械有限责任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万泰建设（集团）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北城置业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华宇园林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双薪建筑安装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旭凯建设集团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大美长江三峡游轮股份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市唐扬房地产开发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正东建筑安装工程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川九建设有限责任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嘉和置业发展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豪美实业（集团）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盾之王实业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段氏服饰实业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友好房地产开发有限公司</w:t>
            </w:r>
          </w:p>
        </w:tc>
      </w:tr>
      <w:tr>
        <w:trPr>
          <w:trHeight w:val="375" w:hRule="atLeast"/>
        </w:trPr>
        <w:tc>
          <w:tcPr>
            <w:tcW w:w="7088" w:type="dxa"/>
            <w:tcBorders/>
            <w:vAlign w:val="center"/>
          </w:tcPr>
          <w:p>
            <w:pPr>
              <w:pStyle w:val="Normal"/>
              <w:widowControl/>
              <w:jc w:val="left"/>
              <w:rPr/>
            </w:pPr>
            <w:r>
              <w:rPr>
                <w:rFonts w:ascii="Arial" w:hAnsi="Arial" w:cs="Arial"/>
                <w:kern w:val="0"/>
                <w:sz w:val="20"/>
                <w:szCs w:val="20"/>
              </w:rPr>
              <w:t>重庆巨能建设（集团）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市涪陵区地源房地产开发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市建园建筑工程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建峰工业集团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天泰房地产开发有限责任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电池总厂</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建工住宅建设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中环建设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新兴齿轮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吉能电气（集团）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赛迪工程咨询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渝西园林集团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一三六地质矿产有限责任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兵器工业第五九研究所</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中奥实业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千牛建设工程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梅安森科技股份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长江重庆航道工程局</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施能电力设备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航天火箭电子技术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华通路桥工程有限公司</w:t>
            </w:r>
          </w:p>
        </w:tc>
      </w:tr>
      <w:tr>
        <w:trPr>
          <w:trHeight w:val="375" w:hRule="atLeast"/>
        </w:trPr>
        <w:tc>
          <w:tcPr>
            <w:tcW w:w="7088" w:type="dxa"/>
            <w:tcBorders/>
            <w:vAlign w:val="center"/>
          </w:tcPr>
          <w:p>
            <w:pPr>
              <w:pStyle w:val="Normal"/>
              <w:widowControl/>
              <w:jc w:val="left"/>
              <w:rPr/>
            </w:pPr>
            <w:r>
              <w:rPr>
                <w:rFonts w:ascii="Arial" w:hAnsi="Arial" w:cs="Arial"/>
                <w:kern w:val="0"/>
                <w:sz w:val="20"/>
                <w:szCs w:val="20"/>
              </w:rPr>
              <w:t>重庆市天子之歌钢琴（集团）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洪九果品股份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三维建设集团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华兴工程咨询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泰山电缆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盛博建设工程集团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歇马机械曲轴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坤飞建设（集团）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巨龙印刷包装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蓝黛动力传动机械股份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兄弟装饰工程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川仪自动化股份有限公司</w:t>
            </w:r>
          </w:p>
        </w:tc>
      </w:tr>
      <w:tr>
        <w:trPr>
          <w:trHeight w:val="37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市潼南第四建筑工程公司</w:t>
            </w:r>
          </w:p>
        </w:tc>
      </w:tr>
      <w:tr>
        <w:trPr>
          <w:trHeight w:val="405" w:hRule="atLeast"/>
        </w:trPr>
        <w:tc>
          <w:tcPr>
            <w:tcW w:w="708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庆市港风办公家私有限公司</w:t>
            </w:r>
          </w:p>
        </w:tc>
      </w:tr>
    </w:tbl>
    <w:p>
      <w:pPr>
        <w:pStyle w:val="Normal"/>
        <w:jc w:val="center"/>
        <w:rPr>
          <w:rFonts w:ascii="黑体;SimHei" w:hAnsi="黑体;SimHei" w:eastAsia="黑体;SimHei" w:cs="黑体;SimHei"/>
          <w:sz w:val="30"/>
          <w:szCs w:val="30"/>
        </w:rPr>
      </w:pPr>
      <w:bookmarkStart w:id="23" w:name="四川"/>
      <w:bookmarkEnd w:id="23"/>
      <w:r>
        <w:rPr>
          <w:rFonts w:ascii="黑体;SimHei" w:hAnsi="黑体;SimHei" w:cs="黑体;SimHei" w:eastAsia="黑体;SimHei"/>
          <w:sz w:val="30"/>
          <w:szCs w:val="30"/>
        </w:rPr>
        <w:t>四川省</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4-2015</w:t>
      </w:r>
      <w:r>
        <w:rPr>
          <w:rFonts w:ascii="黑体;SimHei" w:hAnsi="黑体;SimHei" w:cs="黑体;SimHei" w:eastAsia="黑体;SimHei"/>
          <w:sz w:val="30"/>
          <w:szCs w:val="30"/>
        </w:rPr>
        <w:t>年度首次公示的“守合同重信用”企业</w:t>
      </w:r>
    </w:p>
    <w:tbl>
      <w:tblPr>
        <w:tblW w:w="7797" w:type="dxa"/>
        <w:jc w:val="left"/>
        <w:tblInd w:w="108" w:type="dxa"/>
        <w:tblLayout w:type="fixed"/>
        <w:tblCellMar>
          <w:top w:w="0" w:type="dxa"/>
          <w:left w:w="108" w:type="dxa"/>
          <w:bottom w:w="0" w:type="dxa"/>
          <w:right w:w="108" w:type="dxa"/>
        </w:tblCellMar>
      </w:tblPr>
      <w:tblGrid>
        <w:gridCol w:w="7797"/>
      </w:tblGrid>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佳富美建设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汉舟电气股份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川开电气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泸州玉蝉酒类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水利水电第十工程局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凯茨阀门制造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宜宾恒旭投资集团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花语精细化工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绵阳卓龙市场经营管理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华蓥市华兴建筑有限责任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元市海天实业有限责任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成都三泰控股集团股份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自贡市川力科技股份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成都市新都化工股份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川西磁业有限责任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绵竹西南电工设备有限责任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高宇集团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郎酒集团有限责任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崇州市岷江塑胶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成都市新筑路桥机械股份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葛洲坝集团第二工程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国诚集团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绵阳华晨瑞安汽车零部件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广安鑫光电力铁塔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油天然气股份有限公司西南油气田分公司勘探开发研究院</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安泰茧丝绸集团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华蓥市第一建筑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旺苍县木门茶业土产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美乐集团实业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南江县光雾山米业有限责任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二局第四工程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自贡第一高中压阀门有限公司</w:t>
            </w:r>
          </w:p>
        </w:tc>
      </w:tr>
      <w:tr>
        <w:trPr>
          <w:trHeight w:val="405" w:hRule="atLeast"/>
        </w:trPr>
        <w:tc>
          <w:tcPr>
            <w:tcW w:w="7797" w:type="dxa"/>
            <w:tcBorders/>
            <w:vAlign w:val="center"/>
          </w:tcPr>
          <w:p>
            <w:pPr>
              <w:pStyle w:val="Normal"/>
              <w:widowControl/>
              <w:jc w:val="left"/>
              <w:rPr/>
            </w:pPr>
            <w:r>
              <w:rPr>
                <w:rFonts w:ascii="Arial" w:hAnsi="Arial" w:cs="Arial"/>
                <w:kern w:val="0"/>
                <w:sz w:val="20"/>
                <w:szCs w:val="20"/>
              </w:rPr>
              <w:t>成都市黄河建设（集团）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振华建设集团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五峰建设工程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元升达林业产业有限责任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广安智丰建设工程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松林河流域开发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成都布克购书中心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成都天台山制药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蜀羊防水材料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自贡市贝尔吉教学仪器设备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安益生物科技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科新机电股份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中鼎科技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成都市第九建筑工程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恒大投资发展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长宁县双星建筑工程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岷江水利电力股份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龙泉驿华油兴能天然气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欣楠床上用品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明星电力股份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纳建建设工程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荣慧建设集团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威鹏电缆制造股份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阿坝铝厂</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迪禾邦集团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民生人力资源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二局第二工程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成都金鼎安全印制有限责任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第七建筑工程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成都平原尼普洛药业包装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金瑞克动物药业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自贡市华华广告印务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华蓥市中大建筑有限责任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宜宾海丝特纤维有限责任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安岳县绿峰柠檬产业有限责任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人民财产保险股份有限公司成都市青白江支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长飞光纤光缆四川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成都汉康信息产业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油天然气股份有限公司四川巴中销售分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宜宾寅吾房地产有限责任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安岳德盛建设集团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荥经开全实业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金佛房地产开发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玻纤集团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广元资博实业集团有限公司</w:t>
            </w:r>
          </w:p>
        </w:tc>
      </w:tr>
      <w:tr>
        <w:trPr>
          <w:trHeight w:val="405"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恒业建设有限公司</w:t>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已在</w:t>
      </w:r>
      <w:r>
        <w:rPr>
          <w:rFonts w:eastAsia="黑体;SimHei" w:cs="黑体;SimHei" w:ascii="黑体;SimHei" w:hAnsi="黑体;SimHei"/>
          <w:sz w:val="28"/>
          <w:szCs w:val="28"/>
        </w:rPr>
        <w:t>2012-2013</w:t>
      </w:r>
      <w:r>
        <w:rPr>
          <w:rFonts w:ascii="黑体;SimHei" w:hAnsi="黑体;SimHei" w:cs="黑体;SimHei" w:eastAsia="黑体;SimHei"/>
          <w:sz w:val="28"/>
          <w:szCs w:val="28"/>
        </w:rPr>
        <w:t>年度公示、申请继续公示的“守合同重信用”企业</w:t>
      </w:r>
    </w:p>
    <w:tbl>
      <w:tblPr>
        <w:tblW w:w="7938" w:type="dxa"/>
        <w:jc w:val="left"/>
        <w:tblInd w:w="108" w:type="dxa"/>
        <w:tblLayout w:type="fixed"/>
        <w:tblCellMar>
          <w:top w:w="0" w:type="dxa"/>
          <w:left w:w="108" w:type="dxa"/>
          <w:bottom w:w="0" w:type="dxa"/>
          <w:right w:w="108" w:type="dxa"/>
        </w:tblCellMar>
      </w:tblPr>
      <w:tblGrid>
        <w:gridCol w:w="7938"/>
      </w:tblGrid>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油天然气股份有限公司西南油气田分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场道工程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第六建筑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华西企业股份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成都三旺农牧股份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成都龙之泉科技股份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泛华航空仪表电器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成都汇锦水务发展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成都彩虹电器（集团）股份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成都地方建筑机械化工程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飞宇电器集团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二院工程集团有限责任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油集团工程设计有限责任公司西南分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茂业商业股份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成都市工业设备安装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五冶集团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成都市第四建筑工程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川铁国际经济技术合作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二局集团建筑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建筑机械化工程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贵通建设集团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人寿保险股份有限公司成都市青白江区支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工业设备安装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国栋建设股份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八局集团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二局工程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建筑西南勘察设计研究院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鸥鹏建筑工程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第一建筑工程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建筑设计研究院</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成都市第三建筑工程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巴蜀新形象广告传媒股份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久远银海软件股份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成都市第一建筑工程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二局集团装饰装修工程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航天科技集团公司燎原无线电厂</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东楠建设有限责任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都江堰市五建（集团）有限责任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川开实业集团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航天科技集团公司长征机械厂</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自贡硬质合金有限责任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华西能源工业股份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德胜集团钒钛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大西洋焊接材料股份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自贡运输机械集团股份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东方电气集团东方锅炉股份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攀枝花煤业（集团）有限责任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人民财产保险股份有限公司攀枝花市分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十九冶集团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天沛水利水电建设工程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石油管理局川南矿区</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天之骄子实业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长江工程起重机有限责任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泸州市建设工程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泸州巴蜀液酒业（集团）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泸州市第七建筑工程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泸县建筑安装工程总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泸州老窖股份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泸天化（集团）有限责任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金塔凯元建设集团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古蔺县红军杯酒业有限责任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森普管材股份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特变电工（德阳）电缆股份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德阳市万兴房地产开发有限责任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御马床单毛巾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金路树脂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化工建设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油集团川庆钻探工程有限公司钻采工程技术研究院</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新升塑胶实业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蓝剑饮品集团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蓥峰实业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宏达股份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绵竹川润化工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东圣酒业股份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龙蟒集团有限责任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剑南春（集团）有限责任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东方水利装备工程股份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汇建设集团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琪达实业集团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东方电气集团东方汽轮机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东方电气自动控制工程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机械工业第一建设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东方电气集团东方电机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第二重型机械集团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银河化学股份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富临实业集团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华西动物药业有限公司</w:t>
            </w:r>
          </w:p>
        </w:tc>
      </w:tr>
      <w:tr>
        <w:trPr>
          <w:trHeight w:val="405" w:hRule="atLeast"/>
        </w:trPr>
        <w:tc>
          <w:tcPr>
            <w:tcW w:w="7938"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核电气股份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九洲电器集团有限责任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长虹电器股份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双马水泥股份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光友薯业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鸿凯双泰（四川）零部件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攀钢集团江油长城特殊钢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华丰企业集团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元市天成实业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元市鑫一实业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广旺能源发展（集团）有限责任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零八一电子集团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广元市和森木业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元市申达实业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青川县自然资源开发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兴凤商贸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元市青川森宇竹木制品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青川县川珍实业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红军渡建筑安装工程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石油管理局川中石油天然气勘探开发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永逸装饰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遂宁市兴业建设有限责任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蓬溪县汇强油脂有限责任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美丰化工股份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明珠水利电力股份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沱牌舍得酒业股份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美林实业集团食品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中胜飞虹轴瓦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北兴集团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第十三建筑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电力建设三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华电四川发电有限公司内江发电厂</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华川安装工程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内江威宝食品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隆昌元亨综合开发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乐山电力股份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乐山三八商场连锁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乐山一拉得电网自动化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乐山市福华通达农药科技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乐山雄狮锅炉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红华实业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川南减震器集团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华象林产工业有限公司</w:t>
            </w:r>
          </w:p>
        </w:tc>
      </w:tr>
      <w:tr>
        <w:trPr>
          <w:trHeight w:val="405" w:hRule="atLeast"/>
        </w:trPr>
        <w:tc>
          <w:tcPr>
            <w:tcW w:w="7938"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乐山世园建筑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哈哥集团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水利水电夹江水工机械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永丰纸业股份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阆中煜群农产品开发有限责任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营山五四机械有限责任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第十五建筑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油南充燃气有限责任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营山北观建筑工程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车眉山车辆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北斗包装印务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华西德顿塑料管道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新希望乳业有限公司洪雅阳平分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建冶耐材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青城机械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汪洋瓷业有限责任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宜宾丝丽雅股份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宜宾五粮液集团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宜宾普什集团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宜宾市叙府酒业股份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宜宾正和房地产投资集团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天伦药业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成中投资集团股份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广安建设集团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西南建工集团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得友建工集团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移动通信集团四川有限公司广安分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金易管业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邻水县中信建筑工程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正大建设集团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飞龙建设集团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川渝建设集团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宏云建设集团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建设集团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道隧集团工程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星星建设集团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九鼎建筑工程集团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达州市建筑工程总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国电大渡河电力工程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升华集团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达县第二建筑工程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川环科技股份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川东电缆有限责任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东柳醪糟有限责任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青江机器股份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华润三九（雅安）药业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雅化实业集团股份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雅安建寅建材（集团）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鸿林建设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贡嘎雪新材料股份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巴中市华兴房地产开发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巴中市华兴建筑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通江山霸王野生食品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国网四川通江县供电有限责任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国网四川平昌县供电有限责任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远鸿小角楼酒业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车资阳机车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资阳市征峰胶鞋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特丽达实业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三新教学设备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安岳宇良汽车水泵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思味特食品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超迪电器实业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千业集团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通世达建筑集团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杰特机器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海大橡胶集团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兴福制衣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空分设备（集团）有限责任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洪兴教学设备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简阳空冷器制造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简阳市国发植物油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晶工机械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九寨沟天然药业集团有限责任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小金县四姑娘山天然沙棘食品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海螺沟旅行社</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甘孜藏族自治州第二建筑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国网四川省电力公司凉山供电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西昌泸山铁合金有限责任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西昌医药有限责任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重钢西昌矿业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南县南丝路集团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路航建设工程有限责任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电建集团成都勘测设计研究院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水利水电第五工程局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蜀渝石油建筑安装工程有限责任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中成煤炭建设（集团）有限责任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水利水电第七工程局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油集团川庆钻探工程有限公司井下作业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华西工程设计建设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省佳成建设有限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油集团川庆钻探工程有限公司地球物理勘探公司</w:t>
            </w:r>
          </w:p>
        </w:tc>
      </w:tr>
      <w:tr>
        <w:trPr>
          <w:trHeight w:val="40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四川海特高新技术股份有限公司</w:t>
            </w:r>
          </w:p>
        </w:tc>
      </w:tr>
    </w:tbl>
    <w:p>
      <w:pPr>
        <w:pStyle w:val="Normal"/>
        <w:rPr/>
      </w:pPr>
      <w:r>
        <w:rPr/>
      </w:r>
    </w:p>
    <w:p>
      <w:pPr>
        <w:pStyle w:val="Normal"/>
        <w:jc w:val="center"/>
        <w:rPr>
          <w:rFonts w:ascii="黑体;SimHei" w:hAnsi="黑体;SimHei" w:eastAsia="黑体;SimHei" w:cs="黑体;SimHei"/>
          <w:sz w:val="30"/>
          <w:szCs w:val="30"/>
        </w:rPr>
      </w:pPr>
      <w:bookmarkStart w:id="24" w:name="贵州"/>
      <w:bookmarkEnd w:id="24"/>
      <w:r>
        <w:rPr>
          <w:rFonts w:ascii="黑体;SimHei" w:hAnsi="黑体;SimHei" w:cs="黑体;SimHei" w:eastAsia="黑体;SimHei"/>
          <w:sz w:val="30"/>
          <w:szCs w:val="30"/>
        </w:rPr>
        <w:t>贵州省</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4-2015</w:t>
      </w:r>
      <w:r>
        <w:rPr>
          <w:rFonts w:ascii="黑体;SimHei" w:hAnsi="黑体;SimHei" w:cs="黑体;SimHei" w:eastAsia="黑体;SimHei"/>
          <w:sz w:val="30"/>
          <w:szCs w:val="30"/>
        </w:rPr>
        <w:t>年度首次公示的“守合同重信用”企业</w:t>
      </w:r>
    </w:p>
    <w:tbl>
      <w:tblPr>
        <w:tblW w:w="7797" w:type="dxa"/>
        <w:jc w:val="left"/>
        <w:tblInd w:w="108" w:type="dxa"/>
        <w:tblLayout w:type="fixed"/>
        <w:tblCellMar>
          <w:top w:w="0" w:type="dxa"/>
          <w:left w:w="108" w:type="dxa"/>
          <w:bottom w:w="0" w:type="dxa"/>
          <w:right w:w="108" w:type="dxa"/>
        </w:tblCellMar>
      </w:tblPr>
      <w:tblGrid>
        <w:gridCol w:w="7797"/>
      </w:tblGrid>
      <w:tr>
        <w:trPr>
          <w:trHeight w:val="270"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三维工程建设监理咨询有限公司</w:t>
            </w:r>
          </w:p>
        </w:tc>
      </w:tr>
      <w:tr>
        <w:trPr>
          <w:trHeight w:val="270"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森瑞新材料股份有限公司</w:t>
            </w:r>
          </w:p>
        </w:tc>
      </w:tr>
      <w:tr>
        <w:trPr>
          <w:trHeight w:val="270"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电建集团贵阳勘测设计研究院有限公司</w:t>
            </w:r>
          </w:p>
        </w:tc>
      </w:tr>
      <w:tr>
        <w:trPr>
          <w:trHeight w:val="270"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五福坊食品股份有限公司</w:t>
            </w:r>
          </w:p>
        </w:tc>
      </w:tr>
      <w:tr>
        <w:trPr>
          <w:trHeight w:val="270"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阳万江航空机电有限公司</w:t>
            </w:r>
          </w:p>
        </w:tc>
      </w:tr>
      <w:tr>
        <w:trPr>
          <w:trHeight w:val="270"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电力设计研究院</w:t>
            </w:r>
          </w:p>
        </w:tc>
      </w:tr>
      <w:tr>
        <w:trPr>
          <w:trHeight w:val="270"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六矿瑞安水泥有限公司</w:t>
            </w:r>
          </w:p>
        </w:tc>
      </w:tr>
      <w:tr>
        <w:trPr>
          <w:trHeight w:val="270"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省招标有限公司</w:t>
            </w:r>
          </w:p>
        </w:tc>
      </w:tr>
      <w:tr>
        <w:trPr>
          <w:trHeight w:val="270"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阳黔勃电力建设有限公司</w:t>
            </w:r>
          </w:p>
        </w:tc>
      </w:tr>
      <w:tr>
        <w:trPr>
          <w:trHeight w:val="270"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建工楼宇环境工程有限公司</w:t>
            </w:r>
          </w:p>
        </w:tc>
      </w:tr>
      <w:tr>
        <w:trPr>
          <w:trHeight w:val="270"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柏强制药有限公司</w:t>
            </w:r>
          </w:p>
        </w:tc>
      </w:tr>
      <w:tr>
        <w:trPr>
          <w:trHeight w:val="270"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正业工程技术投资有限公司</w:t>
            </w:r>
          </w:p>
        </w:tc>
      </w:tr>
      <w:tr>
        <w:trPr>
          <w:trHeight w:val="270"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水电顾问集团贵阳勘测设计研究院岩土工程有限公司</w:t>
            </w:r>
          </w:p>
        </w:tc>
      </w:tr>
      <w:tr>
        <w:trPr>
          <w:trHeight w:val="270"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红林机械有限公司</w:t>
            </w:r>
          </w:p>
        </w:tc>
      </w:tr>
      <w:tr>
        <w:trPr>
          <w:trHeight w:val="270"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七冶土木建筑工程有限责任公司</w:t>
            </w:r>
          </w:p>
        </w:tc>
      </w:tr>
      <w:tr>
        <w:trPr>
          <w:trHeight w:val="270"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阳甬鑫塑管制造有限公司</w:t>
            </w:r>
          </w:p>
        </w:tc>
      </w:tr>
      <w:tr>
        <w:trPr>
          <w:trHeight w:val="270"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西南能矿建设工程有限公司</w:t>
            </w:r>
          </w:p>
        </w:tc>
      </w:tr>
      <w:tr>
        <w:trPr>
          <w:trHeight w:val="270"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首钢水城钢铁（集团）赛德建设有限公司</w:t>
            </w:r>
          </w:p>
        </w:tc>
      </w:tr>
      <w:tr>
        <w:trPr>
          <w:trHeight w:val="270"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阳电气控制设备有限公司</w:t>
            </w:r>
          </w:p>
        </w:tc>
      </w:tr>
      <w:tr>
        <w:trPr>
          <w:trHeight w:val="270"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有色地质工程勘察公司</w:t>
            </w:r>
          </w:p>
        </w:tc>
      </w:tr>
      <w:tr>
        <w:trPr>
          <w:trHeight w:val="270"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水晶有机化工（集团）有限公司</w:t>
            </w:r>
          </w:p>
        </w:tc>
      </w:tr>
      <w:tr>
        <w:trPr>
          <w:trHeight w:val="270"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湄潭兰馨茶业有限公司</w:t>
            </w:r>
          </w:p>
        </w:tc>
      </w:tr>
      <w:tr>
        <w:trPr>
          <w:trHeight w:val="270" w:hRule="atLeast"/>
        </w:trPr>
        <w:tc>
          <w:tcPr>
            <w:tcW w:w="779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省施达房地产开发（集团）有限责任公司</w:t>
            </w:r>
          </w:p>
          <w:p>
            <w:pPr>
              <w:pStyle w:val="Normal"/>
              <w:widowControl/>
              <w:jc w:val="left"/>
              <w:rPr>
                <w:rFonts w:ascii="Arial" w:hAnsi="Arial" w:cs="Arial"/>
                <w:kern w:val="0"/>
                <w:sz w:val="20"/>
                <w:szCs w:val="20"/>
              </w:rPr>
            </w:pPr>
            <w:r>
              <w:rPr>
                <w:rFonts w:ascii="Arial" w:hAnsi="Arial" w:cs="Arial"/>
                <w:kern w:val="0"/>
                <w:sz w:val="20"/>
                <w:szCs w:val="20"/>
              </w:rPr>
              <w:t>中建四局第一建筑工程有限公司</w:t>
            </w:r>
          </w:p>
          <w:p>
            <w:pPr>
              <w:pStyle w:val="Normal"/>
              <w:widowControl/>
              <w:jc w:val="left"/>
              <w:rPr>
                <w:rFonts w:ascii="Arial" w:hAnsi="Arial" w:cs="Arial"/>
                <w:kern w:val="0"/>
                <w:sz w:val="20"/>
                <w:szCs w:val="20"/>
              </w:rPr>
            </w:pPr>
            <w:r>
              <w:rPr>
                <w:rFonts w:ascii="Arial" w:hAnsi="Arial" w:cs="Arial"/>
                <w:kern w:val="0"/>
                <w:sz w:val="20"/>
                <w:szCs w:val="20"/>
              </w:rPr>
              <w:t>中国贵州航空工业（集团）有限责任公司</w:t>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已在</w:t>
      </w:r>
      <w:r>
        <w:rPr>
          <w:rFonts w:eastAsia="黑体;SimHei" w:cs="黑体;SimHei" w:ascii="黑体;SimHei" w:hAnsi="黑体;SimHei"/>
          <w:sz w:val="28"/>
          <w:szCs w:val="28"/>
        </w:rPr>
        <w:t>2012-2013</w:t>
      </w:r>
      <w:r>
        <w:rPr>
          <w:rFonts w:ascii="黑体;SimHei" w:hAnsi="黑体;SimHei" w:cs="黑体;SimHei" w:eastAsia="黑体;SimHei"/>
          <w:sz w:val="28"/>
          <w:szCs w:val="28"/>
        </w:rPr>
        <w:t>年度公示、申请继续公示的“守合同重信用”企业</w:t>
      </w:r>
    </w:p>
    <w:tbl>
      <w:tblPr>
        <w:tblW w:w="5156" w:type="dxa"/>
        <w:jc w:val="left"/>
        <w:tblInd w:w="108" w:type="dxa"/>
        <w:tblLayout w:type="fixed"/>
        <w:tblCellMar>
          <w:top w:w="0" w:type="dxa"/>
          <w:left w:w="108" w:type="dxa"/>
          <w:bottom w:w="0" w:type="dxa"/>
          <w:right w:w="108" w:type="dxa"/>
        </w:tblCellMar>
      </w:tblPr>
      <w:tblGrid>
        <w:gridCol w:w="5156"/>
      </w:tblGrid>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黔水建设股份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航力源液压股份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七冶安装工程有限责任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泰禾招标造价咨询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绿地环保科技股份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益佰制药股份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省拍卖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百姓装饰工程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建四局第三建筑工程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钢绳（集团）有限责任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遵义市黔兴油脂有限责任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遵义市辣得笑风味食品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遵义市道路桥梁工程有限责任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遵义天安房地产开发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彩阳电暖科技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茅贡米业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茅台酒厂（集团）习酒有限责任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安大航空锻造有限责任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黎阳航空发动机集团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国电安顺发电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牛来香实业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百灵企业集团制药股份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航贵州飞机有限责任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黔西新城房地产开发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黔西星星电子有限责任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毕节市三江房地产开发有限责任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毕节建筑工程集团有限责任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毕节市融达公路桥梁工程有限责任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毕节灵丰复肥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铭星建设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省铜仁市东太房地产开发有限责任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省铜仁市广远建筑工程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南长城企业（集团）房地产开发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省铜仁市青年旅行社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人民财产保险股份有限公司兴义支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吉丰种业有限责任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汇源建筑工程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心意药业有限责任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省凯里路桥工程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青酒集团有限责任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省黔东南州交通建设工程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电网有限责任公司凯里供电局</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中建伟业建设工程有限责任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东昇集团东昇房地产开发股份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长江通信实业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川恒化工股份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瓮福（集团）有限责任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际华三五三五服装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省独山百汇药业有限责任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新曙光电缆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永红食品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贵安建设集团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贵州茅台酒厂（集团）有限责任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茅台酒股份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省仁怀市茅合酿酒（集团）有限责任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建工集团第一建筑工程有限责任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建工集团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久联民爆器材发展股份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建工集团第二建筑工程有限责任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黔粹行民族文化发展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桥梁建设集团有限责任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省公路工程集团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省广播电视信息网络股份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省交通建设咨询监理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省煤矿设计研究院</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信邦制药股份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水利实业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永红航空机械有限责任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电信股份有限公司贵州分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省水利水电勘测设计研究院</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正方会计师事务所</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送变电工程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联塑科技发展（贵阳）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七冶建设集团有限责任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五局集团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东方世纪科技股份有限公司</w:t>
            </w:r>
          </w:p>
        </w:tc>
      </w:tr>
      <w:tr>
        <w:trPr>
          <w:trHeight w:val="270" w:hRule="atLeast"/>
        </w:trPr>
        <w:tc>
          <w:tcPr>
            <w:tcW w:w="515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二局第一工程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水利水电第九工程局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振华电子集团宇光电工有限公司（国营第七七一厂）</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振华集团永光电子有限公司（国营第八七三厂）</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新联爆破工程集团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建四局安装工程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五局集团建筑工程有限责任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阳捷盛科技实业发展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阳铝镁设计研究院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建工集团第五建筑工程有限责任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建工集团第四建筑工程有限责任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建工集团第三建筑工程有限责任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建工集团第七建筑工程有限责任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建工集团第六建筑工程有限责任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弘典工程建设咨询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建工集团第八建筑工程有限责任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贵州东旭建设工程咨询有限公司</w:t>
            </w:r>
          </w:p>
        </w:tc>
      </w:tr>
      <w:tr>
        <w:trPr>
          <w:trHeight w:val="270" w:hRule="atLeast"/>
        </w:trPr>
        <w:tc>
          <w:tcPr>
            <w:tcW w:w="51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铁路通信信号贵州建设有限公司</w:t>
            </w:r>
          </w:p>
        </w:tc>
      </w:tr>
    </w:tbl>
    <w:p>
      <w:pPr>
        <w:pStyle w:val="Normal"/>
        <w:rPr/>
      </w:pPr>
      <w:r>
        <w:rPr/>
      </w:r>
    </w:p>
    <w:p>
      <w:pPr>
        <w:pStyle w:val="Normal"/>
        <w:jc w:val="center"/>
        <w:rPr>
          <w:rFonts w:ascii="黑体;SimHei" w:hAnsi="黑体;SimHei" w:eastAsia="黑体;SimHei" w:cs="黑体;SimHei"/>
          <w:sz w:val="30"/>
          <w:szCs w:val="30"/>
        </w:rPr>
      </w:pPr>
      <w:bookmarkStart w:id="25" w:name="云南"/>
      <w:bookmarkEnd w:id="25"/>
      <w:r>
        <w:rPr>
          <w:rFonts w:ascii="黑体;SimHei" w:hAnsi="黑体;SimHei" w:cs="黑体;SimHei" w:eastAsia="黑体;SimHei"/>
          <w:sz w:val="30"/>
          <w:szCs w:val="30"/>
        </w:rPr>
        <w:t>云南省</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4-2015</w:t>
      </w:r>
      <w:r>
        <w:rPr>
          <w:rFonts w:ascii="黑体;SimHei" w:hAnsi="黑体;SimHei" w:cs="黑体;SimHei" w:eastAsia="黑体;SimHei"/>
          <w:sz w:val="30"/>
          <w:szCs w:val="30"/>
        </w:rPr>
        <w:t>年度首次公示的“守合同重信用”企业</w:t>
      </w:r>
    </w:p>
    <w:tbl>
      <w:tblPr>
        <w:tblW w:w="7938" w:type="dxa"/>
        <w:jc w:val="left"/>
        <w:tblInd w:w="108" w:type="dxa"/>
        <w:tblLayout w:type="fixed"/>
        <w:tblCellMar>
          <w:top w:w="0" w:type="dxa"/>
          <w:left w:w="108" w:type="dxa"/>
          <w:bottom w:w="0" w:type="dxa"/>
          <w:right w:w="108" w:type="dxa"/>
        </w:tblCellMar>
      </w:tblPr>
      <w:tblGrid>
        <w:gridCol w:w="7938"/>
      </w:tblGrid>
      <w:tr>
        <w:trPr>
          <w:trHeight w:val="25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普洱至胜房地产开发有限公司</w:t>
            </w:r>
          </w:p>
        </w:tc>
      </w:tr>
      <w:tr>
        <w:trPr>
          <w:trHeight w:val="25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盘龙云海药业有限公司</w:t>
            </w:r>
          </w:p>
        </w:tc>
      </w:tr>
      <w:tr>
        <w:trPr>
          <w:trHeight w:val="25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完美（中国）有限公司云南分公司</w:t>
            </w:r>
          </w:p>
        </w:tc>
      </w:tr>
      <w:tr>
        <w:trPr>
          <w:trHeight w:val="25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南涧凤凰沱茶厂</w:t>
            </w:r>
          </w:p>
        </w:tc>
      </w:tr>
      <w:tr>
        <w:trPr>
          <w:trHeight w:val="25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宏发建筑有限责任公司</w:t>
            </w:r>
          </w:p>
        </w:tc>
      </w:tr>
      <w:tr>
        <w:trPr>
          <w:trHeight w:val="25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昆明耀龙塑胶有限公司</w:t>
            </w:r>
          </w:p>
        </w:tc>
      </w:tr>
      <w:tr>
        <w:trPr>
          <w:trHeight w:val="25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电力物资公司</w:t>
            </w:r>
          </w:p>
        </w:tc>
      </w:tr>
      <w:tr>
        <w:trPr>
          <w:trHeight w:val="25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大姚机械配件厂</w:t>
            </w:r>
          </w:p>
        </w:tc>
      </w:tr>
      <w:tr>
        <w:trPr>
          <w:trHeight w:val="25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昆岭薄膜工业有限公司</w:t>
            </w:r>
          </w:p>
        </w:tc>
      </w:tr>
      <w:tr>
        <w:trPr>
          <w:trHeight w:val="25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曲靖市荣昕园林绿化有限公司</w:t>
            </w:r>
          </w:p>
        </w:tc>
      </w:tr>
      <w:tr>
        <w:trPr>
          <w:trHeight w:val="25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招标股份有限公司</w:t>
            </w:r>
          </w:p>
        </w:tc>
      </w:tr>
      <w:tr>
        <w:trPr>
          <w:trHeight w:val="25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云雄建设工程有限公司</w:t>
            </w:r>
          </w:p>
        </w:tc>
      </w:tr>
      <w:tr>
        <w:trPr>
          <w:trHeight w:val="25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喜洲建设工程有限公司</w:t>
            </w:r>
          </w:p>
        </w:tc>
      </w:tr>
      <w:tr>
        <w:trPr>
          <w:trHeight w:val="25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临沧南屏建筑有限责任公司</w:t>
            </w:r>
          </w:p>
        </w:tc>
      </w:tr>
      <w:tr>
        <w:trPr>
          <w:trHeight w:val="25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天宝饮料有限公司</w:t>
            </w:r>
          </w:p>
        </w:tc>
      </w:tr>
      <w:tr>
        <w:trPr>
          <w:trHeight w:val="25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润滇工程技术咨询有限公司</w:t>
            </w:r>
          </w:p>
        </w:tc>
      </w:tr>
      <w:tr>
        <w:trPr>
          <w:trHeight w:val="25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特安呐制药股份有限公司</w:t>
            </w:r>
          </w:p>
        </w:tc>
      </w:tr>
      <w:tr>
        <w:trPr>
          <w:trHeight w:val="25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茅粮酒业集团有限公司</w:t>
            </w:r>
          </w:p>
        </w:tc>
      </w:tr>
      <w:tr>
        <w:trPr>
          <w:trHeight w:val="25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墨江县鑫源建筑工程有限公司</w:t>
            </w:r>
          </w:p>
        </w:tc>
      </w:tr>
      <w:tr>
        <w:trPr>
          <w:trHeight w:val="25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理州宝隆建筑安装有限责任公司</w:t>
            </w:r>
          </w:p>
        </w:tc>
      </w:tr>
      <w:tr>
        <w:trPr>
          <w:trHeight w:val="25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邮电六</w:t>
            </w:r>
            <w:r>
              <w:rPr>
                <w:rFonts w:cs="Arial" w:ascii="Arial" w:hAnsi="Arial"/>
                <w:kern w:val="0"/>
                <w:sz w:val="20"/>
                <w:szCs w:val="20"/>
              </w:rPr>
              <w:t>0</w:t>
            </w:r>
            <w:r>
              <w:rPr>
                <w:rFonts w:ascii="Arial" w:hAnsi="Arial" w:cs="Arial"/>
                <w:kern w:val="0"/>
                <w:sz w:val="20"/>
                <w:szCs w:val="20"/>
              </w:rPr>
              <w:t>五厂有限责任公司</w:t>
            </w:r>
          </w:p>
        </w:tc>
      </w:tr>
      <w:tr>
        <w:trPr>
          <w:trHeight w:val="25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昌宁县龙云建筑工程有限责任公司</w:t>
            </w:r>
          </w:p>
        </w:tc>
      </w:tr>
      <w:tr>
        <w:trPr>
          <w:trHeight w:val="25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华洲建设工程有限公司</w:t>
            </w:r>
          </w:p>
        </w:tc>
      </w:tr>
      <w:tr>
        <w:trPr>
          <w:trHeight w:val="25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临沧强力房地产开发有限责任公司</w:t>
            </w:r>
          </w:p>
        </w:tc>
      </w:tr>
      <w:tr>
        <w:trPr>
          <w:trHeight w:val="25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玉溪百信商贸集团有限公司</w:t>
            </w:r>
          </w:p>
        </w:tc>
      </w:tr>
      <w:tr>
        <w:trPr>
          <w:trHeight w:val="25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省送变电工程公司</w:t>
            </w:r>
          </w:p>
        </w:tc>
      </w:tr>
      <w:tr>
        <w:trPr>
          <w:trHeight w:val="25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临沧市弘光房地产评估有限责任公司</w:t>
            </w:r>
          </w:p>
        </w:tc>
      </w:tr>
      <w:tr>
        <w:trPr>
          <w:trHeight w:val="25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昌宁右甸丰华建筑工程有限责任公司</w:t>
            </w:r>
          </w:p>
        </w:tc>
      </w:tr>
      <w:tr>
        <w:trPr>
          <w:trHeight w:val="25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理州四方（集团）有限责任公司</w:t>
            </w:r>
          </w:p>
        </w:tc>
      </w:tr>
      <w:tr>
        <w:trPr>
          <w:trHeight w:val="25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昆明国家粮食储备有限公司</w:t>
            </w:r>
          </w:p>
        </w:tc>
      </w:tr>
      <w:tr>
        <w:trPr>
          <w:trHeight w:val="25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台茶茶业有限公司</w:t>
            </w:r>
          </w:p>
        </w:tc>
      </w:tr>
      <w:tr>
        <w:trPr>
          <w:trHeight w:val="25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奥斯迪实业有限公司</w:t>
            </w:r>
          </w:p>
        </w:tc>
      </w:tr>
      <w:tr>
        <w:trPr>
          <w:trHeight w:val="25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墨江县锦程建筑有限公司</w:t>
            </w:r>
          </w:p>
        </w:tc>
      </w:tr>
      <w:tr>
        <w:trPr>
          <w:trHeight w:val="25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南华宏强建工（集团）有限公司</w:t>
            </w:r>
          </w:p>
        </w:tc>
      </w:tr>
      <w:tr>
        <w:trPr>
          <w:trHeight w:val="25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昆明冠生园食品有限公司</w:t>
            </w:r>
          </w:p>
        </w:tc>
      </w:tr>
      <w:tr>
        <w:trPr>
          <w:trHeight w:val="25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龙陵县农村信用合作联社</w:t>
            </w:r>
          </w:p>
        </w:tc>
      </w:tr>
      <w:tr>
        <w:trPr>
          <w:trHeight w:val="25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滇源建设有限公司</w:t>
            </w:r>
          </w:p>
        </w:tc>
      </w:tr>
      <w:tr>
        <w:trPr>
          <w:trHeight w:val="255" w:hRule="atLeast"/>
        </w:trPr>
        <w:tc>
          <w:tcPr>
            <w:tcW w:w="7938"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文山州隆兴矿业有限公司</w:t>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已在</w:t>
      </w:r>
      <w:r>
        <w:rPr>
          <w:rFonts w:eastAsia="黑体;SimHei" w:cs="黑体;SimHei" w:ascii="黑体;SimHei" w:hAnsi="黑体;SimHei"/>
          <w:sz w:val="28"/>
          <w:szCs w:val="28"/>
        </w:rPr>
        <w:t>2012-2013</w:t>
      </w:r>
      <w:r>
        <w:rPr>
          <w:rFonts w:ascii="黑体;SimHei" w:hAnsi="黑体;SimHei" w:cs="黑体;SimHei" w:eastAsia="黑体;SimHei"/>
          <w:sz w:val="28"/>
          <w:szCs w:val="28"/>
        </w:rPr>
        <w:t>年度公示、申请继续公示的“守合同重信用”企业</w:t>
      </w:r>
    </w:p>
    <w:tbl>
      <w:tblPr>
        <w:tblW w:w="6816" w:type="dxa"/>
        <w:jc w:val="left"/>
        <w:tblInd w:w="108" w:type="dxa"/>
        <w:tblLayout w:type="fixed"/>
        <w:tblCellMar>
          <w:top w:w="0" w:type="dxa"/>
          <w:left w:w="108" w:type="dxa"/>
          <w:bottom w:w="0" w:type="dxa"/>
          <w:right w:w="108" w:type="dxa"/>
        </w:tblCellMar>
      </w:tblPr>
      <w:tblGrid>
        <w:gridCol w:w="6816"/>
      </w:tblGrid>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圣迪交通工程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建工第四建设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昆明长城电梯厂</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有色金属工业第十四冶金建设公司</w:t>
            </w:r>
          </w:p>
        </w:tc>
      </w:tr>
      <w:tr>
        <w:trPr>
          <w:trHeight w:val="255" w:hRule="atLeast"/>
        </w:trPr>
        <w:tc>
          <w:tcPr>
            <w:tcW w:w="6816" w:type="dxa"/>
            <w:tcBorders/>
            <w:vAlign w:val="center"/>
          </w:tcPr>
          <w:p>
            <w:pPr>
              <w:pStyle w:val="Normal"/>
              <w:widowControl/>
              <w:jc w:val="left"/>
              <w:rPr/>
            </w:pPr>
            <w:r>
              <w:rPr>
                <w:rFonts w:ascii="Arial" w:hAnsi="Arial" w:cs="Arial"/>
                <w:kern w:val="0"/>
                <w:sz w:val="20"/>
                <w:szCs w:val="20"/>
              </w:rPr>
              <w:t>昆明三建建设（集团）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省第二安装工程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坤宇服装总厂</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健之佳健康连锁店股份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水利水电第十四工程局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省电力设计院</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电网公司昆明供电局</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万利金属结构工程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昆明市万变窗墙有限责任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冶金昆明重工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建工第六建筑工程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恒创科技实业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金马动力机械总厂</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建工第二建设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电网有限责任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路桥股份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八局集团昆明铁路建设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宏业基础工程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云桥建设股份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建工第三建设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工程建设总承包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昆明诚信勘察设计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曲靖交通集团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育春园林艺术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曲靖乾坤纸制品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佳鑫弘盛建筑集团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红丰建筑工程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华田建筑工程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电信股份有限公司陆良分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陆良县丰源农资有限责任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师宗供电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罗平县阳洋黄姜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会丰种业有限责任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祥景建筑工程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玉溪臣戈有限责任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省玉溪医药有限责任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玉溪卷烟厂滤嘴棒分厂</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省玉溪市溶剂厂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玉溪市旭日塑料有限责任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江磷集团股份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通变电器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华宁县新村柑桔有限责任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昭通市宏联实业有限责任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农业银行股份有限公司澜沧拉祜族自治县支行</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燃二化工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楚雄有色勘测工程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楚雄金槌商品拍卖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省楚雄变压器有限责任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楚雄老拨云堂药业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楚雄滇中实业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楚雄鹿城大厦实业有限责任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楚雄腾达市政工程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人民财产保险股份有限公司楚雄州分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元谋绿洲水利水电工程有限责任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锡业集团（控股）有限责任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省小龙潭矿务局</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红河州建设工程招标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红河雄风印业有限责任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泸西县中枢建筑建材总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大同建筑集团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明都房地产开发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丘北县农村信用合作联社</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木利锑业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广南县凯鑫生态茶业开发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雄峰建筑安装有限责任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水利水电第十四工程局有限公司大理分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红塔滇西水泥股份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电网公司大理供电局</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理恒丰建设工程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理市天发建筑工程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理州华跃建筑安装工程有限责任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理西电实业有限责任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欧亚乳业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南方地勘工程总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理惠丰房地产开发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大理洱宝实业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瑞丽金星贸易集团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德宏州云辉汽车服务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云南德凤茶业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德宏祥祥乳业有限公司</w:t>
            </w:r>
          </w:p>
        </w:tc>
      </w:tr>
      <w:tr>
        <w:trPr>
          <w:trHeight w:val="255" w:hRule="atLeast"/>
        </w:trPr>
        <w:tc>
          <w:tcPr>
            <w:tcW w:w="68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怒江港鑫建筑有限责任公司</w:t>
            </w:r>
          </w:p>
        </w:tc>
      </w:tr>
    </w:tbl>
    <w:p>
      <w:pPr>
        <w:pStyle w:val="Normal"/>
        <w:rPr/>
      </w:pPr>
      <w:r>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bookmarkStart w:id="26" w:name="西藏"/>
      <w:bookmarkEnd w:id="26"/>
      <w:r>
        <w:rPr>
          <w:rFonts w:ascii="黑体;SimHei" w:hAnsi="黑体;SimHei" w:cs="黑体;SimHei" w:eastAsia="黑体;SimHei"/>
          <w:sz w:val="30"/>
          <w:szCs w:val="30"/>
        </w:rPr>
        <w:t>西藏自治区</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4-2015</w:t>
      </w:r>
      <w:r>
        <w:rPr>
          <w:rFonts w:ascii="黑体;SimHei" w:hAnsi="黑体;SimHei" w:cs="黑体;SimHei" w:eastAsia="黑体;SimHei"/>
          <w:sz w:val="30"/>
          <w:szCs w:val="30"/>
        </w:rPr>
        <w:t>年度首次公示的“守合同重信用”企业</w:t>
      </w:r>
    </w:p>
    <w:tbl>
      <w:tblPr>
        <w:tblW w:w="4196" w:type="dxa"/>
        <w:jc w:val="left"/>
        <w:tblInd w:w="108" w:type="dxa"/>
        <w:tblLayout w:type="fixed"/>
        <w:tblCellMar>
          <w:top w:w="0" w:type="dxa"/>
          <w:left w:w="108" w:type="dxa"/>
          <w:bottom w:w="0" w:type="dxa"/>
          <w:right w:w="108" w:type="dxa"/>
        </w:tblCellMar>
      </w:tblPr>
      <w:tblGrid>
        <w:gridCol w:w="4196"/>
      </w:tblGrid>
      <w:tr>
        <w:trPr>
          <w:trHeight w:val="270" w:hRule="atLeast"/>
        </w:trPr>
        <w:tc>
          <w:tcPr>
            <w:tcW w:w="41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西藏易明西雅医药科技股份有限公司</w:t>
            </w:r>
          </w:p>
        </w:tc>
      </w:tr>
      <w:tr>
        <w:trPr>
          <w:trHeight w:val="270" w:hRule="atLeast"/>
        </w:trPr>
        <w:tc>
          <w:tcPr>
            <w:tcW w:w="41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海思科医药集团股份有限公司</w:t>
            </w:r>
          </w:p>
        </w:tc>
      </w:tr>
      <w:tr>
        <w:trPr>
          <w:trHeight w:val="270" w:hRule="atLeast"/>
        </w:trPr>
        <w:tc>
          <w:tcPr>
            <w:tcW w:w="41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西藏舒心实业有限公司</w:t>
            </w:r>
          </w:p>
        </w:tc>
      </w:tr>
      <w:tr>
        <w:trPr>
          <w:trHeight w:val="270" w:hRule="atLeast"/>
        </w:trPr>
        <w:tc>
          <w:tcPr>
            <w:tcW w:w="41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拉萨彩泉福利民族手工业有限公司</w:t>
            </w:r>
          </w:p>
        </w:tc>
      </w:tr>
      <w:tr>
        <w:trPr>
          <w:trHeight w:val="270" w:hRule="atLeast"/>
        </w:trPr>
        <w:tc>
          <w:tcPr>
            <w:tcW w:w="41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西藏日喀则地区鸿达建设工程有限责任公司</w:t>
            </w:r>
          </w:p>
        </w:tc>
      </w:tr>
      <w:tr>
        <w:trPr>
          <w:trHeight w:val="270" w:hRule="atLeast"/>
        </w:trPr>
        <w:tc>
          <w:tcPr>
            <w:tcW w:w="41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农业银行股份有限公司阿里分行</w:t>
            </w:r>
          </w:p>
        </w:tc>
      </w:tr>
      <w:tr>
        <w:trPr>
          <w:trHeight w:val="270" w:hRule="atLeast"/>
        </w:trPr>
        <w:tc>
          <w:tcPr>
            <w:tcW w:w="41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西藏山南雍布拉康藏药厂</w:t>
            </w:r>
          </w:p>
        </w:tc>
      </w:tr>
      <w:tr>
        <w:trPr>
          <w:trHeight w:val="270" w:hRule="atLeast"/>
        </w:trPr>
        <w:tc>
          <w:tcPr>
            <w:tcW w:w="41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林芝市易贡珠峰农业科技有限公司</w:t>
            </w:r>
          </w:p>
        </w:tc>
      </w:tr>
      <w:tr>
        <w:trPr>
          <w:trHeight w:val="270" w:hRule="atLeast"/>
        </w:trPr>
        <w:tc>
          <w:tcPr>
            <w:tcW w:w="41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拉萨玛吉阿米餐饮连锁有限责任公司</w:t>
            </w:r>
          </w:p>
        </w:tc>
      </w:tr>
      <w:tr>
        <w:trPr>
          <w:trHeight w:val="270" w:hRule="atLeast"/>
        </w:trPr>
        <w:tc>
          <w:tcPr>
            <w:tcW w:w="41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西藏常青工贸有限责任公司</w:t>
            </w:r>
          </w:p>
        </w:tc>
      </w:tr>
      <w:tr>
        <w:trPr>
          <w:trHeight w:val="270" w:hRule="atLeast"/>
        </w:trPr>
        <w:tc>
          <w:tcPr>
            <w:tcW w:w="41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西藏圣信工贸有限公司</w:t>
            </w:r>
          </w:p>
        </w:tc>
      </w:tr>
      <w:tr>
        <w:trPr>
          <w:trHeight w:val="270" w:hRule="atLeast"/>
        </w:trPr>
        <w:tc>
          <w:tcPr>
            <w:tcW w:w="41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拉萨市圣洁商贸有限公司</w:t>
            </w:r>
          </w:p>
          <w:p>
            <w:pPr>
              <w:pStyle w:val="Normal"/>
              <w:jc w:val="left"/>
              <w:rPr>
                <w:rFonts w:ascii="宋体;SimSun" w:hAnsi="宋体;SimSun" w:cs="宋体;SimSun"/>
                <w:sz w:val="20"/>
                <w:szCs w:val="20"/>
              </w:rPr>
            </w:pPr>
            <w:r>
              <w:rPr>
                <w:sz w:val="20"/>
                <w:szCs w:val="20"/>
              </w:rPr>
              <w:t>西藏仁布县达热瓦建设工程有限公司</w:t>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已在</w:t>
      </w:r>
      <w:r>
        <w:rPr>
          <w:rFonts w:eastAsia="黑体;SimHei" w:cs="黑体;SimHei" w:ascii="黑体;SimHei" w:hAnsi="黑体;SimHei"/>
          <w:sz w:val="28"/>
          <w:szCs w:val="28"/>
        </w:rPr>
        <w:t>2012-2013</w:t>
      </w:r>
      <w:r>
        <w:rPr>
          <w:rFonts w:ascii="黑体;SimHei" w:hAnsi="黑体;SimHei" w:cs="黑体;SimHei" w:eastAsia="黑体;SimHei"/>
          <w:sz w:val="28"/>
          <w:szCs w:val="28"/>
        </w:rPr>
        <w:t>年度公示、申请继续公示的“守合同重信用”企业</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Arial" w:hAnsi="Arial" w:cs="Arial"/>
          <w:kern w:val="0"/>
          <w:sz w:val="20"/>
          <w:szCs w:val="20"/>
        </w:rPr>
      </w:pPr>
      <w:r>
        <w:rPr>
          <w:rFonts w:ascii="Arial" w:hAnsi="Arial" w:cs="Arial"/>
          <w:kern w:val="0"/>
          <w:sz w:val="20"/>
          <w:szCs w:val="20"/>
        </w:rPr>
        <w:t>西藏月王生物技术有限公司</w:t>
      </w:r>
    </w:p>
    <w:p>
      <w:pPr>
        <w:pStyle w:val="Norma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bookmarkStart w:id="27" w:name="陕西"/>
      <w:bookmarkStart w:id="28" w:name="陕西"/>
      <w:bookmarkEnd w:id="28"/>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陕西省</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4-2015</w:t>
      </w:r>
      <w:r>
        <w:rPr>
          <w:rFonts w:ascii="黑体;SimHei" w:hAnsi="黑体;SimHei" w:cs="黑体;SimHei" w:eastAsia="黑体;SimHei"/>
          <w:sz w:val="30"/>
          <w:szCs w:val="30"/>
        </w:rPr>
        <w:t>年度首次公示的“守合同重信用”企业</w:t>
      </w:r>
    </w:p>
    <w:tbl>
      <w:tblPr>
        <w:tblW w:w="5796" w:type="dxa"/>
        <w:jc w:val="left"/>
        <w:tblInd w:w="108" w:type="dxa"/>
        <w:tblLayout w:type="fixed"/>
        <w:tblCellMar>
          <w:top w:w="0" w:type="dxa"/>
          <w:left w:w="108" w:type="dxa"/>
          <w:bottom w:w="0" w:type="dxa"/>
          <w:right w:w="108" w:type="dxa"/>
        </w:tblCellMar>
      </w:tblPr>
      <w:tblGrid>
        <w:gridCol w:w="5796"/>
      </w:tblGrid>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向阳航天材料股份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杨森制药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岐山天缘食品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心特软食品有限责任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力邦制药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清华德人西安幸福制药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华新建工集团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美神服装有限责任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交第一公路勘察设计研究院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榆林成信建工集团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长美科技有限责任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鑫磊商品混凝土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长枫建设集团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一局集团第四工程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神木县星光建筑工程有限责任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化建工程有限责任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伟华集团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隆翔能源发展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宏远建设（集团）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信达国际拍卖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海外装饰工程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三局集团西北工程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苏东建设工程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安川机电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综勘岩土基础工程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大道电子工程有限责任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凯迪西北橡胶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汉中江南建筑安装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昱鑫科技发展有限责任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宇鑫集团建设有限责任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楼宇建设（集团）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永明项目管理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省安康市兴华建设集团房地产开发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海欣制药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铜川市风锐汽车服务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华威建设工程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咸阳宝石钢管钢绳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绿梦食品有限责任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辉煌实业集团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汉中市江南油脂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建工第二建设集团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西北综合勘察设计研究院</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昊维工贸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榆林市三丰油脂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广电网络传媒（集团）股份有限公司华阴市支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汉中市汉水建设工程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佳县农村商业银行股份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宝鸡市伟杰装饰有限责任公司</w:t>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已在</w:t>
      </w:r>
      <w:r>
        <w:rPr>
          <w:rFonts w:eastAsia="黑体;SimHei" w:cs="黑体;SimHei" w:ascii="黑体;SimHei" w:hAnsi="黑体;SimHei"/>
          <w:sz w:val="28"/>
          <w:szCs w:val="28"/>
        </w:rPr>
        <w:t>2012-2013</w:t>
      </w:r>
      <w:r>
        <w:rPr>
          <w:rFonts w:ascii="黑体;SimHei" w:hAnsi="黑体;SimHei" w:cs="黑体;SimHei" w:eastAsia="黑体;SimHei"/>
          <w:sz w:val="28"/>
          <w:szCs w:val="28"/>
        </w:rPr>
        <w:t>年度公示、申请继续公示的“守合同重信用”企业</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5796" w:type="dxa"/>
        <w:jc w:val="left"/>
        <w:tblInd w:w="108" w:type="dxa"/>
        <w:tblLayout w:type="fixed"/>
        <w:tblCellMar>
          <w:top w:w="0" w:type="dxa"/>
          <w:left w:w="108" w:type="dxa"/>
          <w:bottom w:w="0" w:type="dxa"/>
          <w:right w:w="108" w:type="dxa"/>
        </w:tblCellMar>
      </w:tblPr>
      <w:tblGrid>
        <w:gridCol w:w="5796"/>
      </w:tblGrid>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西正印制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糖酒集团有限公司西安酒厂</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通信建设第二工程局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盘龙药业集团股份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宝桥集团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九冶建设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一局集团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二十局集团第二工程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建工安装集团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二十局集团第六工程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宝鸡市工程液压件厂</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碑林药业股份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国衡拍卖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市政建设（集团）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交第二公路工程局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天龙国际拍卖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铁路物资西安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煤科工集团西安研究院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铁一院工程咨询监理有限责任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一局集团建筑安装工程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西电光电缆有限责任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一局集团电务工程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十五局集团第一工程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陕焦化工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西航集团铝业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建工第六建设集团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一局集团物资工贸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十七局集团第二工程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七局集团第三工程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五龙实业集团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建工第七建设集团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重型汽车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建工第五建设集团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二十局集团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广地建设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政道桥建设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西铁建筑安装工程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建工第八建设集团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农科化肥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建工机械施工集团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水电建设集团十五工程局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水利水电第三工程局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省电力设计院</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送变电工程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建工集团有限公司</w:t>
            </w:r>
          </w:p>
        </w:tc>
      </w:tr>
      <w:tr>
        <w:trPr>
          <w:trHeight w:val="270" w:hRule="atLeast"/>
        </w:trPr>
        <w:tc>
          <w:tcPr>
            <w:tcW w:w="579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亿金建设有限公司</w:t>
            </w:r>
          </w:p>
        </w:tc>
      </w:tr>
    </w:tbl>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bookmarkStart w:id="29" w:name="甘肃"/>
      <w:bookmarkEnd w:id="29"/>
      <w:r>
        <w:rPr>
          <w:rFonts w:ascii="黑体;SimHei" w:hAnsi="黑体;SimHei" w:cs="黑体;SimHei" w:eastAsia="黑体;SimHei"/>
          <w:sz w:val="30"/>
          <w:szCs w:val="30"/>
        </w:rPr>
        <w:t>甘肃省</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4-2015</w:t>
      </w:r>
      <w:r>
        <w:rPr>
          <w:rFonts w:ascii="黑体;SimHei" w:hAnsi="黑体;SimHei" w:cs="黑体;SimHei" w:eastAsia="黑体;SimHei"/>
          <w:sz w:val="30"/>
          <w:szCs w:val="30"/>
        </w:rPr>
        <w:t>年度首次公示的“守合同重信用”企业</w:t>
      </w:r>
    </w:p>
    <w:tbl>
      <w:tblPr>
        <w:tblW w:w="5316" w:type="dxa"/>
        <w:jc w:val="left"/>
        <w:tblInd w:w="108" w:type="dxa"/>
        <w:tblLayout w:type="fixed"/>
        <w:tblCellMar>
          <w:top w:w="0" w:type="dxa"/>
          <w:left w:w="108" w:type="dxa"/>
          <w:bottom w:w="0" w:type="dxa"/>
          <w:right w:w="108" w:type="dxa"/>
        </w:tblCellMar>
      </w:tblPr>
      <w:tblGrid>
        <w:gridCol w:w="5316"/>
      </w:tblGrid>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定西高强度紧固件股份有限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甘肃省敦煌种业股份有限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皋兰兰鑫钢铁有限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民乐县第一建筑工程有限责任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金昌宇恒镍网股份有限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甘肃宜鑫路政建设有限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陇南市祥宇油橄榄开发有限责任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兰州市红古区鑫源天然气有限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甘肃康视达科技集团有限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甘肃酒钢集团西部重工股份有限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甘肃豫兰生物科技有限公司</w:t>
            </w:r>
          </w:p>
        </w:tc>
      </w:tr>
      <w:tr>
        <w:trPr>
          <w:trHeight w:val="270" w:hRule="atLeast"/>
        </w:trPr>
        <w:tc>
          <w:tcPr>
            <w:tcW w:w="531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水嘉通建筑工程（集团）有限责任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天水昌兴市政工程有限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甘肃矿区中核华宇建筑工程有限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庆阳万嘉建筑安装工程有限公司</w:t>
            </w:r>
          </w:p>
        </w:tc>
      </w:tr>
      <w:tr>
        <w:trPr>
          <w:trHeight w:val="270" w:hRule="atLeast"/>
        </w:trPr>
        <w:tc>
          <w:tcPr>
            <w:tcW w:w="531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钢（集团）宏运旅游客运有限责任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甘肃志麟民族贸易有限责任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甘肃兴隆房地产开发有限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武威市震泰工贸有限责任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武威松树新型建材有限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甘肃东岳工程设备有限责任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兰州银利电器设备有限责任公司</w:t>
            </w:r>
          </w:p>
        </w:tc>
      </w:tr>
      <w:tr>
        <w:trPr>
          <w:trHeight w:val="270" w:hRule="atLeast"/>
        </w:trPr>
        <w:tc>
          <w:tcPr>
            <w:tcW w:w="531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肃煤炭第一工程有限责任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甘肃机械化建设工程有限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甘肃云发房地产开发集团有限责任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甘肃进宝物资有限责任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移动通信集团甘肃有限公司陇南分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甘肃汇东建设工程集团有限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张掖市鑫明路桥建设有限责任公司</w:t>
            </w:r>
          </w:p>
          <w:p>
            <w:pPr>
              <w:pStyle w:val="Normal"/>
              <w:widowControl/>
              <w:jc w:val="left"/>
              <w:rPr>
                <w:rFonts w:ascii="Arial" w:hAnsi="Arial" w:cs="Arial"/>
                <w:kern w:val="0"/>
                <w:sz w:val="20"/>
                <w:szCs w:val="20"/>
              </w:rPr>
            </w:pPr>
            <w:r>
              <w:rPr>
                <w:rFonts w:ascii="Arial" w:hAnsi="Arial" w:cs="Arial"/>
                <w:kern w:val="0"/>
                <w:sz w:val="20"/>
                <w:szCs w:val="20"/>
              </w:rPr>
              <w:t>中国农业发展银行甘南藏族自治州分行</w:t>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已在</w:t>
      </w:r>
      <w:r>
        <w:rPr>
          <w:rFonts w:eastAsia="黑体;SimHei" w:cs="黑体;SimHei" w:ascii="黑体;SimHei" w:hAnsi="黑体;SimHei"/>
          <w:sz w:val="28"/>
          <w:szCs w:val="28"/>
        </w:rPr>
        <w:t>2012-2013</w:t>
      </w:r>
      <w:r>
        <w:rPr>
          <w:rFonts w:ascii="黑体;SimHei" w:hAnsi="黑体;SimHei" w:cs="黑体;SimHei" w:eastAsia="黑体;SimHei"/>
          <w:sz w:val="28"/>
          <w:szCs w:val="28"/>
        </w:rPr>
        <w:t>年度公示、申请继续公示的“守合同重信用”企业</w:t>
      </w:r>
    </w:p>
    <w:tbl>
      <w:tblPr>
        <w:tblW w:w="5316" w:type="dxa"/>
        <w:jc w:val="left"/>
        <w:tblInd w:w="108" w:type="dxa"/>
        <w:tblLayout w:type="fixed"/>
        <w:tblCellMar>
          <w:top w:w="0" w:type="dxa"/>
          <w:left w:w="108" w:type="dxa"/>
          <w:bottom w:w="0" w:type="dxa"/>
          <w:right w:w="108" w:type="dxa"/>
        </w:tblCellMar>
      </w:tblPr>
      <w:tblGrid>
        <w:gridCol w:w="5316"/>
      </w:tblGrid>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甘肃第一建设集团有限责任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甘肃土木工程科学研究院</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市政工程西北设计研究院有限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甘肃盛达集团股份有限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甘肃天庆房地产集团有限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兰州众邦电线电缆集团有限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甘肃银隆建筑工程有限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兰州裕盛实业有限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唐八〇三发电厂</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甘肃诚信建安（集团）有限责任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甘肃银光化学工业集团有限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核四〇四有限公司</w:t>
            </w:r>
          </w:p>
        </w:tc>
      </w:tr>
      <w:tr>
        <w:trPr>
          <w:trHeight w:val="270" w:hRule="atLeast"/>
        </w:trPr>
        <w:tc>
          <w:tcPr>
            <w:tcW w:w="531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肃飞翔建设集团有限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大禹节水集团股份有限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甘肃兰东房地产开发有限责任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兰州高压阀门有限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嘉峪关大友企业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甘肃省高台县市政建筑安装工程有限责任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张掖市第一建筑工程有限责任公司</w:t>
            </w:r>
          </w:p>
        </w:tc>
      </w:tr>
      <w:tr>
        <w:trPr>
          <w:trHeight w:val="270" w:hRule="atLeast"/>
        </w:trPr>
        <w:tc>
          <w:tcPr>
            <w:tcW w:w="53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酒泉西部农业股份有限公司</w:t>
            </w:r>
          </w:p>
        </w:tc>
      </w:tr>
    </w:tbl>
    <w:p>
      <w:pPr>
        <w:pStyle w:val="Normal"/>
        <w:rPr/>
      </w:pPr>
      <w:r>
        <w:rPr/>
      </w:r>
    </w:p>
    <w:p>
      <w:pPr>
        <w:pStyle w:val="Normal"/>
        <w:jc w:val="center"/>
        <w:rPr>
          <w:rFonts w:ascii="黑体;SimHei" w:hAnsi="黑体;SimHei" w:eastAsia="黑体;SimHei" w:cs="黑体;SimHei"/>
          <w:sz w:val="30"/>
          <w:szCs w:val="30"/>
        </w:rPr>
      </w:pPr>
      <w:bookmarkStart w:id="30" w:name="青海"/>
      <w:bookmarkEnd w:id="30"/>
      <w:r>
        <w:rPr>
          <w:rFonts w:ascii="黑体;SimHei" w:hAnsi="黑体;SimHei" w:cs="黑体;SimHei" w:eastAsia="黑体;SimHei"/>
          <w:sz w:val="30"/>
          <w:szCs w:val="30"/>
        </w:rPr>
        <w:t>青海省</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4-2015</w:t>
      </w:r>
      <w:r>
        <w:rPr>
          <w:rFonts w:ascii="黑体;SimHei" w:hAnsi="黑体;SimHei" w:cs="黑体;SimHei" w:eastAsia="黑体;SimHei"/>
          <w:sz w:val="30"/>
          <w:szCs w:val="30"/>
        </w:rPr>
        <w:t>年度首次公示的“守合同重信用”企业</w:t>
      </w:r>
    </w:p>
    <w:tbl>
      <w:tblPr>
        <w:tblW w:w="3656" w:type="dxa"/>
        <w:jc w:val="left"/>
        <w:tblInd w:w="108" w:type="dxa"/>
        <w:tblLayout w:type="fixed"/>
        <w:tblCellMar>
          <w:top w:w="0" w:type="dxa"/>
          <w:left w:w="108" w:type="dxa"/>
          <w:bottom w:w="0" w:type="dxa"/>
          <w:right w:w="108" w:type="dxa"/>
        </w:tblCellMar>
      </w:tblPr>
      <w:tblGrid>
        <w:gridCol w:w="3656"/>
      </w:tblGrid>
      <w:tr>
        <w:trPr>
          <w:trHeight w:val="270" w:hRule="atLeast"/>
        </w:trPr>
        <w:tc>
          <w:tcPr>
            <w:tcW w:w="36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冷湖滨地钾肥有限责任公司</w:t>
            </w:r>
          </w:p>
        </w:tc>
      </w:tr>
      <w:tr>
        <w:trPr>
          <w:trHeight w:val="270" w:hRule="atLeast"/>
        </w:trPr>
        <w:tc>
          <w:tcPr>
            <w:tcW w:w="36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乌兰县宏丰建筑有限责任公司</w:t>
            </w:r>
          </w:p>
        </w:tc>
      </w:tr>
      <w:tr>
        <w:trPr>
          <w:trHeight w:val="270" w:hRule="atLeast"/>
        </w:trPr>
        <w:tc>
          <w:tcPr>
            <w:tcW w:w="36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青海平兴建设集团有限公司</w:t>
            </w:r>
          </w:p>
        </w:tc>
      </w:tr>
      <w:tr>
        <w:trPr>
          <w:trHeight w:val="270" w:hRule="atLeast"/>
        </w:trPr>
        <w:tc>
          <w:tcPr>
            <w:tcW w:w="36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青海白驼清真肉业有限公司</w:t>
            </w:r>
          </w:p>
        </w:tc>
      </w:tr>
      <w:tr>
        <w:trPr>
          <w:trHeight w:val="270" w:hRule="atLeast"/>
        </w:trPr>
        <w:tc>
          <w:tcPr>
            <w:tcW w:w="36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青海伊达建设有限公司</w:t>
            </w:r>
          </w:p>
        </w:tc>
      </w:tr>
      <w:tr>
        <w:trPr>
          <w:trHeight w:val="270" w:hRule="atLeast"/>
        </w:trPr>
        <w:tc>
          <w:tcPr>
            <w:tcW w:w="365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省富康医药集团有限责任公司</w:t>
            </w:r>
          </w:p>
        </w:tc>
      </w:tr>
      <w:tr>
        <w:trPr>
          <w:trHeight w:val="270" w:hRule="atLeast"/>
        </w:trPr>
        <w:tc>
          <w:tcPr>
            <w:tcW w:w="365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开源农牧业生态开发有限公司</w:t>
            </w:r>
          </w:p>
        </w:tc>
      </w:tr>
      <w:tr>
        <w:trPr>
          <w:trHeight w:val="270" w:hRule="atLeast"/>
        </w:trPr>
        <w:tc>
          <w:tcPr>
            <w:tcW w:w="36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青海西宁农村商业银行股份有限公司</w:t>
            </w:r>
          </w:p>
        </w:tc>
      </w:tr>
      <w:tr>
        <w:trPr>
          <w:trHeight w:val="270" w:hRule="atLeast"/>
        </w:trPr>
        <w:tc>
          <w:tcPr>
            <w:tcW w:w="36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共和县民族网围栏制造有限责任公司</w:t>
            </w:r>
          </w:p>
        </w:tc>
      </w:tr>
      <w:tr>
        <w:trPr>
          <w:trHeight w:val="270" w:hRule="atLeast"/>
        </w:trPr>
        <w:tc>
          <w:tcPr>
            <w:tcW w:w="36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邮政集团公司青海省同德县分公司</w:t>
            </w:r>
          </w:p>
        </w:tc>
      </w:tr>
      <w:tr>
        <w:trPr>
          <w:trHeight w:val="270" w:hRule="atLeast"/>
        </w:trPr>
        <w:tc>
          <w:tcPr>
            <w:tcW w:w="36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青海省海北宏达电力有限责任公司</w:t>
            </w:r>
          </w:p>
        </w:tc>
      </w:tr>
      <w:tr>
        <w:trPr>
          <w:trHeight w:val="270" w:hRule="atLeast"/>
        </w:trPr>
        <w:tc>
          <w:tcPr>
            <w:tcW w:w="36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青海天露乳业有限责任公司</w:t>
            </w:r>
          </w:p>
        </w:tc>
      </w:tr>
      <w:tr>
        <w:trPr>
          <w:trHeight w:val="270" w:hRule="atLeast"/>
        </w:trPr>
        <w:tc>
          <w:tcPr>
            <w:tcW w:w="365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青海百鑫工程监理咨询有限公司</w:t>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已在</w:t>
      </w:r>
      <w:r>
        <w:rPr>
          <w:rFonts w:eastAsia="黑体;SimHei" w:cs="黑体;SimHei" w:ascii="黑体;SimHei" w:hAnsi="黑体;SimHei"/>
          <w:sz w:val="28"/>
          <w:szCs w:val="28"/>
        </w:rPr>
        <w:t>2012-2013</w:t>
      </w:r>
      <w:r>
        <w:rPr>
          <w:rFonts w:ascii="黑体;SimHei" w:hAnsi="黑体;SimHei" w:cs="黑体;SimHei" w:eastAsia="黑体;SimHei"/>
          <w:sz w:val="28"/>
          <w:szCs w:val="28"/>
        </w:rPr>
        <w:t>年度公示、申请继续公示的“守合同重信用”企业</w:t>
      </w:r>
    </w:p>
    <w:tbl>
      <w:tblPr>
        <w:tblW w:w="5387" w:type="dxa"/>
        <w:jc w:val="left"/>
        <w:tblInd w:w="108" w:type="dxa"/>
        <w:tblLayout w:type="fixed"/>
        <w:tblCellMar>
          <w:top w:w="0" w:type="dxa"/>
          <w:left w:w="108" w:type="dxa"/>
          <w:bottom w:w="0" w:type="dxa"/>
          <w:right w:w="108" w:type="dxa"/>
        </w:tblCellMar>
      </w:tblPr>
      <w:tblGrid>
        <w:gridCol w:w="5387"/>
      </w:tblGrid>
      <w:tr>
        <w:trPr>
          <w:trHeight w:val="270" w:hRule="atLeast"/>
        </w:trPr>
        <w:tc>
          <w:tcPr>
            <w:tcW w:w="538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青海金吉（集团）草原钢网制造有限公司</w:t>
            </w:r>
          </w:p>
        </w:tc>
      </w:tr>
      <w:tr>
        <w:trPr>
          <w:trHeight w:val="270" w:hRule="atLeast"/>
        </w:trPr>
        <w:tc>
          <w:tcPr>
            <w:tcW w:w="538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共和县恰卜恰供销合作社</w:t>
            </w:r>
          </w:p>
        </w:tc>
      </w:tr>
      <w:tr>
        <w:trPr>
          <w:trHeight w:val="270" w:hRule="atLeast"/>
        </w:trPr>
        <w:tc>
          <w:tcPr>
            <w:tcW w:w="538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青海黄河畜兴农牧开发有限公司</w:t>
            </w:r>
          </w:p>
        </w:tc>
      </w:tr>
      <w:tr>
        <w:trPr>
          <w:trHeight w:val="270" w:hRule="atLeast"/>
        </w:trPr>
        <w:tc>
          <w:tcPr>
            <w:tcW w:w="538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水利水电第四工程局有限公司</w:t>
            </w:r>
          </w:p>
        </w:tc>
      </w:tr>
      <w:tr>
        <w:trPr>
          <w:trHeight w:val="270" w:hRule="atLeast"/>
        </w:trPr>
        <w:tc>
          <w:tcPr>
            <w:tcW w:w="5387"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青海宁食（集团）有限公司</w:t>
            </w:r>
          </w:p>
        </w:tc>
      </w:tr>
    </w:tbl>
    <w:p>
      <w:pPr>
        <w:pStyle w:val="Normal"/>
        <w:rPr/>
      </w:pPr>
      <w:r>
        <w:rPr/>
      </w:r>
    </w:p>
    <w:p>
      <w:pPr>
        <w:pStyle w:val="Normal"/>
        <w:jc w:val="center"/>
        <w:rPr>
          <w:rFonts w:ascii="黑体;SimHei" w:hAnsi="黑体;SimHei" w:eastAsia="黑体;SimHei" w:cs="黑体;SimHei"/>
          <w:sz w:val="30"/>
          <w:szCs w:val="30"/>
        </w:rPr>
      </w:pPr>
      <w:bookmarkStart w:id="31" w:name="宁夏"/>
      <w:bookmarkEnd w:id="31"/>
      <w:r>
        <w:rPr>
          <w:rFonts w:ascii="黑体;SimHei" w:hAnsi="黑体;SimHei" w:cs="黑体;SimHei" w:eastAsia="黑体;SimHei"/>
          <w:sz w:val="30"/>
          <w:szCs w:val="30"/>
        </w:rPr>
        <w:t>宁夏回族自治区</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4-2015</w:t>
      </w:r>
      <w:r>
        <w:rPr>
          <w:rFonts w:ascii="黑体;SimHei" w:hAnsi="黑体;SimHei" w:cs="黑体;SimHei" w:eastAsia="黑体;SimHei"/>
          <w:sz w:val="30"/>
          <w:szCs w:val="30"/>
        </w:rPr>
        <w:t>年度首次公示的“守合同重信用”企业</w:t>
      </w:r>
    </w:p>
    <w:tbl>
      <w:tblPr>
        <w:tblW w:w="6819" w:type="dxa"/>
        <w:jc w:val="left"/>
        <w:tblInd w:w="93" w:type="dxa"/>
        <w:tblLayout w:type="fixed"/>
        <w:tblCellMar>
          <w:top w:w="0" w:type="dxa"/>
          <w:left w:w="108" w:type="dxa"/>
          <w:bottom w:w="0" w:type="dxa"/>
          <w:right w:w="108" w:type="dxa"/>
        </w:tblCellMar>
      </w:tblPr>
      <w:tblGrid>
        <w:gridCol w:w="6819"/>
      </w:tblGrid>
      <w:tr>
        <w:trPr>
          <w:trHeight w:val="270" w:hRule="atLeast"/>
        </w:trPr>
        <w:tc>
          <w:tcPr>
            <w:tcW w:w="681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开元建筑有限公司</w:t>
            </w:r>
          </w:p>
        </w:tc>
      </w:tr>
      <w:tr>
        <w:trPr>
          <w:trHeight w:val="270" w:hRule="atLeast"/>
        </w:trPr>
        <w:tc>
          <w:tcPr>
            <w:tcW w:w="681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青铜峡市水利建筑工程公司</w:t>
            </w:r>
          </w:p>
        </w:tc>
      </w:tr>
      <w:tr>
        <w:trPr>
          <w:trHeight w:val="270" w:hRule="atLeast"/>
        </w:trPr>
        <w:tc>
          <w:tcPr>
            <w:tcW w:w="681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第六建筑工程有限公司</w:t>
            </w:r>
          </w:p>
        </w:tc>
      </w:tr>
      <w:tr>
        <w:trPr>
          <w:trHeight w:val="270" w:hRule="atLeast"/>
        </w:trPr>
        <w:tc>
          <w:tcPr>
            <w:tcW w:w="681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固原泰合集团建筑工程有限公司</w:t>
            </w:r>
          </w:p>
        </w:tc>
      </w:tr>
      <w:tr>
        <w:trPr>
          <w:trHeight w:val="270" w:hRule="atLeast"/>
        </w:trPr>
        <w:tc>
          <w:tcPr>
            <w:tcW w:w="681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华通建筑有限公司</w:t>
            </w:r>
          </w:p>
        </w:tc>
      </w:tr>
      <w:tr>
        <w:trPr>
          <w:trHeight w:val="270" w:hRule="atLeast"/>
        </w:trPr>
        <w:tc>
          <w:tcPr>
            <w:tcW w:w="681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第二建筑有限公司</w:t>
            </w:r>
          </w:p>
        </w:tc>
      </w:tr>
      <w:tr>
        <w:trPr>
          <w:trHeight w:val="270" w:hRule="atLeast"/>
        </w:trPr>
        <w:tc>
          <w:tcPr>
            <w:tcW w:w="681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林业研究所股份有限公司</w:t>
            </w:r>
          </w:p>
        </w:tc>
      </w:tr>
      <w:tr>
        <w:trPr>
          <w:trHeight w:val="270" w:hRule="atLeast"/>
        </w:trPr>
        <w:tc>
          <w:tcPr>
            <w:tcW w:w="681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永刚建筑工程有限公司</w:t>
            </w:r>
          </w:p>
        </w:tc>
      </w:tr>
      <w:tr>
        <w:trPr>
          <w:trHeight w:val="270" w:hRule="atLeast"/>
        </w:trPr>
        <w:tc>
          <w:tcPr>
            <w:tcW w:w="681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飞马建筑安装工程有限公司</w:t>
            </w:r>
          </w:p>
        </w:tc>
      </w:tr>
      <w:tr>
        <w:trPr>
          <w:trHeight w:val="270" w:hRule="atLeast"/>
        </w:trPr>
        <w:tc>
          <w:tcPr>
            <w:tcW w:w="681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华源药业（宁夏）沙赛制药有限公司</w:t>
            </w:r>
          </w:p>
        </w:tc>
      </w:tr>
      <w:tr>
        <w:trPr>
          <w:trHeight w:val="270" w:hRule="atLeast"/>
        </w:trPr>
        <w:tc>
          <w:tcPr>
            <w:tcW w:w="681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鸿利达电力建筑安装工程有限公司</w:t>
            </w:r>
          </w:p>
        </w:tc>
      </w:tr>
      <w:tr>
        <w:trPr>
          <w:trHeight w:val="270" w:hRule="atLeast"/>
        </w:trPr>
        <w:tc>
          <w:tcPr>
            <w:tcW w:w="681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亚太盛龙工程有限公司</w:t>
            </w:r>
          </w:p>
        </w:tc>
      </w:tr>
      <w:tr>
        <w:trPr>
          <w:trHeight w:val="270" w:hRule="atLeast"/>
        </w:trPr>
        <w:tc>
          <w:tcPr>
            <w:tcW w:w="681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百瑞源枸杞股份有限公司</w:t>
            </w:r>
          </w:p>
        </w:tc>
      </w:tr>
      <w:tr>
        <w:trPr>
          <w:trHeight w:val="270" w:hRule="atLeast"/>
        </w:trPr>
        <w:tc>
          <w:tcPr>
            <w:tcW w:w="681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隆基硅材料有限公司</w:t>
            </w:r>
          </w:p>
        </w:tc>
      </w:tr>
      <w:tr>
        <w:trPr>
          <w:trHeight w:val="270" w:hRule="atLeast"/>
        </w:trPr>
        <w:tc>
          <w:tcPr>
            <w:tcW w:w="681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银川市鸿利建设工程咨询有限公司</w:t>
            </w:r>
          </w:p>
        </w:tc>
      </w:tr>
      <w:tr>
        <w:trPr>
          <w:trHeight w:val="270" w:hRule="atLeast"/>
        </w:trPr>
        <w:tc>
          <w:tcPr>
            <w:tcW w:w="681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华源耀康医药有限公司</w:t>
            </w:r>
          </w:p>
        </w:tc>
      </w:tr>
      <w:tr>
        <w:trPr>
          <w:trHeight w:val="270" w:hRule="atLeast"/>
        </w:trPr>
        <w:tc>
          <w:tcPr>
            <w:tcW w:w="681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早康枸杞股份有限公司</w:t>
            </w:r>
          </w:p>
        </w:tc>
      </w:tr>
      <w:tr>
        <w:trPr>
          <w:trHeight w:val="270" w:hRule="atLeast"/>
        </w:trPr>
        <w:tc>
          <w:tcPr>
            <w:tcW w:w="681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固原泰合房地产开发有限公司</w:t>
            </w:r>
          </w:p>
        </w:tc>
      </w:tr>
      <w:tr>
        <w:trPr>
          <w:trHeight w:val="270" w:hRule="atLeast"/>
        </w:trPr>
        <w:tc>
          <w:tcPr>
            <w:tcW w:w="681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电力建设工程公司</w:t>
            </w:r>
          </w:p>
        </w:tc>
      </w:tr>
      <w:tr>
        <w:trPr>
          <w:trHeight w:val="270" w:hRule="atLeast"/>
        </w:trPr>
        <w:tc>
          <w:tcPr>
            <w:tcW w:w="681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美佳铭城购物广场股份有限公司</w:t>
            </w:r>
          </w:p>
        </w:tc>
      </w:tr>
      <w:tr>
        <w:trPr>
          <w:trHeight w:val="270" w:hRule="atLeast"/>
        </w:trPr>
        <w:tc>
          <w:tcPr>
            <w:tcW w:w="681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固原六盘山建设工程监理有限公司</w:t>
            </w:r>
          </w:p>
        </w:tc>
      </w:tr>
      <w:tr>
        <w:trPr>
          <w:trHeight w:val="270" w:hRule="atLeast"/>
        </w:trPr>
        <w:tc>
          <w:tcPr>
            <w:tcW w:w="681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源冶盛工贸有限公司</w:t>
            </w:r>
          </w:p>
        </w:tc>
      </w:tr>
      <w:tr>
        <w:trPr>
          <w:trHeight w:val="270" w:hRule="atLeast"/>
        </w:trPr>
        <w:tc>
          <w:tcPr>
            <w:tcW w:w="681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宏业建筑装饰工程有限公司</w:t>
            </w:r>
          </w:p>
        </w:tc>
      </w:tr>
      <w:tr>
        <w:trPr>
          <w:trHeight w:val="270" w:hRule="atLeast"/>
        </w:trPr>
        <w:tc>
          <w:tcPr>
            <w:tcW w:w="681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恒宇电力工程有限公司</w:t>
            </w:r>
          </w:p>
        </w:tc>
      </w:tr>
      <w:tr>
        <w:trPr>
          <w:trHeight w:val="270" w:hRule="atLeast"/>
        </w:trPr>
        <w:tc>
          <w:tcPr>
            <w:tcW w:w="681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方圆建设工程有限公司</w:t>
            </w:r>
          </w:p>
        </w:tc>
      </w:tr>
      <w:tr>
        <w:trPr>
          <w:trHeight w:val="270" w:hRule="atLeast"/>
        </w:trPr>
        <w:tc>
          <w:tcPr>
            <w:tcW w:w="681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天基伟业建设工程有限公司</w:t>
            </w:r>
          </w:p>
          <w:p>
            <w:pPr>
              <w:pStyle w:val="Normal"/>
              <w:widowControl/>
              <w:jc w:val="left"/>
              <w:rPr>
                <w:rFonts w:ascii="Arial" w:hAnsi="Arial" w:cs="Arial"/>
                <w:kern w:val="0"/>
                <w:sz w:val="20"/>
                <w:szCs w:val="20"/>
              </w:rPr>
            </w:pPr>
            <w:r>
              <w:rPr>
                <w:rFonts w:ascii="Arial" w:hAnsi="Arial" w:cs="Arial"/>
                <w:kern w:val="0"/>
                <w:sz w:val="20"/>
                <w:szCs w:val="20"/>
              </w:rPr>
              <w:t>宁夏信友监理咨询管理股份有限公司</w:t>
            </w:r>
          </w:p>
        </w:tc>
      </w:tr>
      <w:tr>
        <w:trPr>
          <w:trHeight w:val="270" w:hRule="atLeast"/>
        </w:trPr>
        <w:tc>
          <w:tcPr>
            <w:tcW w:w="681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灵隆建设集团有限责任公司</w:t>
            </w:r>
          </w:p>
        </w:tc>
      </w:tr>
      <w:tr>
        <w:trPr>
          <w:trHeight w:val="270" w:hRule="atLeast"/>
        </w:trPr>
        <w:tc>
          <w:tcPr>
            <w:tcW w:w="681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天瑞产业集团现代农业有限公司</w:t>
            </w:r>
          </w:p>
        </w:tc>
      </w:tr>
      <w:tr>
        <w:trPr>
          <w:trHeight w:val="270" w:hRule="atLeast"/>
        </w:trPr>
        <w:tc>
          <w:tcPr>
            <w:tcW w:w="6819"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卫市茂烨冶金有限责任公司</w:t>
            </w:r>
          </w:p>
          <w:p>
            <w:pPr>
              <w:pStyle w:val="Normal"/>
              <w:widowControl/>
              <w:jc w:val="left"/>
              <w:rPr>
                <w:rFonts w:ascii="Arial" w:hAnsi="Arial" w:cs="Arial"/>
                <w:kern w:val="0"/>
                <w:sz w:val="20"/>
                <w:szCs w:val="20"/>
              </w:rPr>
            </w:pPr>
            <w:r>
              <w:rPr>
                <w:rFonts w:ascii="Arial" w:hAnsi="Arial" w:cs="Arial"/>
                <w:kern w:val="0"/>
                <w:sz w:val="20"/>
                <w:szCs w:val="20"/>
              </w:rPr>
              <w:t>宁夏大捷建设工程有限公司</w:t>
            </w:r>
          </w:p>
          <w:p>
            <w:pPr>
              <w:pStyle w:val="Normal"/>
              <w:widowControl/>
              <w:jc w:val="left"/>
              <w:rPr>
                <w:rFonts w:ascii="Arial" w:hAnsi="Arial" w:cs="Arial"/>
                <w:kern w:val="0"/>
                <w:sz w:val="20"/>
                <w:szCs w:val="20"/>
              </w:rPr>
            </w:pPr>
            <w:r>
              <w:rPr>
                <w:rFonts w:ascii="Arial" w:hAnsi="Arial" w:cs="Arial"/>
                <w:kern w:val="0"/>
                <w:sz w:val="20"/>
                <w:szCs w:val="20"/>
              </w:rPr>
              <w:t>银川三建工程有限责任公司</w:t>
            </w:r>
          </w:p>
          <w:p>
            <w:pPr>
              <w:pStyle w:val="Normal"/>
              <w:widowControl/>
              <w:jc w:val="left"/>
              <w:rPr>
                <w:rFonts w:ascii="Arial" w:hAnsi="Arial" w:cs="Arial"/>
                <w:kern w:val="0"/>
                <w:sz w:val="20"/>
                <w:szCs w:val="20"/>
              </w:rPr>
            </w:pPr>
            <w:r>
              <w:rPr>
                <w:rFonts w:ascii="Arial" w:hAnsi="Arial" w:cs="Arial"/>
                <w:kern w:val="0"/>
                <w:sz w:val="20"/>
                <w:szCs w:val="20"/>
              </w:rPr>
              <w:t>银川市富邦印刷包装有限公司</w:t>
            </w:r>
          </w:p>
        </w:tc>
      </w:tr>
      <w:tr>
        <w:trPr>
          <w:trHeight w:val="270" w:hRule="atLeast"/>
        </w:trPr>
        <w:tc>
          <w:tcPr>
            <w:tcW w:w="6819"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70" w:hRule="atLeast"/>
        </w:trPr>
        <w:tc>
          <w:tcPr>
            <w:tcW w:w="6819"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已在</w:t>
      </w:r>
      <w:r>
        <w:rPr>
          <w:rFonts w:eastAsia="黑体;SimHei" w:cs="黑体;SimHei" w:ascii="黑体;SimHei" w:hAnsi="黑体;SimHei"/>
          <w:sz w:val="28"/>
          <w:szCs w:val="28"/>
        </w:rPr>
        <w:t>2012-2013</w:t>
      </w:r>
      <w:r>
        <w:rPr>
          <w:rFonts w:ascii="黑体;SimHei" w:hAnsi="黑体;SimHei" w:cs="黑体;SimHei" w:eastAsia="黑体;SimHei"/>
          <w:sz w:val="28"/>
          <w:szCs w:val="28"/>
        </w:rPr>
        <w:t>年度公示、申请继续公示的“守合同重信用”企业</w:t>
      </w:r>
    </w:p>
    <w:tbl>
      <w:tblPr>
        <w:tblW w:w="5760" w:type="dxa"/>
        <w:jc w:val="left"/>
        <w:tblInd w:w="93" w:type="dxa"/>
        <w:tblLayout w:type="fixed"/>
        <w:tblCellMar>
          <w:top w:w="0" w:type="dxa"/>
          <w:left w:w="108" w:type="dxa"/>
          <w:bottom w:w="0" w:type="dxa"/>
          <w:right w:w="108" w:type="dxa"/>
        </w:tblCellMar>
      </w:tblPr>
      <w:tblGrid>
        <w:gridCol w:w="5760"/>
      </w:tblGrid>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供销社日杂鞭炮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凯田装饰设计工程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银川市天马工程安装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住宅建设工程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新材房地产开发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上陵实业（集团）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盛世开元拍卖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荣恒房地产集团有限责任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吉泰房地产开发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银川建发集团股份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众欣联合方泽医药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正丰房地产开发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正丰建筑工程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住宅建设发展（集团）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新思维房地产开发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回族自治区矿产地质调查院</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建材集团股份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亚视电子科技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回族自治区水利水电工程局</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路桥工程股份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银川盛广汇商业经营管理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银川第二市政工程有限责任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启元药业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凯晨电气集团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远大中联控股集团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煤炭基本建设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厚生记食品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金河科技股份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昊王米业集团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灵武市建筑工程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天地奔牛实业集团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石嘴山市远达建筑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华祥房地产开发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商建建筑工程集团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维尔铸造有限责任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东方宝盛建设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石嘴山市塑料厂</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金宇房地产投资集团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吴忠市嘉禾粮油食品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得发建设工程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振盐水务工程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青龙管业股份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法福来清真食品股份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回族自治区第四建筑工程有限责任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固原恒新建筑工程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上陵房地产开发有限公司固原（新时代）购物中心</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固原福苑实业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六盘山建筑工程有限责任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泾源县荣盛建筑工程有限责任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江元房地产开发有限公司中卫分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卫市广厦房地产开发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中博房地产开发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卫市宏伟建筑安装工程有限责任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红宝实业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宁县恒达建设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中宁赛马水泥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天元锰业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海原国华农机制造有限责任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金槌拍卖行（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希望信息产业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长城发展集团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启元国药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天地缘锦绣园林花卉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国电英力特能源化工集团股份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灵州建筑工程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神华宁夏煤业集团有限责任公司矿山机械制造维修分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长城集团房地产开发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民生房地产开发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视通建设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建工集团房地产开发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送变电工程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石嘴山市新宇建设发展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伊品生物科技股份有限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银基房地产开发有限责任公司</w:t>
            </w:r>
          </w:p>
        </w:tc>
      </w:tr>
      <w:tr>
        <w:trPr>
          <w:trHeight w:val="270" w:hRule="atLeast"/>
        </w:trPr>
        <w:tc>
          <w:tcPr>
            <w:tcW w:w="5760"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宁夏美德亨实业发展有限公司</w:t>
            </w:r>
          </w:p>
        </w:tc>
      </w:tr>
    </w:tbl>
    <w:p>
      <w:pPr>
        <w:pStyle w:val="Normal"/>
        <w:rPr/>
      </w:pPr>
      <w:r>
        <w:rPr/>
      </w:r>
    </w:p>
    <w:p>
      <w:pPr>
        <w:pStyle w:val="Normal"/>
        <w:jc w:val="center"/>
        <w:rPr>
          <w:rFonts w:ascii="黑体;SimHei" w:hAnsi="黑体;SimHei" w:eastAsia="黑体;SimHei" w:cs="黑体;SimHei"/>
          <w:sz w:val="30"/>
          <w:szCs w:val="30"/>
        </w:rPr>
      </w:pPr>
      <w:bookmarkStart w:id="32" w:name="新疆"/>
      <w:bookmarkEnd w:id="32"/>
      <w:r>
        <w:rPr>
          <w:rFonts w:ascii="黑体;SimHei" w:hAnsi="黑体;SimHei" w:cs="黑体;SimHei" w:eastAsia="黑体;SimHei"/>
          <w:sz w:val="30"/>
          <w:szCs w:val="30"/>
        </w:rPr>
        <w:t>新疆维吾尔自治区</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4-2015</w:t>
      </w:r>
      <w:r>
        <w:rPr>
          <w:rFonts w:ascii="黑体;SimHei" w:hAnsi="黑体;SimHei" w:cs="黑体;SimHei" w:eastAsia="黑体;SimHei"/>
          <w:sz w:val="30"/>
          <w:szCs w:val="30"/>
        </w:rPr>
        <w:t>年度首次公示的“守合同重信用”企业</w:t>
      </w:r>
    </w:p>
    <w:tbl>
      <w:tblPr>
        <w:tblW w:w="4716" w:type="dxa"/>
        <w:jc w:val="left"/>
        <w:tblInd w:w="108" w:type="dxa"/>
        <w:tblLayout w:type="fixed"/>
        <w:tblCellMar>
          <w:top w:w="0" w:type="dxa"/>
          <w:left w:w="108" w:type="dxa"/>
          <w:bottom w:w="0" w:type="dxa"/>
          <w:right w:w="108" w:type="dxa"/>
        </w:tblCellMar>
      </w:tblPr>
      <w:tblGrid>
        <w:gridCol w:w="4716"/>
      </w:tblGrid>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慧尔农业（集团）股份有限公司</w:t>
            </w:r>
          </w:p>
        </w:tc>
      </w:tr>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维吾尔自治区第三机床厂</w:t>
            </w:r>
          </w:p>
        </w:tc>
      </w:tr>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喀什建工（集团）有限责任公司</w:t>
            </w:r>
          </w:p>
        </w:tc>
      </w:tr>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油新疆油田分公司采油一厂</w:t>
            </w:r>
          </w:p>
        </w:tc>
      </w:tr>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墨玉县昊坤农业开发有限责任公司</w:t>
            </w:r>
          </w:p>
        </w:tc>
      </w:tr>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人民财产保险股份有限公司吐鲁番市分公司</w:t>
            </w:r>
          </w:p>
        </w:tc>
      </w:tr>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华联合财产保险股份有限公司伊犁分公司</w:t>
            </w:r>
          </w:p>
        </w:tc>
      </w:tr>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油新疆油田分公司百口泉采油厂</w:t>
            </w:r>
          </w:p>
        </w:tc>
      </w:tr>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喀什市新隆建设（集团）有限责任公司</w:t>
            </w:r>
          </w:p>
        </w:tc>
      </w:tr>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卓越工程项目管理有限公司</w:t>
            </w:r>
          </w:p>
        </w:tc>
      </w:tr>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八音和投资有限公司</w:t>
            </w:r>
          </w:p>
        </w:tc>
      </w:tr>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西尔丹食品有限公司</w:t>
            </w:r>
          </w:p>
        </w:tc>
      </w:tr>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泰昆集团股份有限公司</w:t>
            </w:r>
          </w:p>
        </w:tc>
      </w:tr>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天山面粉（集团）有限责任公司</w:t>
            </w:r>
          </w:p>
        </w:tc>
      </w:tr>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如新（中国）日用保健品有限公司新疆分公司</w:t>
            </w:r>
          </w:p>
        </w:tc>
      </w:tr>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农垦科学院农业新技术推广服务中心</w:t>
            </w:r>
          </w:p>
        </w:tc>
      </w:tr>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苏中建设有限责任公司</w:t>
            </w:r>
          </w:p>
        </w:tc>
      </w:tr>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克拉玛依市创拓有限责任公司</w:t>
            </w:r>
          </w:p>
        </w:tc>
      </w:tr>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乌鲁木齐市头屯河区八钢多经钢渣厂</w:t>
            </w:r>
          </w:p>
        </w:tc>
      </w:tr>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电信股份有限公司吐鲁番分公司</w:t>
            </w:r>
          </w:p>
        </w:tc>
      </w:tr>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天佑石化有限公司</w:t>
            </w:r>
          </w:p>
        </w:tc>
      </w:tr>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力生环境工程科技有限公司</w:t>
            </w:r>
          </w:p>
        </w:tc>
      </w:tr>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哈密天马商贸有限责任公司</w:t>
            </w:r>
          </w:p>
        </w:tc>
      </w:tr>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西部银力棉业（集团）有限责任公司</w:t>
            </w:r>
          </w:p>
        </w:tc>
      </w:tr>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利华棉业股份有限公司</w:t>
            </w:r>
          </w:p>
        </w:tc>
      </w:tr>
      <w:tr>
        <w:trPr>
          <w:trHeight w:val="270" w:hRule="atLeast"/>
        </w:trPr>
        <w:tc>
          <w:tcPr>
            <w:tcW w:w="471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阿克苏永安基建（集团）有限责任公司</w:t>
            </w:r>
          </w:p>
        </w:tc>
      </w:tr>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石油新疆销售有限公司阿勒泰分公司</w:t>
            </w:r>
          </w:p>
        </w:tc>
      </w:tr>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五家渠汇嘉时代百货有限公司</w:t>
            </w:r>
          </w:p>
        </w:tc>
      </w:tr>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电信股份有限公司奎屯分公司</w:t>
            </w:r>
          </w:p>
        </w:tc>
      </w:tr>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好汉国际实业投资开发有限公司</w:t>
            </w:r>
          </w:p>
        </w:tc>
      </w:tr>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全荣投资集团有限公司</w:t>
            </w:r>
          </w:p>
        </w:tc>
      </w:tr>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乡都酒业有限公司</w:t>
            </w:r>
          </w:p>
        </w:tc>
      </w:tr>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阿勒泰市华丽商贸有限责任公司</w:t>
            </w:r>
          </w:p>
        </w:tc>
      </w:tr>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兴翔果业有限公司</w:t>
            </w:r>
          </w:p>
        </w:tc>
      </w:tr>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沙湾县棉花产业有限责任公司</w:t>
            </w:r>
          </w:p>
        </w:tc>
      </w:tr>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宏达建筑工程有限责任公司</w:t>
            </w:r>
          </w:p>
        </w:tc>
      </w:tr>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七星建设科技股份有限公司</w:t>
            </w:r>
          </w:p>
        </w:tc>
      </w:tr>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库尔勒市商业银行股份有限公司</w:t>
            </w:r>
          </w:p>
        </w:tc>
      </w:tr>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银兔工贸有限责任公司</w:t>
            </w:r>
          </w:p>
        </w:tc>
      </w:tr>
      <w:tr>
        <w:trPr>
          <w:trHeight w:val="270" w:hRule="atLeast"/>
        </w:trPr>
        <w:tc>
          <w:tcPr>
            <w:tcW w:w="4716"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石油新疆销售有限公司塔城分公司</w:t>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已在</w:t>
      </w:r>
      <w:r>
        <w:rPr>
          <w:rFonts w:eastAsia="黑体;SimHei" w:cs="黑体;SimHei" w:ascii="黑体;SimHei" w:hAnsi="黑体;SimHei"/>
          <w:sz w:val="28"/>
          <w:szCs w:val="28"/>
        </w:rPr>
        <w:t>2012-2013</w:t>
      </w:r>
      <w:r>
        <w:rPr>
          <w:rFonts w:ascii="黑体;SimHei" w:hAnsi="黑体;SimHei" w:cs="黑体;SimHei" w:eastAsia="黑体;SimHei"/>
          <w:sz w:val="28"/>
          <w:szCs w:val="28"/>
        </w:rPr>
        <w:t>年度公示、申请继续公示的“守合同重信用”企业</w:t>
      </w:r>
    </w:p>
    <w:tbl>
      <w:tblPr>
        <w:tblW w:w="6804" w:type="dxa"/>
        <w:jc w:val="left"/>
        <w:tblInd w:w="108" w:type="dxa"/>
        <w:tblLayout w:type="fixed"/>
        <w:tblCellMar>
          <w:top w:w="0" w:type="dxa"/>
          <w:left w:w="108" w:type="dxa"/>
          <w:bottom w:w="0" w:type="dxa"/>
          <w:right w:w="108" w:type="dxa"/>
        </w:tblCellMar>
      </w:tblPr>
      <w:tblGrid>
        <w:gridCol w:w="6804"/>
      </w:tblGrid>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油集团西部钻探工程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伊力特实业股份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石油克拉玛依石化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伊犁肖尔布拉克酒业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四方实业股份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华隆油田科技股份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电信股份有限公司阿勒泰分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北屯第一建筑安装工程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伊犁州同盛建筑工程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阿勒泰地区攀星制粉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油集团西部钻探工程有限公司测井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天业（集团）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天业股份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石油管理局物资供应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凯盛建材设计研究院（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源县农村信用合作联社</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油天然气股份有限公司独山子石化分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独山子石油化工总厂</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吐鲁番楼兰酒业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油天然气股份有限公司新疆油田油气储运分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喀什远东（集团）实业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生产建设兵团第五建筑安装工程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吐鲁番宋峰工贸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伽师县铜辉矿业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克拉玛依天圣工程建设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巴州宏强农业科技开发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塔城储绿粮油集团面粉加工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生产建设兵团交通建设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乌鲁木齐高新技术产业开发区大成实业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乌鲁木齐食用菌研究所</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阿勒泰建业建筑工程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地质工程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克拉玛依市三达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和布克赛尔蒙古自治县宏达盐业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油天然气股份有限公司塔里木油田分公司塔西南勘探开发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电信股份有限公司青河分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金丰源种业股份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喀拉通克矿业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宏远建设集团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独山子天利高新技术股份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移动通信集团新疆有限公司喀什地区分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图木舒克市温州峻博塑业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绿翔糖业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石油工程设计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油天然气股份有限公司新疆喀什销售分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通嘉房地产开发（集团）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移动通信集团新疆有限公司伊犁州分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九洲建设集团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乌鲁木齐市粮食储备库</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新投康佳股份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通汇建设集团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油天然气股份有限公司新疆吐鲁番销售分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和田维吾尔药业股份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油天然气股份有限公司塔里木油田分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乌鲁木齐市精益眼镜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信成拍卖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天山水泥股份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博湖县万福食品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和田阳光沙漠玫瑰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油新疆油田分公司采油二厂</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博乐赛里木建筑安装工程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鄯善县兄弟摩托车销售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石油新疆销售有限公司巴州分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华世丹药业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和硕丁丁食品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友好（集团）股份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移动通信集团新疆有限公司巴州分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巴州坦顺路桥建设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乌鲁木齐银穗财务事务所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瑞峰葡萄酒庄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永升建设集团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民百家具制造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和静县农村信用合作联社</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喀春粮油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南达投资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维吾尔自治区石油管理局</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正升建设工程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新纪元公路设计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兵团农三师农业生产资料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工商银行股份有限公司巴音郭楞蒙古自治州分行</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哈巴河县雅居床服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沙雅一杆旗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庄子实业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中信国安葡萄酒业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红帆生物科技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石油工程建设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克拉玛依绿成农业开发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新雅泰建材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康隆农业科技发展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乌苏啤酒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中石油管业工程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和布克赛尔蒙古自治县沙吉海煤业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阿布丹食品开发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金风科技股份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石油管理局供水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石油新疆销售有限公司伊犁分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移动通信集团新疆有限公司克州分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江皓工贸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三台酒业（集团）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移动通信集团新疆有限公司博州分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电信股份有限公司喀什分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哈密市新世纪制衣厂</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北新路桥集团股份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沙龙棉业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城建（集团）股份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和田开元建筑安装工程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昌吉市市政建设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维泰开发建设（集团）股份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纳爱斯乌鲁木齐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鲁泰丰收棉业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维吾尔药业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永昌建设工程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天筑建工集团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阿拉尔南口建筑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石油管理局准东勘探开发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石油新疆油田分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第一窖古城酒业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乌鲁木齐经济技术开发区建设投资开发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亚中（集团）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生产建设兵团第二师天润农资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五家渠宏寓房地产开发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中铁二十一局集团第一工程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际华七五五五职业装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昌吉公共交通集团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伊犁建设工程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笑厨食品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红云红河烟草（集团）有限责任公司新疆卷烟厂</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航空食品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现代石油化工股份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乌鲁木齐市建工（集团）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特变电工股份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天山骄子食品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克拉玛依新科澳石油天然气技术股份有限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新疆明信建筑安装工程有限责任公司</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且末县玉沙液酒厂</w:t>
            </w:r>
          </w:p>
        </w:tc>
      </w:tr>
      <w:tr>
        <w:trPr>
          <w:trHeight w:val="270" w:hRule="atLeast"/>
        </w:trPr>
        <w:tc>
          <w:tcPr>
            <w:tcW w:w="6804"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叶城县叶驼酿造有限责任公司</w:t>
            </w:r>
          </w:p>
        </w:tc>
      </w:tr>
    </w:tbl>
    <w:p>
      <w:pPr>
        <w:pStyle w:val="Normal"/>
        <w:rPr/>
      </w:pPr>
      <w:r>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11:00Z</dcterms:created>
  <dc:creator>NTKO</dc:creator>
  <dc:description/>
  <cp:keywords/>
  <dc:language>en-US</dc:language>
  <cp:lastModifiedBy>123</cp:lastModifiedBy>
  <dcterms:modified xsi:type="dcterms:W3CDTF">2016-07-15T02:11:00Z</dcterms:modified>
  <cp:revision>2</cp:revision>
  <dc:subject/>
  <dc:title>工商总局2014-2015年度</dc:title>
</cp:coreProperties>
</file>